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14095</wp:posOffset>
                </wp:positionV>
                <wp:extent cx="7632700" cy="2777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777400"/>
                          <a:chOff x="0" y="0"/>
                          <a:chExt cx="7632720" cy="27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777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047240"/>
                              <a:ext cx="7604640" cy="165420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06560"/>
                              <a:ext cx="76046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644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1800"/>
                              <a:ext cx="7604640" cy="756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503640"/>
                            <a:ext cx="487872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83880"/>
                              <a:ext cx="266760" cy="18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8316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7160"/>
                                  <a:gd name="textAreaBottom" fmla="*/ 4248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70920"/>
                                <a:ext cx="2361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501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11600"/>
                                <a:ext cx="24840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50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9120"/>
                                <a:ext cx="278640" cy="41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41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70560"/>
                                    <a:ext cx="147240" cy="27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70560"/>
                                    <a:ext cx="57960" cy="27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80080"/>
                                    <a:ext cx="1868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360"/>
                                    <a:ext cx="608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314280"/>
                                    <a:ext cx="239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0920"/>
                                    <a:ext cx="2242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17520"/>
                                    <a:ext cx="712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080"/>
                                    <a:ext cx="2235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40920"/>
                                    <a:ext cx="550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5400"/>
                                  <a:ext cx="1173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3320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6776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0196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3364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67840"/>
                                  <a:ext cx="1220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2320"/>
                                <a:ext cx="7920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52000"/>
                                <a:ext cx="1290240" cy="22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972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760 h 56520"/>
                                    <a:gd name="textAreaBottom" fmla="*/ 5076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4960"/>
                                  <a:ext cx="114300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9120"/>
                                <a:ext cx="248400" cy="4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716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436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80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74320"/>
                                  <a:ext cx="3996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75680"/>
                                <a:ext cx="18792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56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94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20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207720"/>
                                  <a:ext cx="30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68120"/>
                                <a:ext cx="18792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56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94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20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207720"/>
                                  <a:ext cx="30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37240"/>
                                <a:ext cx="587520" cy="22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972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760 h 56520"/>
                                    <a:gd name="textAreaBottom" fmla="*/ 5076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85320"/>
                                  <a:ext cx="52020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313560"/>
                                <a:ext cx="426600" cy="16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7236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4320 h 41040"/>
                                    <a:gd name="textAreaBottom" fmla="*/ 3672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1560"/>
                                  <a:ext cx="3780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68120"/>
                                <a:ext cx="18792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56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94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20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207720"/>
                                  <a:ext cx="30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9120"/>
                                <a:ext cx="248400" cy="4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716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436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80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74320"/>
                                  <a:ext cx="3996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79.85pt;width:601pt;height:218.7pt" coordorigin="-1508,-1597" coordsize="12020,4374">
                <v:group id="shape_0" style="position:absolute;left:-1508;top:-1597;width:12020;height:4374">
                  <v:rect id="shape_0" fillcolor="#f7fff7" stroked="f" o:allowincell="f" style="position:absolute;left:-1476;top:52;width:11975;height:2604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2;width:11975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597;width:11975;height:1518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658;width:11975;height:118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804;width:7683;height:790">
                  <v:group id="shape_0" style="position:absolute;left:4475;top:-673;width:420;height:296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672;width:419;height:130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560;width:371;height:18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804;width:7683;height:7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628;width:390;height:57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804;width:537;height:78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695;width:439;height:656">
                      <v:group id="shape_0" style="position:absolute;left:2257;top:-695;width:439;height:656">
                        <v:shape id="shape_0" coordsize="2040,3636" path="m24,3420l24,143l48,12l1896,0l2040,3636l0,3540l24,3420xe" fillcolor="white" stroked="t" o:allowincell="f" style="position:absolute;left:2329;top:-584;width:231;height:43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584;width:90;height:43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695;width:284;height:110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254;width:293;height:104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680;width:95;height:8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200;width:376;height:60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158;width:352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195;width:111;height:121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98;width:351;height:5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158;width:86;height:11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545;width:184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485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431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377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327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273;width:191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769;width:124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408;width:2032;height:355">
                      <v:shape id="shape_0" fillcolor="white" stroked="f" o:allowincell="f" style="position:absolute;left:168;top:-407;width:2031;height:156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273;width:1799;height:2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695;width:391;height:643">
                      <v:group id="shape_0" style="position:absolute;left:2808;top:-695;width:391;height:489">
                        <v:oval id="shape_0" fillcolor="white" stroked="t" o:allowincell="f" style="position:absolute;left:2808;top:-594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695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621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469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446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263;width:62;height:21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527;width:296;height:487">
                      <v:group id="shape_0" style="position:absolute;left:3409;top:-527;width:296;height:371">
                        <v:oval id="shape_0" fillcolor="white" stroked="t" o:allowincell="f" style="position:absolute;left:3409;top:-451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527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471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355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338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200;width:47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539;width:296;height:487">
                      <v:group id="shape_0" style="position:absolute;left:3809;top:-539;width:296;height:371">
                        <v:oval id="shape_0" fillcolor="white" stroked="t" o:allowincell="f" style="position:absolute;left:3809;top:-46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539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48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367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350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212;width:47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431;width:925;height:355">
                      <v:shape id="shape_0" fillcolor="white" stroked="t" o:allowincell="f" style="position:absolute;left:4211;top:-430;width:924;height:156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296;width:818;height:21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310;width:672;height:257">
                      <v:shape id="shape_0" fillcolor="white" stroked="t" o:allowincell="f" style="position:absolute;left:5436;top:-310;width:671;height:1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213;width:594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539;width:296;height:487">
                      <v:group id="shape_0" style="position:absolute;left:6168;top:-539;width:296;height:371">
                        <v:oval id="shape_0" fillcolor="white" stroked="t" o:allowincell="f" style="position:absolute;left:6168;top:-46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539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48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367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350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212;width:47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695;width:391;height:643">
                      <v:group id="shape_0" style="position:absolute;left:6512;top:-695;width:391;height:489">
                        <v:oval id="shape_0" fillcolor="white" stroked="t" o:allowincell="f" style="position:absolute;left:6512;top:-594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695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621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469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446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263;width:62;height:21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4777740" cy="50673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506880"/>
                        </a:xfrm>
                        <a:prstGeom prst="roundRect">
                          <a:avLst>
                            <a:gd name="adj" fmla="val 14250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สิ่งแวดล้อมในภูมิภาค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pt;margin-top:13.95pt;width:376.1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3 สิ่งแวดล้อมในภูมิภาคต่าง 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06670</wp:posOffset>
                </wp:positionH>
                <wp:positionV relativeFrom="paragraph">
                  <wp:posOffset>90170</wp:posOffset>
                </wp:positionV>
                <wp:extent cx="1250315" cy="1122680"/>
                <wp:effectExtent l="0" t="1524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02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60" y="0"/>
                              <a:ext cx="1225080" cy="11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60"/>
                                <a:ext cx="1225080" cy="10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5080" cy="10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5080" cy="10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36" h="6024">
                                        <a:moveTo>
                                          <a:pt x="384" y="2784"/>
                                        </a:moveTo>
                                        <a:lnTo>
                                          <a:pt x="2772" y="1260"/>
                                        </a:lnTo>
                                        <a:lnTo>
                                          <a:pt x="4380" y="972"/>
                                        </a:lnTo>
                                        <a:lnTo>
                                          <a:pt x="5628" y="0"/>
                                        </a:lnTo>
                                        <a:lnTo>
                                          <a:pt x="7236" y="3396"/>
                                        </a:lnTo>
                                        <a:lnTo>
                                          <a:pt x="5928" y="4452"/>
                                        </a:lnTo>
                                        <a:lnTo>
                                          <a:pt x="4320" y="4656"/>
                                        </a:lnTo>
                                        <a:lnTo>
                                          <a:pt x="2832" y="5748"/>
                                        </a:lnTo>
                                        <a:lnTo>
                                          <a:pt x="1272" y="6024"/>
                                        </a:lnTo>
                                        <a:lnTo>
                                          <a:pt x="0" y="3036"/>
                                        </a:lnTo>
                                        <a:lnTo>
                                          <a:pt x="384" y="2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de9d9"/>
                                  </a:solidFill>
                                  <a:ln w="19080">
                                    <a:solidFill>
                                      <a:srgbClr val="97470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3400"/>
                                    <a:ext cx="1184400" cy="9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36" h="6024">
                                        <a:moveTo>
                                          <a:pt x="384" y="2784"/>
                                        </a:moveTo>
                                        <a:lnTo>
                                          <a:pt x="2772" y="1260"/>
                                        </a:lnTo>
                                        <a:lnTo>
                                          <a:pt x="4380" y="972"/>
                                        </a:lnTo>
                                        <a:lnTo>
                                          <a:pt x="5628" y="0"/>
                                        </a:lnTo>
                                        <a:lnTo>
                                          <a:pt x="7236" y="3396"/>
                                        </a:lnTo>
                                        <a:lnTo>
                                          <a:pt x="5928" y="4452"/>
                                        </a:lnTo>
                                        <a:lnTo>
                                          <a:pt x="4320" y="4656"/>
                                        </a:lnTo>
                                        <a:lnTo>
                                          <a:pt x="2832" y="5748"/>
                                        </a:lnTo>
                                        <a:lnTo>
                                          <a:pt x="1272" y="6024"/>
                                        </a:lnTo>
                                        <a:lnTo>
                                          <a:pt x="0" y="3036"/>
                                        </a:lnTo>
                                        <a:lnTo>
                                          <a:pt x="384" y="2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19080">
                                    <a:solidFill>
                                      <a:srgbClr val="fde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8240" y="297720"/>
                                  <a:ext cx="42084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8" h="2622">
                                      <a:moveTo>
                                        <a:pt x="1088" y="2608"/>
                                      </a:moveTo>
                                      <a:cubicBezTo>
                                        <a:pt x="1044" y="2594"/>
                                        <a:pt x="884" y="2458"/>
                                        <a:pt x="824" y="2392"/>
                                      </a:cubicBezTo>
                                      <a:cubicBezTo>
                                        <a:pt x="764" y="2326"/>
                                        <a:pt x="764" y="2254"/>
                                        <a:pt x="728" y="2212"/>
                                      </a:cubicBezTo>
                                      <a:cubicBezTo>
                                        <a:pt x="692" y="2170"/>
                                        <a:pt x="664" y="2146"/>
                                        <a:pt x="608" y="2140"/>
                                      </a:cubicBezTo>
                                      <a:cubicBezTo>
                                        <a:pt x="552" y="2134"/>
                                        <a:pt x="446" y="2186"/>
                                        <a:pt x="392" y="2176"/>
                                      </a:cubicBezTo>
                                      <a:cubicBezTo>
                                        <a:pt x="338" y="2166"/>
                                        <a:pt x="306" y="2134"/>
                                        <a:pt x="284" y="2080"/>
                                      </a:cubicBezTo>
                                      <a:cubicBezTo>
                                        <a:pt x="262" y="2026"/>
                                        <a:pt x="262" y="1904"/>
                                        <a:pt x="260" y="1852"/>
                                      </a:cubicBezTo>
                                      <a:cubicBezTo>
                                        <a:pt x="258" y="1800"/>
                                        <a:pt x="248" y="1790"/>
                                        <a:pt x="272" y="1768"/>
                                      </a:cubicBezTo>
                                      <a:cubicBezTo>
                                        <a:pt x="296" y="1746"/>
                                        <a:pt x="350" y="1732"/>
                                        <a:pt x="404" y="1720"/>
                                      </a:cubicBezTo>
                                      <a:cubicBezTo>
                                        <a:pt x="458" y="1708"/>
                                        <a:pt x="546" y="1736"/>
                                        <a:pt x="596" y="1696"/>
                                      </a:cubicBezTo>
                                      <a:cubicBezTo>
                                        <a:pt x="646" y="1656"/>
                                        <a:pt x="728" y="1508"/>
                                        <a:pt x="704" y="1480"/>
                                      </a:cubicBezTo>
                                      <a:cubicBezTo>
                                        <a:pt x="680" y="1452"/>
                                        <a:pt x="514" y="1492"/>
                                        <a:pt x="452" y="1528"/>
                                      </a:cubicBezTo>
                                      <a:cubicBezTo>
                                        <a:pt x="390" y="1564"/>
                                        <a:pt x="384" y="1658"/>
                                        <a:pt x="332" y="1696"/>
                                      </a:cubicBezTo>
                                      <a:cubicBezTo>
                                        <a:pt x="280" y="1734"/>
                                        <a:pt x="184" y="1766"/>
                                        <a:pt x="140" y="1756"/>
                                      </a:cubicBezTo>
                                      <a:cubicBezTo>
                                        <a:pt x="96" y="1746"/>
                                        <a:pt x="60" y="1668"/>
                                        <a:pt x="68" y="1636"/>
                                      </a:cubicBezTo>
                                      <a:cubicBezTo>
                                        <a:pt x="76" y="1604"/>
                                        <a:pt x="196" y="1596"/>
                                        <a:pt x="188" y="1564"/>
                                      </a:cubicBezTo>
                                      <a:cubicBezTo>
                                        <a:pt x="180" y="1532"/>
                                        <a:pt x="40" y="1486"/>
                                        <a:pt x="20" y="1444"/>
                                      </a:cubicBezTo>
                                      <a:cubicBezTo>
                                        <a:pt x="0" y="1402"/>
                                        <a:pt x="58" y="1352"/>
                                        <a:pt x="68" y="1312"/>
                                      </a:cubicBezTo>
                                      <a:cubicBezTo>
                                        <a:pt x="78" y="1272"/>
                                        <a:pt x="66" y="1202"/>
                                        <a:pt x="80" y="1204"/>
                                      </a:cubicBezTo>
                                      <a:cubicBezTo>
                                        <a:pt x="94" y="1206"/>
                                        <a:pt x="130" y="1290"/>
                                        <a:pt x="152" y="1324"/>
                                      </a:cubicBezTo>
                                      <a:cubicBezTo>
                                        <a:pt x="174" y="1358"/>
                                        <a:pt x="194" y="1412"/>
                                        <a:pt x="212" y="1408"/>
                                      </a:cubicBezTo>
                                      <a:cubicBezTo>
                                        <a:pt x="230" y="1404"/>
                                        <a:pt x="230" y="1328"/>
                                        <a:pt x="260" y="1300"/>
                                      </a:cubicBezTo>
                                      <a:cubicBezTo>
                                        <a:pt x="290" y="1272"/>
                                        <a:pt x="372" y="1280"/>
                                        <a:pt x="392" y="1240"/>
                                      </a:cubicBezTo>
                                      <a:cubicBezTo>
                                        <a:pt x="412" y="1200"/>
                                        <a:pt x="390" y="1100"/>
                                        <a:pt x="380" y="1060"/>
                                      </a:cubicBezTo>
                                      <a:cubicBezTo>
                                        <a:pt x="370" y="1020"/>
                                        <a:pt x="344" y="968"/>
                                        <a:pt x="332" y="1000"/>
                                      </a:cubicBezTo>
                                      <a:cubicBezTo>
                                        <a:pt x="320" y="1032"/>
                                        <a:pt x="334" y="1210"/>
                                        <a:pt x="308" y="1252"/>
                                      </a:cubicBezTo>
                                      <a:cubicBezTo>
                                        <a:pt x="282" y="1294"/>
                                        <a:pt x="202" y="1276"/>
                                        <a:pt x="176" y="1252"/>
                                      </a:cubicBezTo>
                                      <a:cubicBezTo>
                                        <a:pt x="150" y="1228"/>
                                        <a:pt x="138" y="1176"/>
                                        <a:pt x="152" y="1108"/>
                                      </a:cubicBezTo>
                                      <a:cubicBezTo>
                                        <a:pt x="166" y="1040"/>
                                        <a:pt x="210" y="900"/>
                                        <a:pt x="260" y="844"/>
                                      </a:cubicBezTo>
                                      <a:cubicBezTo>
                                        <a:pt x="310" y="788"/>
                                        <a:pt x="384" y="790"/>
                                        <a:pt x="452" y="772"/>
                                      </a:cubicBezTo>
                                      <a:cubicBezTo>
                                        <a:pt x="520" y="754"/>
                                        <a:pt x="618" y="776"/>
                                        <a:pt x="668" y="736"/>
                                      </a:cubicBezTo>
                                      <a:cubicBezTo>
                                        <a:pt x="718" y="696"/>
                                        <a:pt x="726" y="586"/>
                                        <a:pt x="752" y="532"/>
                                      </a:cubicBezTo>
                                      <a:cubicBezTo>
                                        <a:pt x="778" y="478"/>
                                        <a:pt x="804" y="404"/>
                                        <a:pt x="824" y="412"/>
                                      </a:cubicBezTo>
                                      <a:cubicBezTo>
                                        <a:pt x="844" y="420"/>
                                        <a:pt x="874" y="526"/>
                                        <a:pt x="872" y="580"/>
                                      </a:cubicBezTo>
                                      <a:cubicBezTo>
                                        <a:pt x="870" y="634"/>
                                        <a:pt x="800" y="720"/>
                                        <a:pt x="812" y="736"/>
                                      </a:cubicBezTo>
                                      <a:cubicBezTo>
                                        <a:pt x="824" y="752"/>
                                        <a:pt x="926" y="712"/>
                                        <a:pt x="944" y="676"/>
                                      </a:cubicBezTo>
                                      <a:cubicBezTo>
                                        <a:pt x="962" y="640"/>
                                        <a:pt x="910" y="564"/>
                                        <a:pt x="920" y="520"/>
                                      </a:cubicBezTo>
                                      <a:cubicBezTo>
                                        <a:pt x="930" y="476"/>
                                        <a:pt x="956" y="458"/>
                                        <a:pt x="1004" y="412"/>
                                      </a:cubicBezTo>
                                      <a:cubicBezTo>
                                        <a:pt x="1052" y="366"/>
                                        <a:pt x="1116" y="264"/>
                                        <a:pt x="1208" y="244"/>
                                      </a:cubicBezTo>
                                      <a:cubicBezTo>
                                        <a:pt x="1300" y="224"/>
                                        <a:pt x="1442" y="310"/>
                                        <a:pt x="1556" y="292"/>
                                      </a:cubicBezTo>
                                      <a:cubicBezTo>
                                        <a:pt x="1670" y="274"/>
                                        <a:pt x="1778" y="180"/>
                                        <a:pt x="1892" y="136"/>
                                      </a:cubicBezTo>
                                      <a:cubicBezTo>
                                        <a:pt x="2006" y="92"/>
                                        <a:pt x="2144" y="48"/>
                                        <a:pt x="2240" y="28"/>
                                      </a:cubicBezTo>
                                      <a:cubicBezTo>
                                        <a:pt x="2336" y="8"/>
                                        <a:pt x="2448" y="0"/>
                                        <a:pt x="2468" y="16"/>
                                      </a:cubicBezTo>
                                      <a:cubicBezTo>
                                        <a:pt x="2488" y="32"/>
                                        <a:pt x="2392" y="74"/>
                                        <a:pt x="2360" y="124"/>
                                      </a:cubicBezTo>
                                      <a:cubicBezTo>
                                        <a:pt x="2328" y="174"/>
                                        <a:pt x="2304" y="282"/>
                                        <a:pt x="2276" y="316"/>
                                      </a:cubicBezTo>
                                      <a:cubicBezTo>
                                        <a:pt x="2248" y="350"/>
                                        <a:pt x="2208" y="300"/>
                                        <a:pt x="2192" y="328"/>
                                      </a:cubicBezTo>
                                      <a:cubicBezTo>
                                        <a:pt x="2176" y="356"/>
                                        <a:pt x="2192" y="474"/>
                                        <a:pt x="2180" y="484"/>
                                      </a:cubicBezTo>
                                      <a:cubicBezTo>
                                        <a:pt x="2168" y="494"/>
                                        <a:pt x="2166" y="380"/>
                                        <a:pt x="2120" y="388"/>
                                      </a:cubicBezTo>
                                      <a:cubicBezTo>
                                        <a:pt x="2074" y="396"/>
                                        <a:pt x="1926" y="488"/>
                                        <a:pt x="1904" y="532"/>
                                      </a:cubicBezTo>
                                      <a:cubicBezTo>
                                        <a:pt x="1882" y="576"/>
                                        <a:pt x="1972" y="616"/>
                                        <a:pt x="1988" y="652"/>
                                      </a:cubicBezTo>
                                      <a:cubicBezTo>
                                        <a:pt x="2004" y="688"/>
                                        <a:pt x="2012" y="674"/>
                                        <a:pt x="2000" y="748"/>
                                      </a:cubicBezTo>
                                      <a:cubicBezTo>
                                        <a:pt x="1988" y="822"/>
                                        <a:pt x="1950" y="996"/>
                                        <a:pt x="1916" y="1096"/>
                                      </a:cubicBezTo>
                                      <a:cubicBezTo>
                                        <a:pt x="1882" y="1196"/>
                                        <a:pt x="1810" y="1286"/>
                                        <a:pt x="1796" y="1348"/>
                                      </a:cubicBezTo>
                                      <a:cubicBezTo>
                                        <a:pt x="1782" y="1410"/>
                                        <a:pt x="1802" y="1424"/>
                                        <a:pt x="1832" y="1468"/>
                                      </a:cubicBezTo>
                                      <a:cubicBezTo>
                                        <a:pt x="1862" y="1512"/>
                                        <a:pt x="1972" y="1578"/>
                                        <a:pt x="1976" y="1612"/>
                                      </a:cubicBezTo>
                                      <a:cubicBezTo>
                                        <a:pt x="1980" y="1646"/>
                                        <a:pt x="1910" y="1696"/>
                                        <a:pt x="1856" y="1672"/>
                                      </a:cubicBezTo>
                                      <a:cubicBezTo>
                                        <a:pt x="1802" y="1648"/>
                                        <a:pt x="1708" y="1526"/>
                                        <a:pt x="1652" y="1468"/>
                                      </a:cubicBezTo>
                                      <a:cubicBezTo>
                                        <a:pt x="1596" y="1410"/>
                                        <a:pt x="1542" y="1316"/>
                                        <a:pt x="1520" y="1324"/>
                                      </a:cubicBezTo>
                                      <a:cubicBezTo>
                                        <a:pt x="1498" y="1332"/>
                                        <a:pt x="1514" y="1462"/>
                                        <a:pt x="1520" y="1516"/>
                                      </a:cubicBezTo>
                                      <a:cubicBezTo>
                                        <a:pt x="1526" y="1570"/>
                                        <a:pt x="1576" y="1638"/>
                                        <a:pt x="1556" y="1648"/>
                                      </a:cubicBezTo>
                                      <a:cubicBezTo>
                                        <a:pt x="1536" y="1658"/>
                                        <a:pt x="1458" y="1608"/>
                                        <a:pt x="1400" y="1576"/>
                                      </a:cubicBezTo>
                                      <a:cubicBezTo>
                                        <a:pt x="1342" y="1544"/>
                                        <a:pt x="1260" y="1442"/>
                                        <a:pt x="1208" y="1456"/>
                                      </a:cubicBezTo>
                                      <a:cubicBezTo>
                                        <a:pt x="1156" y="1470"/>
                                        <a:pt x="1108" y="1612"/>
                                        <a:pt x="1088" y="1660"/>
                                      </a:cubicBezTo>
                                      <a:cubicBezTo>
                                        <a:pt x="1068" y="1708"/>
                                        <a:pt x="1118" y="1746"/>
                                        <a:pt x="1088" y="1744"/>
                                      </a:cubicBezTo>
                                      <a:cubicBezTo>
                                        <a:pt x="1058" y="1742"/>
                                        <a:pt x="952" y="1668"/>
                                        <a:pt x="908" y="1648"/>
                                      </a:cubicBezTo>
                                      <a:cubicBezTo>
                                        <a:pt x="864" y="1628"/>
                                        <a:pt x="818" y="1600"/>
                                        <a:pt x="824" y="1624"/>
                                      </a:cubicBezTo>
                                      <a:cubicBezTo>
                                        <a:pt x="830" y="1648"/>
                                        <a:pt x="880" y="1762"/>
                                        <a:pt x="944" y="1792"/>
                                      </a:cubicBezTo>
                                      <a:cubicBezTo>
                                        <a:pt x="1008" y="1822"/>
                                        <a:pt x="1174" y="1792"/>
                                        <a:pt x="1208" y="1804"/>
                                      </a:cubicBezTo>
                                      <a:cubicBezTo>
                                        <a:pt x="1242" y="1816"/>
                                        <a:pt x="1168" y="1838"/>
                                        <a:pt x="1148" y="1864"/>
                                      </a:cubicBezTo>
                                      <a:cubicBezTo>
                                        <a:pt x="1128" y="1890"/>
                                        <a:pt x="1078" y="1914"/>
                                        <a:pt x="1088" y="1960"/>
                                      </a:cubicBezTo>
                                      <a:cubicBezTo>
                                        <a:pt x="1098" y="2006"/>
                                        <a:pt x="1208" y="2090"/>
                                        <a:pt x="1208" y="2140"/>
                                      </a:cubicBezTo>
                                      <a:cubicBezTo>
                                        <a:pt x="1208" y="2190"/>
                                        <a:pt x="1108" y="2220"/>
                                        <a:pt x="1088" y="2260"/>
                                      </a:cubicBezTo>
                                      <a:cubicBezTo>
                                        <a:pt x="1068" y="2300"/>
                                        <a:pt x="1088" y="2344"/>
                                        <a:pt x="1088" y="2380"/>
                                      </a:cubicBezTo>
                                      <a:cubicBezTo>
                                        <a:pt x="1088" y="2416"/>
                                        <a:pt x="1088" y="2446"/>
                                        <a:pt x="1088" y="2476"/>
                                      </a:cubicBezTo>
                                      <a:cubicBezTo>
                                        <a:pt x="1088" y="2506"/>
                                        <a:pt x="1132" y="2622"/>
                                        <a:pt x="1088" y="26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360" y="546120"/>
                                  <a:ext cx="1054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660">
                                      <a:moveTo>
                                        <a:pt x="120" y="612"/>
                                      </a:moveTo>
                                      <a:lnTo>
                                        <a:pt x="0" y="420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324" y="264"/>
                                      </a:lnTo>
                                      <a:lnTo>
                                        <a:pt x="312" y="144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372" y="24"/>
                                      </a:lnTo>
                                      <a:lnTo>
                                        <a:pt x="456" y="108"/>
                                      </a:lnTo>
                                      <a:lnTo>
                                        <a:pt x="324" y="144"/>
                                      </a:lnTo>
                                      <a:lnTo>
                                        <a:pt x="456" y="288"/>
                                      </a:lnTo>
                                      <a:lnTo>
                                        <a:pt x="624" y="384"/>
                                      </a:lnTo>
                                      <a:lnTo>
                                        <a:pt x="588" y="552"/>
                                      </a:lnTo>
                                      <a:lnTo>
                                        <a:pt x="372" y="552"/>
                                      </a:lnTo>
                                      <a:lnTo>
                                        <a:pt x="252" y="660"/>
                                      </a:lnTo>
                                      <a:lnTo>
                                        <a:pt x="120" y="6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455760"/>
                                  <a:ext cx="35640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4" h="2532">
                                      <a:moveTo>
                                        <a:pt x="878" y="1674"/>
                                      </a:moveTo>
                                      <a:cubicBezTo>
                                        <a:pt x="792" y="1640"/>
                                        <a:pt x="592" y="1498"/>
                                        <a:pt x="530" y="1434"/>
                                      </a:cubicBezTo>
                                      <a:cubicBezTo>
                                        <a:pt x="468" y="1370"/>
                                        <a:pt x="546" y="1320"/>
                                        <a:pt x="506" y="1290"/>
                                      </a:cubicBezTo>
                                      <a:cubicBezTo>
                                        <a:pt x="466" y="1260"/>
                                        <a:pt x="358" y="1258"/>
                                        <a:pt x="290" y="1254"/>
                                      </a:cubicBezTo>
                                      <a:cubicBezTo>
                                        <a:pt x="222" y="1250"/>
                                        <a:pt x="142" y="1294"/>
                                        <a:pt x="98" y="1266"/>
                                      </a:cubicBezTo>
                                      <a:cubicBezTo>
                                        <a:pt x="54" y="1238"/>
                                        <a:pt x="0" y="1146"/>
                                        <a:pt x="26" y="1086"/>
                                      </a:cubicBezTo>
                                      <a:cubicBezTo>
                                        <a:pt x="52" y="1026"/>
                                        <a:pt x="206" y="976"/>
                                        <a:pt x="254" y="906"/>
                                      </a:cubicBezTo>
                                      <a:cubicBezTo>
                                        <a:pt x="302" y="836"/>
                                        <a:pt x="298" y="724"/>
                                        <a:pt x="314" y="666"/>
                                      </a:cubicBezTo>
                                      <a:cubicBezTo>
                                        <a:pt x="330" y="608"/>
                                        <a:pt x="322" y="580"/>
                                        <a:pt x="350" y="558"/>
                                      </a:cubicBezTo>
                                      <a:cubicBezTo>
                                        <a:pt x="378" y="536"/>
                                        <a:pt x="450" y="498"/>
                                        <a:pt x="482" y="534"/>
                                      </a:cubicBezTo>
                                      <a:cubicBezTo>
                                        <a:pt x="514" y="570"/>
                                        <a:pt x="526" y="752"/>
                                        <a:pt x="542" y="774"/>
                                      </a:cubicBezTo>
                                      <a:cubicBezTo>
                                        <a:pt x="558" y="796"/>
                                        <a:pt x="576" y="712"/>
                                        <a:pt x="578" y="666"/>
                                      </a:cubicBezTo>
                                      <a:cubicBezTo>
                                        <a:pt x="580" y="620"/>
                                        <a:pt x="572" y="534"/>
                                        <a:pt x="554" y="498"/>
                                      </a:cubicBezTo>
                                      <a:cubicBezTo>
                                        <a:pt x="536" y="462"/>
                                        <a:pt x="436" y="494"/>
                                        <a:pt x="470" y="450"/>
                                      </a:cubicBezTo>
                                      <a:cubicBezTo>
                                        <a:pt x="504" y="406"/>
                                        <a:pt x="676" y="306"/>
                                        <a:pt x="758" y="234"/>
                                      </a:cubicBezTo>
                                      <a:cubicBezTo>
                                        <a:pt x="840" y="162"/>
                                        <a:pt x="950" y="0"/>
                                        <a:pt x="962" y="18"/>
                                      </a:cubicBezTo>
                                      <a:cubicBezTo>
                                        <a:pt x="974" y="36"/>
                                        <a:pt x="794" y="252"/>
                                        <a:pt x="830" y="342"/>
                                      </a:cubicBezTo>
                                      <a:cubicBezTo>
                                        <a:pt x="866" y="432"/>
                                        <a:pt x="1116" y="500"/>
                                        <a:pt x="1178" y="558"/>
                                      </a:cubicBezTo>
                                      <a:cubicBezTo>
                                        <a:pt x="1240" y="616"/>
                                        <a:pt x="1250" y="654"/>
                                        <a:pt x="1202" y="690"/>
                                      </a:cubicBezTo>
                                      <a:cubicBezTo>
                                        <a:pt x="1154" y="726"/>
                                        <a:pt x="930" y="744"/>
                                        <a:pt x="890" y="774"/>
                                      </a:cubicBezTo>
                                      <a:cubicBezTo>
                                        <a:pt x="850" y="804"/>
                                        <a:pt x="928" y="836"/>
                                        <a:pt x="962" y="870"/>
                                      </a:cubicBezTo>
                                      <a:cubicBezTo>
                                        <a:pt x="996" y="904"/>
                                        <a:pt x="1066" y="994"/>
                                        <a:pt x="1094" y="978"/>
                                      </a:cubicBezTo>
                                      <a:cubicBezTo>
                                        <a:pt x="1122" y="962"/>
                                        <a:pt x="1100" y="808"/>
                                        <a:pt x="1130" y="774"/>
                                      </a:cubicBezTo>
                                      <a:cubicBezTo>
                                        <a:pt x="1160" y="740"/>
                                        <a:pt x="1234" y="764"/>
                                        <a:pt x="1274" y="774"/>
                                      </a:cubicBezTo>
                                      <a:cubicBezTo>
                                        <a:pt x="1314" y="784"/>
                                        <a:pt x="1368" y="798"/>
                                        <a:pt x="1370" y="834"/>
                                      </a:cubicBezTo>
                                      <a:cubicBezTo>
                                        <a:pt x="1372" y="870"/>
                                        <a:pt x="1308" y="936"/>
                                        <a:pt x="1286" y="990"/>
                                      </a:cubicBezTo>
                                      <a:cubicBezTo>
                                        <a:pt x="1264" y="1044"/>
                                        <a:pt x="1242" y="1110"/>
                                        <a:pt x="1238" y="1158"/>
                                      </a:cubicBezTo>
                                      <a:cubicBezTo>
                                        <a:pt x="1234" y="1206"/>
                                        <a:pt x="1264" y="1232"/>
                                        <a:pt x="1262" y="1278"/>
                                      </a:cubicBezTo>
                                      <a:cubicBezTo>
                                        <a:pt x="1260" y="1324"/>
                                        <a:pt x="1252" y="1408"/>
                                        <a:pt x="1226" y="1434"/>
                                      </a:cubicBezTo>
                                      <a:cubicBezTo>
                                        <a:pt x="1200" y="1460"/>
                                        <a:pt x="1132" y="1416"/>
                                        <a:pt x="1106" y="1434"/>
                                      </a:cubicBezTo>
                                      <a:cubicBezTo>
                                        <a:pt x="1080" y="1452"/>
                                        <a:pt x="1022" y="1542"/>
                                        <a:pt x="1070" y="1542"/>
                                      </a:cubicBezTo>
                                      <a:cubicBezTo>
                                        <a:pt x="1118" y="1542"/>
                                        <a:pt x="1348" y="1430"/>
                                        <a:pt x="1394" y="1434"/>
                                      </a:cubicBezTo>
                                      <a:cubicBezTo>
                                        <a:pt x="1440" y="1438"/>
                                        <a:pt x="1330" y="1538"/>
                                        <a:pt x="1346" y="1566"/>
                                      </a:cubicBezTo>
                                      <a:cubicBezTo>
                                        <a:pt x="1362" y="1594"/>
                                        <a:pt x="1458" y="1624"/>
                                        <a:pt x="1490" y="1602"/>
                                      </a:cubicBezTo>
                                      <a:cubicBezTo>
                                        <a:pt x="1522" y="1580"/>
                                        <a:pt x="1478" y="1452"/>
                                        <a:pt x="1538" y="1434"/>
                                      </a:cubicBezTo>
                                      <a:cubicBezTo>
                                        <a:pt x="1598" y="1416"/>
                                        <a:pt x="1784" y="1474"/>
                                        <a:pt x="1850" y="1494"/>
                                      </a:cubicBezTo>
                                      <a:cubicBezTo>
                                        <a:pt x="1916" y="1514"/>
                                        <a:pt x="1906" y="1554"/>
                                        <a:pt x="1934" y="1554"/>
                                      </a:cubicBezTo>
                                      <a:cubicBezTo>
                                        <a:pt x="1962" y="1554"/>
                                        <a:pt x="1996" y="1480"/>
                                        <a:pt x="2018" y="1494"/>
                                      </a:cubicBezTo>
                                      <a:cubicBezTo>
                                        <a:pt x="2040" y="1508"/>
                                        <a:pt x="2054" y="1566"/>
                                        <a:pt x="2066" y="1638"/>
                                      </a:cubicBezTo>
                                      <a:cubicBezTo>
                                        <a:pt x="2078" y="1710"/>
                                        <a:pt x="2104" y="1844"/>
                                        <a:pt x="2090" y="1928"/>
                                      </a:cubicBezTo>
                                      <a:cubicBezTo>
                                        <a:pt x="2076" y="2012"/>
                                        <a:pt x="2008" y="2072"/>
                                        <a:pt x="1982" y="2142"/>
                                      </a:cubicBezTo>
                                      <a:cubicBezTo>
                                        <a:pt x="1956" y="2212"/>
                                        <a:pt x="1922" y="2286"/>
                                        <a:pt x="1934" y="2346"/>
                                      </a:cubicBezTo>
                                      <a:cubicBezTo>
                                        <a:pt x="1946" y="2406"/>
                                        <a:pt x="2064" y="2476"/>
                                        <a:pt x="2054" y="2502"/>
                                      </a:cubicBezTo>
                                      <a:cubicBezTo>
                                        <a:pt x="2044" y="2528"/>
                                        <a:pt x="1922" y="2532"/>
                                        <a:pt x="1874" y="2502"/>
                                      </a:cubicBezTo>
                                      <a:cubicBezTo>
                                        <a:pt x="1826" y="2472"/>
                                        <a:pt x="1784" y="2386"/>
                                        <a:pt x="1766" y="2322"/>
                                      </a:cubicBezTo>
                                      <a:cubicBezTo>
                                        <a:pt x="1748" y="2258"/>
                                        <a:pt x="1776" y="2184"/>
                                        <a:pt x="1766" y="2118"/>
                                      </a:cubicBezTo>
                                      <a:cubicBezTo>
                                        <a:pt x="1756" y="2052"/>
                                        <a:pt x="1746" y="1970"/>
                                        <a:pt x="1706" y="1928"/>
                                      </a:cubicBezTo>
                                      <a:cubicBezTo>
                                        <a:pt x="1666" y="1886"/>
                                        <a:pt x="1562" y="1886"/>
                                        <a:pt x="1526" y="1866"/>
                                      </a:cubicBezTo>
                                      <a:cubicBezTo>
                                        <a:pt x="1490" y="1846"/>
                                        <a:pt x="1510" y="1840"/>
                                        <a:pt x="1490" y="1806"/>
                                      </a:cubicBezTo>
                                      <a:cubicBezTo>
                                        <a:pt x="1470" y="1772"/>
                                        <a:pt x="1438" y="1694"/>
                                        <a:pt x="1406" y="1662"/>
                                      </a:cubicBezTo>
                                      <a:cubicBezTo>
                                        <a:pt x="1374" y="1630"/>
                                        <a:pt x="1358" y="1618"/>
                                        <a:pt x="1298" y="1614"/>
                                      </a:cubicBezTo>
                                      <a:cubicBezTo>
                                        <a:pt x="1238" y="1610"/>
                                        <a:pt x="1126" y="1628"/>
                                        <a:pt x="1046" y="1638"/>
                                      </a:cubicBezTo>
                                      <a:cubicBezTo>
                                        <a:pt x="966" y="1648"/>
                                        <a:pt x="964" y="1708"/>
                                        <a:pt x="878" y="16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344880"/>
                                  <a:ext cx="71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10">
                                      <a:moveTo>
                                        <a:pt x="196" y="278"/>
                                      </a:moveTo>
                                      <a:cubicBezTo>
                                        <a:pt x="236" y="250"/>
                                        <a:pt x="220" y="154"/>
                                        <a:pt x="256" y="110"/>
                                      </a:cubicBezTo>
                                      <a:cubicBezTo>
                                        <a:pt x="292" y="66"/>
                                        <a:pt x="420" y="28"/>
                                        <a:pt x="412" y="14"/>
                                      </a:cubicBezTo>
                                      <a:cubicBezTo>
                                        <a:pt x="404" y="0"/>
                                        <a:pt x="268" y="14"/>
                                        <a:pt x="208" y="26"/>
                                      </a:cubicBezTo>
                                      <a:cubicBezTo>
                                        <a:pt x="148" y="38"/>
                                        <a:pt x="84" y="44"/>
                                        <a:pt x="52" y="86"/>
                                      </a:cubicBezTo>
                                      <a:cubicBezTo>
                                        <a:pt x="20" y="128"/>
                                        <a:pt x="0" y="246"/>
                                        <a:pt x="16" y="278"/>
                                      </a:cubicBezTo>
                                      <a:cubicBezTo>
                                        <a:pt x="32" y="310"/>
                                        <a:pt x="156" y="306"/>
                                        <a:pt x="196" y="27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800" y="243360"/>
                                  <a:ext cx="246600" cy="52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920" y="412200"/>
                                  <a:ext cx="246600" cy="52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6560" y="198720"/>
                                  <a:ext cx="246600" cy="52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520" y="0"/>
                                <a:ext cx="52200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15120"/>
                                  <a:ext cx="45576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35640"/>
                                    <a:ext cx="419760" cy="379080"/>
                                  </a:xfrm>
                                  <a:custGeom>
                                    <a:avLst/>
                                    <a:gdLst>
                                      <a:gd name="textAreaLeft" fmla="*/ 105840 w 237960"/>
                                      <a:gd name="textAreaRight" fmla="*/ 132120 w 237960"/>
                                      <a:gd name="textAreaTop" fmla="*/ 95760 h 214920"/>
                                      <a:gd name="textAreaBottom" fmla="*/ 119160 h 21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9623" y="9623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1977" y="9623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1977" y="11977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9623" y="11977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600">
                                    <a:off x="57960" y="75240"/>
                                    <a:ext cx="339840" cy="305280"/>
                                  </a:xfrm>
                                  <a:custGeom>
                                    <a:avLst/>
                                    <a:gdLst>
                                      <a:gd name="textAreaLeft" fmla="*/ 91800 w 192600"/>
                                      <a:gd name="textAreaRight" fmla="*/ 100800 w 192600"/>
                                      <a:gd name="textAreaTop" fmla="*/ 82440 h 173160"/>
                                      <a:gd name="textAreaBottom" fmla="*/ 90720 h 173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10288" y="10288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1312" y="10288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1312" y="11312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288" y="11312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eef3"/>
                                  </a:solidFill>
                                  <a:ln w="9360">
                                    <a:solidFill>
                                      <a:srgbClr val="b9e4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040" y="120600"/>
                                  <a:ext cx="247680" cy="246960"/>
                                </a:xfrm>
                                <a:prstGeom prst="donut">
                                  <a:avLst>
                                    <a:gd name="adj" fmla="val 4166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1260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99720"/>
                                  <a:ext cx="289440" cy="28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b9e4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2200"/>
                                  <a:ext cx="380880" cy="380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b9e4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b/>
                                        <w:szCs w:val="6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21204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520" y="42660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952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2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18520"/>
                              <a:ext cx="48024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38400" y="81360"/>
                              <a:ext cx="24444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pt;margin-top:7.1pt;width:98.45pt;height:88.4pt" coordorigin="8042,142" coordsize="1969,1768">
                <v:oval id="shape_0" fillcolor="white" stroked="t" o:allowincell="f" style="position:absolute;left:8198;top:142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group id="shape_0" style="position:absolute;left:8042;top:142;width:1969;height:1768">
                  <v:group id="shape_0" style="position:absolute;left:8082;top:142;width:1929;height:1768">
                    <v:group id="shape_0" style="position:absolute;left:8082;top:304;width:1929;height:1606">
                      <v:group id="shape_0" style="position:absolute;left:8082;top:304;width:1929;height:1606">
                        <v:shape id="shape_0" coordsize="7236,6024" path="m384,2784l2772,1260l4380,972l5628,0l7236,3396l5928,4452l4320,4656l2832,5748l1272,6024l0,3036l384,2784xe" fillcolor="#fde9d9" stroked="t" o:allowincell="f" style="position:absolute;left:8082;top:304;width:1928;height:1605;mso-wrap-style:none;v-text-anchor:middle">
                          <v:fill o:detectmouseclick="t" type="solid" color2="#021626"/>
                          <v:stroke color="#974706" weight="19080" joinstyle="round" endcap="flat"/>
                          <w10:wrap type="none"/>
                        </v:shape>
                        <v:shape id="shape_0" coordsize="7236,6024" path="m384,2784l2772,1260l4380,972l5628,0l7236,3396l5928,4452l4320,4656l2832,5748l1272,6024l0,3036l384,2784xe" fillcolor="#ccffff" stroked="t" o:allowincell="f" style="position:absolute;left:8114;top:341;width:1864;height:1520;mso-wrap-style:none;v-text-anchor:middle">
                          <v:fill o:detectmouseclick="t" type="solid" color2="#330000"/>
                          <v:stroke color="#fde9d9" weight="19080" joinstyle="round" endcap="flat"/>
                          <w10:wrap type="none"/>
                        </v:shape>
                      </v:group>
  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67;top:773;width:662;height:698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87;top:1164;width:165;height:175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315;top:1022;width:560;height:674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92;top:847;width:111;height:81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8836;top:687;width:387;height:819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49;top:953;width:387;height:819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242;top:617;width:387;height:82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80;top:142;width:822;height:764">
                      <v:group id="shape_0" style="position:absolute;left:8958;top:222;width:661;height:597">
                        <v:shapetype id="_x0000_t187" coordsize="21600,21600" o:spt="187" adj="2700" path="m,10800l@4@6l10800,l@5@6l21600,10800l@5@7l10800,21600l@4@7xe">
                          <v:stroke joinstyle="miter"/>
                          <v:formulas>
                            <v:f eqn="val #0"/>
                            <v:f eqn="sumangle 0 45 0"/>
                            <v:f eqn="cos @0 @1"/>
                            <v:f eqn="sin @0 @1"/>
                            <v:f eqn="sum 10800 0 @2"/>
                            <v:f eqn="sum 10800 @2 0"/>
                            <v:f eqn="sum 10800 0 @3"/>
                            <v:f eqn="sum 10800 @3 0"/>
                            <v:f eqn="sum 10800 0 @0"/>
                          </v:formulas>
                          <v:path gradientshapeok="t" o:connecttype="rect" textboxrect="@4,@6,@5,@7"/>
                          <v:handles>
                            <v:h position="10800,@8"/>
                          </v:handles>
                        </v:shapetype>
                        <v:shape id="shape_0" fillcolor="#daeef3" stroked="f" o:allowincell="f" style="position:absolute;left:8958;top:222;width:660;height:596;mso-wrap-style:none;v-text-anchor:middle" type="_x0000_t187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  <v:shape id="shape_0" fillcolor="#daeef3" stroked="t" o:allowincell="f" style="position:absolute;left:9011;top:284;width:534;height:480;mso-wrap-style:none;v-text-anchor:middle;rotation:45" type="_x0000_t187">
                          <v:fill o:detectmouseclick="t" type="solid" color2="#25110c"/>
                          <v:stroke color="#b9e4ff" weight="9360" joinstyle="miter" endcap="flat"/>
                          <w10:wrap type="none"/>
                        </v:shape>
                      </v:group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daeef3" stroked="t" o:allowincell="f" style="position:absolute;left:9086;top:332;width:389;height:388;mso-wrap-style:none;v-text-anchor:middle" type="_x0000_t23">
                        <v:fill o:detectmouseclick="t" type="solid" color2="#25110c"/>
                        <v:stroke color="#b9e4ff" weight="12600" joinstyle="miter" endcap="flat"/>
                        <w10:wrap type="none"/>
                      </v:shape>
                      <v:oval id="shape_0" stroked="t" o:allowincell="f" style="position:absolute;left:9054;top:299;width:455;height:454;mso-wrap-style:none;v-text-anchor:middle">
                        <v:fill o:detectmouseclick="t" on="false"/>
                        <v:stroke color="#b9e4ff" weight="9360" dashstyle="dash" joinstyle="miter" endcap="flat"/>
                        <w10:wrap type="none"/>
                      </v:oval>
                      <v:oval id="shape_0" stroked="t" o:allowincell="f" style="position:absolute;left:8986;top:224;width:599;height:598;mso-wrap-style:none;v-text-anchor:middle">
                        <v:fill o:detectmouseclick="t" on="false"/>
                        <v:stroke color="#b9e4ff" weight="9360" dashstyle="dash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247;top:142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96;top:476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38;top:814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80;top:472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8042;top:486;width:755;height:39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5;top:270;width:384;height:20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104140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5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8.2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5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4970</wp:posOffset>
                </wp:positionH>
                <wp:positionV relativeFrom="paragraph">
                  <wp:posOffset>1523365</wp:posOffset>
                </wp:positionV>
                <wp:extent cx="21786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119.95pt;width:171.55pt;height:0.05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280</wp:posOffset>
                </wp:positionH>
                <wp:positionV relativeFrom="paragraph">
                  <wp:posOffset>1523365</wp:posOffset>
                </wp:positionV>
                <wp:extent cx="227901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119.95pt;width:179.4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8580</wp:posOffset>
                </wp:positionH>
                <wp:positionV relativeFrom="paragraph">
                  <wp:posOffset>14605</wp:posOffset>
                </wp:positionV>
                <wp:extent cx="2324735" cy="910590"/>
                <wp:effectExtent l="1270" t="0" r="0" b="422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10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สนทนา 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นำเสนอผลงานและชิ้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305.4pt;margin-top:1.15pt;width:183pt;height:7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สนทนา 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นำเสนอผลงานและชิ้นงาน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4805</wp:posOffset>
                </wp:positionH>
                <wp:positionV relativeFrom="paragraph">
                  <wp:posOffset>14605</wp:posOffset>
                </wp:positionV>
                <wp:extent cx="2325370" cy="909320"/>
                <wp:effectExtent l="0" t="635" r="635" b="156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09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เกี่ยวกับการรักษาสิ่งแวดล้อ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การทำลาย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-27.15pt;margin-top:1.15pt;width:183.05pt;height: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เกี่ยวกับการรักษาสิ่งแวดล้อ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การทำลาย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6280</wp:posOffset>
                </wp:positionH>
                <wp:positionV relativeFrom="paragraph">
                  <wp:posOffset>960755</wp:posOffset>
                </wp:positionV>
                <wp:extent cx="1270" cy="567690"/>
                <wp:effectExtent l="38735" t="38735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75.65pt;width:0.05pt;height:44.7pt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13655</wp:posOffset>
                </wp:positionH>
                <wp:positionV relativeFrom="paragraph">
                  <wp:posOffset>960755</wp:posOffset>
                </wp:positionV>
                <wp:extent cx="1270" cy="567690"/>
                <wp:effectExtent l="38735" t="38735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5pt;margin-top:75.65pt;width:0.05pt;height:44.7pt" type="_x0000_t32">
                <v:stroke color="#9bbb59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0085</wp:posOffset>
                </wp:positionH>
                <wp:positionV relativeFrom="paragraph">
                  <wp:posOffset>292735</wp:posOffset>
                </wp:positionV>
                <wp:extent cx="1821815" cy="103378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1033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53.55pt;margin-top:23.05pt;width:143.4pt;height:81.3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17395</wp:posOffset>
                </wp:positionH>
                <wp:positionV relativeFrom="paragraph">
                  <wp:posOffset>289560</wp:posOffset>
                </wp:positionV>
                <wp:extent cx="1708785" cy="4927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ในภูมิภาค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38.8pt;mso-wrap-distance-left:9.05pt;mso-wrap-distance-right:9.05pt;mso-wrap-distance-top:0pt;mso-wrap-distance-bottom:0pt;margin-top:22.8pt;mso-position-vertical-relative:text;margin-left:1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ในภูมิภาค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ตัวอย่างที่สะท้อนให้เห็นผลจากการการรักษาและทำลายสิ่งแวดล้อม และเสนอแนวทา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จัดการสิ่งแวดล้อมในภูมิภาคของ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0345</wp:posOffset>
                </wp:positionH>
                <wp:positionV relativeFrom="paragraph">
                  <wp:posOffset>199390</wp:posOffset>
                </wp:positionV>
                <wp:extent cx="5964555" cy="14128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แวดล้อมใน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สัมพันธ์และสาเหตุการเปลี่ยนแปลงของสิ่งแวดล้อมในภูมิภา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5.7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แวดล้อมใน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สัมพันธ์และสาเหตุการเปลี่ยนแปลงของสิ่งแวดล้อมในภูมิภาค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  <w:tab/>
      </w:r>
      <w:r>
        <w:rPr>
          <w:rFonts w:ascii="AngsanaUPC" w:hAnsi="AngsanaUPC" w:cs="AngsanaUPC"/>
          <w:sz w:val="32"/>
          <w:sz w:val="32"/>
          <w:szCs w:val="32"/>
        </w:rPr>
        <w:t>นำเสนอตัวอย่างที่สะท้อนให้เห็นผลจากการรักษาและทำลาย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เสนอแนวทางในการจัดการสิ่งแวดล้อม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ัมพันธ์ของสิ่งแวดล้อมใ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าเหตุการเปลี่ยนแปลงของสิ่งแวดล้อมใ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ศึกษาความสัมพันธ์ของสิ่งแวดล้อมและตระหนักถึงสาเหตุที่ทำให้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ี่อยู่รอบตัวเรามีความสัมพันธ์กันและการเปลี่ยนแปลงของสิ่งแวดล้อมมีผลกระทบต่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ของมนุษย์ทั้งด้านบวกและด้าน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3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สิ่งแวดล้อมในภูมิภา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าเหตุการเปลี่ยนแปลงของสิ่งแวดล้อมในภูมิภา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9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2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แก้ปัญหาการเปลี่ยนแปลงของสิ่งแวดล้อมที่เกิดขึ้นได้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เกี่ยวกับความสัมพันธ์ของสิ่งแวดล้อม จากนั้นร่วมกันสนทน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9540</wp:posOffset>
                </wp:positionH>
                <wp:positionV relativeFrom="paragraph">
                  <wp:posOffset>107315</wp:posOffset>
                </wp:positionV>
                <wp:extent cx="6111240" cy="17373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737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0.2pt;margin-top:8.45pt;width:481.15pt;height:136.7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708785</wp:posOffset>
            </wp:positionH>
            <wp:positionV relativeFrom="paragraph">
              <wp:posOffset>27940</wp:posOffset>
            </wp:positionV>
            <wp:extent cx="1986280" cy="1346200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0480</wp:posOffset>
            </wp:positionH>
            <wp:positionV relativeFrom="paragraph">
              <wp:posOffset>30480</wp:posOffset>
            </wp:positionV>
            <wp:extent cx="1463040" cy="1307465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60800</wp:posOffset>
            </wp:positionH>
            <wp:positionV relativeFrom="paragraph">
              <wp:posOffset>27940</wp:posOffset>
            </wp:positionV>
            <wp:extent cx="1899920" cy="1266825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แสดงถึงความสัมพันธ์ของสิ่งแวดล้อม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ืชอาศัยดินในการเจริญเติบโต และสัตว์ใช้พืชเป็นอาหาร และมนุษย์ใช้ทั้ง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สัตว์เป็น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ิ่งแวดล้อมต่าง ๆ มีความเกี่ยวข้องสัมพันธ์กัน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ช่วยเหลือเกื้อกูลและพึ่งพาอาศัยซึ่งกันและ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ระบบความสัมพันธ์ของสิ่งแวดล้อมเกิดการเปลี่ยนแปลงจะส่งผล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่อมส่งผลกระทบต่อการดำเนินชีวิตของสิ่งมี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130</wp:posOffset>
                </wp:positionH>
                <wp:positionV relativeFrom="paragraph">
                  <wp:posOffset>93980</wp:posOffset>
                </wp:positionV>
                <wp:extent cx="5749290" cy="4368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การเปลี่ยนแปลงของสิ่งแวดล้อมในภูมิภาค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เกี่ยวกับสาเหตุการเปลี่ยนแปลงของสิ่งแวดล้อมในภูมิภา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ิ่งแวดล้อมในภูมิภาคเกิดจากสาเหตุใดบ้าง โดย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บนกระดาน ดัง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61235</wp:posOffset>
                </wp:positionH>
                <wp:positionV relativeFrom="paragraph">
                  <wp:posOffset>252095</wp:posOffset>
                </wp:positionV>
                <wp:extent cx="2007870" cy="76581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765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การเปลี่ยนแป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สิ่งแวดล้อมในภูมิ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58.1pt;height:60.3pt;mso-wrap-distance-left:9.05pt;mso-wrap-distance-right:9.05pt;mso-wrap-distance-top:0pt;mso-wrap-distance-bottom:0pt;margin-top:19.85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การเปลี่ยนแปล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สิ่งแวดล้อมในภูมิ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63500</wp:posOffset>
                </wp:positionV>
                <wp:extent cx="1270" cy="65595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5pt;width:0.1pt;height:51.6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6360</wp:posOffset>
                </wp:positionH>
                <wp:positionV relativeFrom="paragraph">
                  <wp:posOffset>170180</wp:posOffset>
                </wp:positionV>
                <wp:extent cx="1270" cy="89979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13.4pt;width:0.1pt;height:70.8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9720</wp:posOffset>
                </wp:positionH>
                <wp:positionV relativeFrom="paragraph">
                  <wp:posOffset>169545</wp:posOffset>
                </wp:positionV>
                <wp:extent cx="1270" cy="89979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3.35pt;width:0.1pt;height:70.8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69720</wp:posOffset>
                </wp:positionH>
                <wp:positionV relativeFrom="paragraph">
                  <wp:posOffset>169545</wp:posOffset>
                </wp:positionV>
                <wp:extent cx="359727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3.35pt;width:283.2pt;height:0.05pt;flip:x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325755</wp:posOffset>
            </wp:positionH>
            <wp:positionV relativeFrom="paragraph">
              <wp:posOffset>253365</wp:posOffset>
            </wp:positionV>
            <wp:extent cx="1156335" cy="1144905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8530" t="5647" r="1866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32860</wp:posOffset>
                </wp:positionH>
                <wp:positionV relativeFrom="paragraph">
                  <wp:posOffset>520065</wp:posOffset>
                </wp:positionV>
                <wp:extent cx="1270" cy="196659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40.95pt;width:0.05pt;height:154.8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32860</wp:posOffset>
                </wp:positionH>
                <wp:positionV relativeFrom="paragraph">
                  <wp:posOffset>1663065</wp:posOffset>
                </wp:positionV>
                <wp:extent cx="228600" cy="1270"/>
                <wp:effectExtent l="635" t="38735" r="38735" b="374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130.95pt;width:17.9pt;height:0.05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33495</wp:posOffset>
                </wp:positionH>
                <wp:positionV relativeFrom="paragraph">
                  <wp:posOffset>1937385</wp:posOffset>
                </wp:positionV>
                <wp:extent cx="228600" cy="1270"/>
                <wp:effectExtent l="635" t="38735" r="38735" b="374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152.55pt;width:17.9pt;height:0.05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2860</wp:posOffset>
                </wp:positionH>
                <wp:positionV relativeFrom="paragraph">
                  <wp:posOffset>2211705</wp:posOffset>
                </wp:positionV>
                <wp:extent cx="228600" cy="1270"/>
                <wp:effectExtent l="635" t="38735" r="38735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174.15pt;width:17.9pt;height:0.05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33495</wp:posOffset>
                </wp:positionH>
                <wp:positionV relativeFrom="paragraph">
                  <wp:posOffset>2486025</wp:posOffset>
                </wp:positionV>
                <wp:extent cx="228600" cy="1270"/>
                <wp:effectExtent l="635" t="38735" r="38735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195.75pt;width:17.9pt;height:0.05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224530</wp:posOffset>
            </wp:positionH>
            <wp:positionV relativeFrom="paragraph">
              <wp:posOffset>228600</wp:posOffset>
            </wp:positionV>
            <wp:extent cx="1156335" cy="1144905"/>
            <wp:effectExtent l="0" t="0" r="0" b="0"/>
            <wp:wrapNone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6936" t="6839" r="13282" b="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71035</wp:posOffset>
                </wp:positionH>
                <wp:positionV relativeFrom="paragraph">
                  <wp:posOffset>624840</wp:posOffset>
                </wp:positionV>
                <wp:extent cx="1398270" cy="71247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7124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กิดจากการกระ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10.1pt;height:56.1pt;mso-wrap-distance-left:9.05pt;mso-wrap-distance-right:9.05pt;mso-wrap-distance-top:0pt;mso-wrap-distance-bottom:0pt;margin-top:49.2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กิดจากการกระ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84955</wp:posOffset>
                </wp:positionH>
                <wp:positionV relativeFrom="paragraph">
                  <wp:posOffset>1469390</wp:posOffset>
                </wp:positionV>
                <wp:extent cx="2292350" cy="132207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สร้างมลพิ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สร้างเขื่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พิ่มพื้นที่ถน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ขยายพื้นที่ที่อยู่อาศ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04.1pt;mso-wrap-distance-left:9.05pt;mso-wrap-distance-right:9.05pt;mso-wrap-distance-top:0pt;mso-wrap-distance-bottom:0pt;margin-top:115.7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สร้างมลพิษ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สร้างเขื่อ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พิ่มพื้นที่ถน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ขยายพื้นที่ที่อยู่อ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45745</wp:posOffset>
                </wp:positionV>
                <wp:extent cx="1270" cy="196659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35pt;width:0.05pt;height:154.8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7255</wp:posOffset>
                </wp:positionH>
                <wp:positionV relativeFrom="paragraph">
                  <wp:posOffset>76200</wp:posOffset>
                </wp:positionV>
                <wp:extent cx="1398270" cy="71247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7124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กิดการเปลี่ยนแปล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ม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0.1pt;height:56.1pt;mso-wrap-distance-left:9.05pt;mso-wrap-distance-right:9.05pt;mso-wrap-distance-top:0pt;mso-wrap-distance-bottom:0pt;margin-top:6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กิดการเปลี่ยนแปล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าม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1175</wp:posOffset>
                </wp:positionH>
                <wp:positionV relativeFrom="paragraph">
                  <wp:posOffset>97155</wp:posOffset>
                </wp:positionV>
                <wp:extent cx="2292350" cy="132207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ฟป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ินถล่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ึนาม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ภูเขาไฟปะท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04.1pt;mso-wrap-distance-left:9.05pt;mso-wrap-distance-right:9.05pt;mso-wrap-distance-top:0pt;mso-wrap-distance-bottom:0pt;margin-top:7.65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ฟป่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ินถล่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ึนาม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ภูเขาไฟปะท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080</wp:posOffset>
                </wp:positionH>
                <wp:positionV relativeFrom="paragraph">
                  <wp:posOffset>16510</wp:posOffset>
                </wp:positionV>
                <wp:extent cx="228600" cy="1270"/>
                <wp:effectExtent l="635" t="38735" r="38735" b="374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.3pt;width:17.9pt;height:0.05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9715</wp:posOffset>
                </wp:positionH>
                <wp:positionV relativeFrom="paragraph">
                  <wp:posOffset>16510</wp:posOffset>
                </wp:positionV>
                <wp:extent cx="228600" cy="1270"/>
                <wp:effectExtent l="635" t="38735" r="38735" b="374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1.3pt;width:17.9pt;height:0.05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9080</wp:posOffset>
                </wp:positionH>
                <wp:positionV relativeFrom="paragraph">
                  <wp:posOffset>15875</wp:posOffset>
                </wp:positionV>
                <wp:extent cx="228600" cy="1270"/>
                <wp:effectExtent l="635" t="38735" r="38735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.25pt;width:17.9pt;height:0.1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9715</wp:posOffset>
                </wp:positionH>
                <wp:positionV relativeFrom="paragraph">
                  <wp:posOffset>290195</wp:posOffset>
                </wp:positionV>
                <wp:extent cx="228600" cy="1270"/>
                <wp:effectExtent l="635" t="38735" r="38735" b="37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22.85pt;width:17.9pt;height:0.1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ยกตัวอย่างเกี่ยวกับสาเหตุที่ทำให้สิ่งแวดล้อมเกิดการเปลี่ยนแปลงมาอย่า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วิเคราะห์ผลกระทบที่เกิดขึ้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5390</wp:posOffset>
                </wp:positionH>
                <wp:positionV relativeFrom="paragraph">
                  <wp:posOffset>1146175</wp:posOffset>
                </wp:positionV>
                <wp:extent cx="243840" cy="236220"/>
                <wp:effectExtent l="20320" t="5080" r="1968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236160"/>
                        </a:xfrm>
                        <a:custGeom>
                          <a:avLst/>
                          <a:gdLst>
                            <a:gd name="textAreaLeft" fmla="*/ 21600 w 138240"/>
                            <a:gd name="textAreaRight" fmla="*/ 120960 w 138240"/>
                            <a:gd name="textAreaTop" fmla="*/ 33480 h 133920"/>
                            <a:gd name="textAreaBottom" fmla="*/ 10044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de9d9" stroked="t" o:allowincell="f" style="position:absolute;margin-left:95.7pt;margin-top:90.25pt;width:19.15pt;height:18.55pt;mso-wrap-style:none;v-text-anchor:middle;rotation:90" type="_x0000_t9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10050</wp:posOffset>
                </wp:positionH>
                <wp:positionV relativeFrom="paragraph">
                  <wp:posOffset>1146175</wp:posOffset>
                </wp:positionV>
                <wp:extent cx="243840" cy="236220"/>
                <wp:effectExtent l="20320" t="5080" r="1968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236160"/>
                        </a:xfrm>
                        <a:custGeom>
                          <a:avLst/>
                          <a:gdLst>
                            <a:gd name="textAreaLeft" fmla="*/ 21600 w 138240"/>
                            <a:gd name="textAreaRight" fmla="*/ 120960 w 138240"/>
                            <a:gd name="textAreaTop" fmla="*/ 33480 h 133920"/>
                            <a:gd name="textAreaBottom" fmla="*/ 10044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31.5pt;margin-top:90.25pt;width:19.15pt;height:18.55pt;mso-wrap-style:none;v-text-anchor:middle;rotation:90" type="_x0000_t93"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815</wp:posOffset>
                </wp:positionH>
                <wp:positionV relativeFrom="paragraph">
                  <wp:posOffset>165100</wp:posOffset>
                </wp:positionV>
                <wp:extent cx="2533650" cy="42227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เปลี่ยนแปลงตาม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99.5pt;height:33.25pt;mso-wrap-distance-left:9.05pt;mso-wrap-distance-right:9.05pt;mso-wrap-distance-top:0pt;mso-wrap-distance-bottom:0pt;margin-top:13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เปลี่ยนแปลงตาม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815</wp:posOffset>
                </wp:positionH>
                <wp:positionV relativeFrom="paragraph">
                  <wp:posOffset>568325</wp:posOffset>
                </wp:positionV>
                <wp:extent cx="2533650" cy="51498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ฟป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99.5pt;height:40.55pt;mso-wrap-distance-left:9.05pt;mso-wrap-distance-right:9.05pt;mso-wrap-distance-top:0pt;mso-wrap-distance-bottom:0pt;margin-top:44.7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ฟ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815</wp:posOffset>
                </wp:positionH>
                <wp:positionV relativeFrom="paragraph">
                  <wp:posOffset>1445260</wp:posOffset>
                </wp:positionV>
                <wp:extent cx="2533650" cy="42227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2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กระทบ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99.5pt;height:33.25pt;mso-wrap-distance-left:9.05pt;mso-wrap-distance-right:9.05pt;mso-wrap-distance-top:0pt;mso-wrap-distance-bottom:0pt;margin-top:113.8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กระทบ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38475</wp:posOffset>
                </wp:positionH>
                <wp:positionV relativeFrom="paragraph">
                  <wp:posOffset>165100</wp:posOffset>
                </wp:positionV>
                <wp:extent cx="2533650" cy="422275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22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กระทำของ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99.5pt;height:33.25pt;mso-wrap-distance-left:9.05pt;mso-wrap-distance-right:9.05pt;mso-wrap-distance-top:0pt;mso-wrap-distance-bottom:0pt;margin-top:13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กระทำ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38475</wp:posOffset>
                </wp:positionH>
                <wp:positionV relativeFrom="paragraph">
                  <wp:posOffset>568325</wp:posOffset>
                </wp:positionV>
                <wp:extent cx="2533650" cy="514985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สร้างเขื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99.5pt;height:40.55pt;mso-wrap-distance-left:9.05pt;mso-wrap-distance-right:9.05pt;mso-wrap-distance-top:0pt;mso-wrap-distance-bottom:0pt;margin-top:44.7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สร้างเข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8475</wp:posOffset>
                </wp:positionH>
                <wp:positionV relativeFrom="paragraph">
                  <wp:posOffset>1445260</wp:posOffset>
                </wp:positionV>
                <wp:extent cx="2533650" cy="42227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กระทบ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99.5pt;height:33.25pt;mso-wrap-distance-left:9.05pt;mso-wrap-distance-right:9.05pt;mso-wrap-distance-top:0pt;mso-wrap-distance-bottom:0pt;margin-top:113.8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กระทบ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815</wp:posOffset>
                </wp:positionH>
                <wp:positionV relativeFrom="paragraph">
                  <wp:posOffset>201930</wp:posOffset>
                </wp:positionV>
                <wp:extent cx="2533650" cy="104076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ต้นไม้และหน้าดินถูกทำลาย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้นกล้าขนาดเล็กไม่สามารถเจริญเติบโตได้และที่สำคัญยังมีมลพิษทางอ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99.5pt;height:81.95pt;mso-wrap-distance-left:9.05pt;mso-wrap-distance-right:9.05pt;mso-wrap-distance-top:0pt;mso-wrap-distance-bottom:0pt;margin-top:15.9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ต้นไม้และหน้าดินถูกทำลาย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้นกล้าขนาดเล็กไม่สามารถเจริญเติบโตได้และที่สำคัญยังมีมลพิษทาง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38475</wp:posOffset>
                </wp:positionH>
                <wp:positionV relativeFrom="paragraph">
                  <wp:posOffset>201930</wp:posOffset>
                </wp:positionV>
                <wp:extent cx="2533650" cy="104140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่าไม้บริเวณที่สร้างเขื่อนถูกทำล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ำนวนมาก สัตว์ป่าไร้ที่อยู่อาศ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99.5pt;height:82pt;mso-wrap-distance-left:9.05pt;mso-wrap-distance-right:9.05pt;mso-wrap-distance-top:0pt;mso-wrap-distance-bottom:0pt;margin-top:15.9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่าไม้บริเวณที่สร้างเขื่อนถูกทำล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ำนวนมาก สัตว์ป่าไร้ที่อยู่อ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3820</wp:posOffset>
                </wp:positionH>
                <wp:positionV relativeFrom="paragraph">
                  <wp:posOffset>61595</wp:posOffset>
                </wp:positionV>
                <wp:extent cx="5749290" cy="43688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4.8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12"/>
          <w:szCs w:val="12"/>
        </w:rPr>
      </w:pPr>
      <w:r>
        <w:rPr>
          <w:rFonts w:eastAsia="Times New Roman"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แก้ปัญหาการเปลี่ยนแปลงของสิ่งแวดล้อมที่เกิดขึ้นได้อย่าง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่วมกันปลูกป่าเพื่อเพิ่มพื้นที่สีเขียวและอากาศที่บริสุทธิ์ให้กับโล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ีกทั้งยังเป็นการเพิ่มที่อยู่อาศัยให้กับสัตว์ต่าง ๆ และที่สำคัญช่วยรณรงค์และต่อต้านการบุกรุกและทำล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พื้นที่ป่าอย่างจริงจั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3820</wp:posOffset>
                </wp:positionH>
                <wp:positionV relativeFrom="paragraph">
                  <wp:posOffset>102235</wp:posOffset>
                </wp:positionV>
                <wp:extent cx="5749290" cy="43688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0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ศึกษาหรือสำรวจการเปลี่ยนแปลงของสิ่งแวดล้อมในชุมชนหรือท้องถิ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ตนเอ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ถึงสาเหตุ ผลกระทบ และเสนอแนวทางการแก้ไขปัญห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98145</wp:posOffset>
                </wp:positionH>
                <wp:positionV relativeFrom="paragraph">
                  <wp:posOffset>179705</wp:posOffset>
                </wp:positionV>
                <wp:extent cx="2053590" cy="97917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ารขยายพื้นที่เพาะปลูก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และการขยายพื้นที่อยู่อาศั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ำให้เกิดการเผาและถางป่า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1.7pt;height:77.1pt;mso-wrap-distance-left:9.05pt;mso-wrap-distance-right:9.05pt;mso-wrap-distance-top:0pt;mso-wrap-distance-bottom:0pt;margin-top:14.1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การขยายพื้นที่เพาะปลูก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และการขยายพื้นที่อยู่อาศัย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ำให้เกิดการเผาและถางป่า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96415</wp:posOffset>
                </wp:positionH>
                <wp:positionV relativeFrom="paragraph">
                  <wp:posOffset>248920</wp:posOffset>
                </wp:positionV>
                <wp:extent cx="2038350" cy="772795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27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ารเปลี่ยนแปลงของสิ่งแวดล้อมในชุมชนหรือท้องถิ่นของ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60.5pt;height:60.85pt;mso-wrap-distance-left:9.05pt;mso-wrap-distance-right:9.05pt;mso-wrap-distance-top:0pt;mso-wrap-distance-bottom:0pt;margin-top:19.6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การเปลี่ยนแปลงของสิ่งแวดล้อมในชุมชนหรือท้องถิ่น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700</wp:posOffset>
                </wp:positionH>
                <wp:positionV relativeFrom="paragraph">
                  <wp:posOffset>989965</wp:posOffset>
                </wp:positionV>
                <wp:extent cx="556895" cy="991235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72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77.95pt;width:43.85pt;height:77.95pt;flip: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50520</wp:posOffset>
                </wp:positionH>
                <wp:positionV relativeFrom="paragraph">
                  <wp:posOffset>989965</wp:posOffset>
                </wp:positionV>
                <wp:extent cx="4458335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77.95pt;width:351.0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50520</wp:posOffset>
                </wp:positionH>
                <wp:positionV relativeFrom="paragraph">
                  <wp:posOffset>989965</wp:posOffset>
                </wp:positionV>
                <wp:extent cx="61595" cy="1270"/>
                <wp:effectExtent l="15875" t="38735" r="0" b="368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77.95pt;width:4.8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97655</wp:posOffset>
                </wp:positionH>
                <wp:positionV relativeFrom="paragraph">
                  <wp:posOffset>65405</wp:posOffset>
                </wp:positionV>
                <wp:extent cx="2160270" cy="41529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70.1pt;height:32.7pt;mso-wrap-distance-left:9.05pt;mso-wrap-distance-right:9.05pt;mso-wrap-distance-top:0pt;mso-wrap-distance-bottom:0pt;margin-top:5.1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9100</wp:posOffset>
                </wp:positionH>
                <wp:positionV relativeFrom="paragraph">
                  <wp:posOffset>67310</wp:posOffset>
                </wp:positionV>
                <wp:extent cx="594995" cy="6477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5.3pt;width:46.85pt;height:50.9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97655</wp:posOffset>
                </wp:positionH>
                <wp:positionV relativeFrom="paragraph">
                  <wp:posOffset>179705</wp:posOffset>
                </wp:positionV>
                <wp:extent cx="2160270" cy="129921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ไม่มีแหล่งน้ำในการหล่อเลี้ยงชีวิต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ของสัตว์และมนุษย์ เมื่อฝนตกหนัก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หน้าดินถูกชะล้างและพังทลา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พราะไม่มีต้นไม้ยึดหน้าดินเอาไว้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70.1pt;height:102.3pt;mso-wrap-distance-left:9.05pt;mso-wrap-distance-right:9.05pt;mso-wrap-distance-top:0pt;mso-wrap-distance-bottom:0pt;margin-top:14.1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ไม่มีแหล่งน้ำในการหล่อเลี้ยงชีวิต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ของสัตว์และมนุษย์ เมื่อฝนตกหนัก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หน้าดินถูกชะล้างและพังทลาย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พราะไม่มีต้นไม้ยึดหน้าดินเอาไว้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96415</wp:posOffset>
                </wp:positionH>
                <wp:positionV relativeFrom="paragraph">
                  <wp:posOffset>179070</wp:posOffset>
                </wp:positionV>
                <wp:extent cx="2038350" cy="72136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่าต้นน้ำถูกทำลา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60.5pt;height:56.8pt;mso-wrap-distance-left:9.05pt;mso-wrap-distance-right:9.05pt;mso-wrap-distance-top:0pt;mso-wrap-distance-bottom:0pt;margin-top:14.1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่าต้นน้ำถูกทำลาย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34745</wp:posOffset>
                </wp:positionH>
                <wp:positionV relativeFrom="paragraph">
                  <wp:posOffset>123190</wp:posOffset>
                </wp:positionV>
                <wp:extent cx="612140" cy="34798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.4pt;mso-wrap-distance-left:9.05pt;mso-wrap-distance-right:9.05pt;mso-wrap-distance-top:0pt;mso-wrap-distance-bottom:0pt;margin-top:9.7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98145</wp:posOffset>
                </wp:positionH>
                <wp:positionV relativeFrom="paragraph">
                  <wp:posOffset>217170</wp:posOffset>
                </wp:positionV>
                <wp:extent cx="2053590" cy="675005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ารสร้างเขื่อ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ำให้เกิดการตัดไม้ทำลายป่า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1.7pt;height:53.15pt;mso-wrap-distance-left:9.05pt;mso-wrap-distance-right:9.05pt;mso-wrap-distance-top:0pt;mso-wrap-distance-bottom:0pt;margin-top:17.1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การสร้างเขื่อน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ำให้เกิดการตัดไม้ทำลายป่า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8135</wp:posOffset>
                </wp:positionH>
                <wp:positionV relativeFrom="paragraph">
                  <wp:posOffset>67945</wp:posOffset>
                </wp:positionV>
                <wp:extent cx="1270" cy="654050"/>
                <wp:effectExtent l="37465" t="0" r="3810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5.35pt;width:0.1pt;height:51.4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02055</wp:posOffset>
                </wp:positionH>
                <wp:positionV relativeFrom="paragraph">
                  <wp:posOffset>163195</wp:posOffset>
                </wp:positionV>
                <wp:extent cx="3326130" cy="41529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แนวทางการแก้ไข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61.9pt;height:32.7pt;mso-wrap-distance-left:9.05pt;mso-wrap-distance-right:9.05pt;mso-wrap-distance-top:0pt;mso-wrap-distance-bottom:0pt;margin-top:12.8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แนวทางการแก้ไข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02055</wp:posOffset>
                </wp:positionH>
                <wp:positionV relativeFrom="paragraph">
                  <wp:posOffset>3175</wp:posOffset>
                </wp:positionV>
                <wp:extent cx="3326130" cy="95567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ไม่บุกรุกพื้นที่ที่เป็นป่าต้นน้ำหรือแหล่งน้ำต่าง ๆ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ี่สำคัญ มีมาตรการป้องกันอย่างเข้มงวดและช่วยกั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ร้างฝายชะลอการไหลของน้ำ เพื่อให้มีน้ำใช้ตลอดปี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61.9pt;height:75.25pt;mso-wrap-distance-left:9.05pt;mso-wrap-distance-right:9.05pt;mso-wrap-distance-top:0pt;mso-wrap-distance-bottom:0pt;margin-top:0.2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ไม่บุกรุกพื้นที่ที่เป็นป่าต้นน้ำหรือแหล่งน้ำต่าง ๆ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ี่สำคัญ มีมาตรการป้องกันอย่างเข้มงวดและช่วยกัน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สร้างฝายชะลอการไหลของน้ำ เพื่อให้มีน้ำใช้ตลอดปี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4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ี่อยู่รอบตัวเรามีความสัมพันธ์กันและการเปลี่ยนแปลงของสิ่งแวดล้อ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ผลกระทบต่อการดำเนินชีวิตของมนุษย์ทั้งด้านบวกและด้าน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ศึกษาหรือสำรวจการเปลี่ยนแปลงของสิ่งแวดล้อมในชุมช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0955</wp:posOffset>
                </wp:positionH>
                <wp:positionV relativeFrom="paragraph">
                  <wp:posOffset>254000</wp:posOffset>
                </wp:positionV>
                <wp:extent cx="5723890" cy="720090"/>
                <wp:effectExtent l="9525" t="0" r="0" b="1200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84" descr="ICON แผน-ทักษะศตวรรษที่ 21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pt;width:450.7pt;height:56.7pt" coordorigin="-33,400" coordsize="9014,1134">
                <v:shape id="shape_0" stroked="f" o:allowincell="f" style="position:absolute;left:1419;top:67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3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4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3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00;width:1102;height:113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หรือท้องถิ่นของ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1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เสนอแนวทางการดูแลรักษาสิ่งแวดล้อมให้เกิดความยั่งยื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ความสัมพันธ์ของ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ความสัมพันธ์ของสิ่งแวดล้อมในภูมิภาค สาเหตุการเปลี่ยนแป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ิ่งแวดล้อมในภูมิภาค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1:00Z</dcterms:created>
  <dc:creator>SUBJECT04</dc:creator>
  <dc:description/>
  <cp:keywords/>
  <dc:language>en-US</dc:language>
  <cp:lastModifiedBy>SUBJECT01</cp:lastModifiedBy>
  <cp:lastPrinted>2019-05-02T15:45:00Z</cp:lastPrinted>
  <dcterms:modified xsi:type="dcterms:W3CDTF">2019-05-02T08:45:00Z</dcterms:modified>
  <cp:revision>5</cp:revision>
  <dc:subject/>
  <dc:title/>
</cp:coreProperties>
</file>