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4914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9140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4 ธนาค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70">
                <wp:simplePos x="0" y="0"/>
                <wp:positionH relativeFrom="column">
                  <wp:posOffset>5102860</wp:posOffset>
                </wp:positionH>
                <wp:positionV relativeFrom="paragraph">
                  <wp:posOffset>161290</wp:posOffset>
                </wp:positionV>
                <wp:extent cx="1414145" cy="1381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2.7pt;width:104.15pt;height:103.15pt" coordorigin="8036,254" coordsize="2083,2063">
                <v:shape id="shape_0" stroked="f" o:allowincell="f" style="position:absolute;left:8036;top:254;width:1381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845;top:808;width:1274;height:1508">
                  <v:shape id="shape_0" stroked="f" o:allowincell="f" style="position:absolute;left:8844;top:808;width:1055;height:1507;mso-wrap-style:none;v-text-anchor:middle;rotation:15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9069;top:1098;width:1050;height:1048">
                    <v:group id="shape_0" style="position:absolute;left:9069;top:1098;width:1050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9069;top:1097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9068;top:1124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293;top:1210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405;top:1147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536;top:1143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674;top:1126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780;top:1147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881;top:1195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990;top:1256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10043;top:1343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10089;top:1442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9069;top:1463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9117;top:1366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196;top:1277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200;top:1204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399;top:1282;width:389;height:721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399;top:1290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614;top:1319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519;top:1283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555;top:1591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560;top:1591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5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8180</wp:posOffset>
                </wp:positionH>
                <wp:positionV relativeFrom="paragraph">
                  <wp:posOffset>1258570</wp:posOffset>
                </wp:positionV>
                <wp:extent cx="647065" cy="8178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99.1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0725</wp:posOffset>
                </wp:positionH>
                <wp:positionV relativeFrom="paragraph">
                  <wp:posOffset>1258570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99.1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2660</wp:posOffset>
                </wp:positionH>
                <wp:positionV relativeFrom="paragraph">
                  <wp:posOffset>1316990</wp:posOffset>
                </wp:positionV>
                <wp:extent cx="1348740" cy="12522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103.7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670</wp:posOffset>
                </wp:positionH>
                <wp:positionV relativeFrom="paragraph">
                  <wp:posOffset>223520</wp:posOffset>
                </wp:positionV>
                <wp:extent cx="2324735" cy="996950"/>
                <wp:effectExtent l="635" t="635" r="635" b="338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6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นทนา 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ภิปราย การนำเสนอผล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7.6pt;width:183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นทนา การ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ภิปราย การนำเสนอผล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7830</wp:posOffset>
                </wp:positionH>
                <wp:positionV relativeFrom="paragraph">
                  <wp:posOffset>223520</wp:posOffset>
                </wp:positionV>
                <wp:extent cx="2325370" cy="9982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982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ำนวณหาอัตราดอกเบี้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32.9pt;margin-top:17.6pt;width:183.0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ำนวณหาอัตราดอกเบี้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196215</wp:posOffset>
                </wp:positionV>
                <wp:extent cx="1270" cy="1193165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15.45pt;width:0.1pt;height:93.9pt" type="_x0000_t32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1539240" cy="587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6.25pt;mso-wrap-distance-left:9.05pt;mso-wrap-distance-right:9.05pt;mso-wrap-distance-top:0pt;mso-wrap-distance-bottom:0pt;margin-top:10.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8310</wp:posOffset>
                </wp:positionH>
                <wp:positionV relativeFrom="paragraph">
                  <wp:posOffset>171450</wp:posOffset>
                </wp:positionV>
                <wp:extent cx="2324735" cy="706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06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5.3pt;margin-top:13.5pt;width:183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บทบาทหน้าที่เบื้องต้นของธน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)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ผลดีและผลเสียของการกู้ยื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71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บทบาทหน้าที่เบื้องต้นของธนาค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บทบาทหน้าที่เบื้องต้นของธนาค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บทบาทหน้าที่เบื้องต้นของธนาค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บทบาทหน้าที่เบื้องต้นของธนาค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บทบาทหน้าที่ของธนาคารที่มีอยู่ในประเทศไท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เรียนรู้ระบบของสถาบันการเงินที่มี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</w:t>
      </w:r>
      <w:r>
        <w:rPr>
          <w:rFonts w:ascii="Angsana New" w:hAnsi="Angsana New" w:cs="Angsana New"/>
          <w:sz w:val="32"/>
          <w:sz w:val="32"/>
          <w:szCs w:val="32"/>
        </w:rPr>
        <w:t xml:space="preserve">นชีวิตประจำวั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เป็นสถาบัน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ในระบบเศรษฐกิจ ช่วยอำนวยความสะดวกในการทำธุร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เงิน ทำให้ระบบเศรษฐกิจดำเนินไป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ธนาค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sz w:val="32"/>
          <w:sz w:val="32"/>
          <w:szCs w:val="32"/>
        </w:rPr>
        <w:t>เรื่อง 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ห้เกิดประโยชน์ต่อ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ธนาคารต่าง ๆ ที่มีอยู่ในท้องถิ่น เช่น ธนาคารออมสิน ธนาคารไทยพาณิชย์ ธนาคารกสิกรไทย ธนาคารเพื่อการเกษตรและสหกรณ์</w:t>
      </w:r>
      <w:r>
        <w:rPr>
          <w:rFonts w:ascii="Angsana New" w:hAnsi="Angsana New" w:cs="Angsana New"/>
          <w:sz w:val="32"/>
          <w:sz w:val="32"/>
          <w:szCs w:val="32"/>
        </w:rPr>
        <w:t>การ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ห็นเป็นภาพธนาคาร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พธนาคารออมสิน ภาพธนาคารเพื่อการเกษตรและสหกรณ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กษ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หรือผู้ปกครองเคยใช้บร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ของธนาคาร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คำตอบ ธนาคารออมสิน ธนาคารเพื่อการเกษตรและสหกรณ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กษ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รือผู้ปกครองใช้บริการอะไรบ้างจากธนาคารดังกล่า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ฝากเงิน และถอน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น ที่เคยใช้บร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ของธนาคารออกมาเล่าประสบการณ์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ปธนาคาร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ความหมายของธนาคาร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ชื่อธนาคารที่ตนเองรู้จักหรือที่มีในท้องถิ่น แล้วสรุปชื่อธนาคารทั้งหมดเป็นแผนภาพความคิดบนกระดาน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935</wp:posOffset>
                </wp:positionH>
                <wp:positionV relativeFrom="paragraph">
                  <wp:posOffset>-320040</wp:posOffset>
                </wp:positionV>
                <wp:extent cx="1188720" cy="71374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1374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3.6pt;height:56.2pt;mso-wrap-distance-left:9.05pt;mso-wrap-distance-right:9.05pt;mso-wrap-distance-top:0pt;mso-wrap-distance-bottom:0pt;margin-top:-25.2pt;mso-position-vertical-relative:text;margin-left:1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กรุงเทพ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6405</wp:posOffset>
                </wp:positionH>
                <wp:positionV relativeFrom="paragraph">
                  <wp:posOffset>162560</wp:posOffset>
                </wp:positionV>
                <wp:extent cx="1270" cy="1033780"/>
                <wp:effectExtent l="38735" t="3873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2.8pt;width:0.05pt;height:81.35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46550</wp:posOffset>
                </wp:positionH>
                <wp:positionV relativeFrom="paragraph">
                  <wp:posOffset>247650</wp:posOffset>
                </wp:positionV>
                <wp:extent cx="1207770" cy="7334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334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ทยพาณิช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95.1pt;height:57.75pt;mso-wrap-distance-left:9.05pt;mso-wrap-distance-right:9.05pt;mso-wrap-distance-top:0pt;mso-wrap-distance-bottom:0pt;margin-top:19.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ไทยพาณิช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6445</wp:posOffset>
                </wp:positionH>
                <wp:positionV relativeFrom="paragraph">
                  <wp:posOffset>247650</wp:posOffset>
                </wp:positionV>
                <wp:extent cx="1207770" cy="73342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334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95.1pt;height:57.75pt;mso-wrap-distance-left:9.05pt;mso-wrap-distance-right:9.05pt;mso-wrap-distance-top:0pt;mso-wrap-distance-bottom:0pt;margin-top:19.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กรุงไทย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5310</wp:posOffset>
                </wp:positionH>
                <wp:positionV relativeFrom="paragraph">
                  <wp:posOffset>211455</wp:posOffset>
                </wp:positionV>
                <wp:extent cx="995680" cy="457835"/>
                <wp:effectExtent l="38735" t="38735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64a2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45.3pt;margin-top:16.65pt;width:78.35pt;height:36pt;flip:x;mso-wrap-style:none;v-text-anchor:middle">
                <v:fill o:detectmouseclick="t" on="false"/>
                <v:stroke color="#8064a2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3425</wp:posOffset>
                </wp:positionH>
                <wp:positionV relativeFrom="paragraph">
                  <wp:posOffset>238760</wp:posOffset>
                </wp:positionV>
                <wp:extent cx="995680" cy="457835"/>
                <wp:effectExtent l="38100" t="38735" r="387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57.75pt;margin-top:18.8pt;width:78.35pt;height:36pt;mso-wrap-style:none;v-text-anchor:middle">
                <v:fill o:detectmouseclick="t" on="false"/>
                <v:stroke color="#f79646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1425</wp:posOffset>
                </wp:positionH>
                <wp:positionV relativeFrom="paragraph">
                  <wp:posOffset>217170</wp:posOffset>
                </wp:positionV>
                <wp:extent cx="975360" cy="8559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85608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97.75pt;margin-top:17.1pt;width:76.75pt;height:6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3955</wp:posOffset>
                </wp:positionH>
                <wp:positionV relativeFrom="paragraph">
                  <wp:posOffset>13970</wp:posOffset>
                </wp:positionV>
                <wp:extent cx="1129665" cy="67818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มี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3.4pt;mso-wrap-distance-left:9.05pt;mso-wrap-distance-right:9.05pt;mso-wrap-distance-top:0pt;mso-wrap-distance-bottom:0pt;margin-top:1.1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มี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5785</wp:posOffset>
                </wp:positionH>
                <wp:positionV relativeFrom="paragraph">
                  <wp:posOffset>54610</wp:posOffset>
                </wp:positionV>
                <wp:extent cx="234950" cy="1373505"/>
                <wp:effectExtent l="5715" t="5715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955">
                              <a:moveTo>
                                <a:pt x="505" y="0"/>
                              </a:moveTo>
                              <a:lnTo>
                                <a:pt x="505" y="2286"/>
                              </a:lnTo>
                              <a:lnTo>
                                <a:pt x="0" y="29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ff99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955" path="m505,0l505,2286l0,2955e" stroked="t" o:allowincell="f" style="position:absolute;margin-left:244.55pt;margin-top:4.3pt;width:18.45pt;height:108.1pt;flip:x;mso-wrap-style:none;v-text-anchor:middle">
                <v:fill o:detectmouseclick="t" on="false"/>
                <v:stroke color="#66ff99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7795</wp:posOffset>
                </wp:positionH>
                <wp:positionV relativeFrom="paragraph">
                  <wp:posOffset>65405</wp:posOffset>
                </wp:positionV>
                <wp:extent cx="234315" cy="1373505"/>
                <wp:effectExtent l="38735" t="5715" r="508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955">
                              <a:moveTo>
                                <a:pt x="505" y="0"/>
                              </a:moveTo>
                              <a:lnTo>
                                <a:pt x="505" y="2286"/>
                              </a:lnTo>
                              <a:lnTo>
                                <a:pt x="0" y="29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955" path="m505,0l505,2286l0,2955e" stroked="t" o:allowincell="f" style="position:absolute;margin-left:210.85pt;margin-top:5.15pt;width:18.4pt;height:108.1pt;mso-wrap-style:none;v-text-anchor:middle">
                <v:fill o:detectmouseclick="t" on="false"/>
                <v:stroke color="#4f81bd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2765</wp:posOffset>
                </wp:positionH>
                <wp:positionV relativeFrom="paragraph">
                  <wp:posOffset>10795</wp:posOffset>
                </wp:positionV>
                <wp:extent cx="995680" cy="457835"/>
                <wp:effectExtent l="38735" t="38735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41.95pt;margin-top:0.85pt;width:78.35pt;height:36pt;flip:xy;mso-wrap-style:none;v-text-anchor:middle">
                <v:fill o:detectmouseclick="t" on="false"/>
                <v:stroke color="#00b0f0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4060</wp:posOffset>
                </wp:positionH>
                <wp:positionV relativeFrom="paragraph">
                  <wp:posOffset>38735</wp:posOffset>
                </wp:positionV>
                <wp:extent cx="924560" cy="458470"/>
                <wp:effectExtent l="38100" t="3873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4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57.8pt;margin-top:3.05pt;width:72.75pt;height:36.05pt;flip:y;mso-wrap-style:none;v-text-anchor:middle">
                <v:fill o:detectmouseclick="t" on="false"/>
                <v:stroke color="#c0504d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7655</wp:posOffset>
                </wp:positionH>
                <wp:positionV relativeFrom="paragraph">
                  <wp:posOffset>69850</wp:posOffset>
                </wp:positionV>
                <wp:extent cx="1207770" cy="7327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32790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สิกร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95.1pt;height:57.7pt;mso-wrap-distance-left:9.05pt;mso-wrap-distance-right:9.05pt;mso-wrap-distance-top:0pt;mso-wrap-distance-bottom:0pt;margin-top:5.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กสิกรไทย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0730</wp:posOffset>
                </wp:positionH>
                <wp:positionV relativeFrom="paragraph">
                  <wp:posOffset>69850</wp:posOffset>
                </wp:positionV>
                <wp:extent cx="1207135" cy="7327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3279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95.05pt;height:57.7pt;mso-wrap-distance-left:9.05pt;mso-wrap-distance-right:9.05pt;mso-wrap-distance-top:0pt;mso-wrap-distance-bottom:0pt;margin-top:5.5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73120</wp:posOffset>
                </wp:positionH>
                <wp:positionV relativeFrom="paragraph">
                  <wp:posOffset>138430</wp:posOffset>
                </wp:positionV>
                <wp:extent cx="1207770" cy="7327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32790"/>
                        </a:xfrm>
                        <a:prstGeom prst="rect"/>
                        <a:solidFill>
                          <a:srgbClr val="AFFFDF"/>
                        </a:solidFill>
                        <a:ln w="9525">
                          <a:solidFill>
                            <a:srgbClr val="AFF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หาร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DF" strokecolor="#AFFFDF" strokeweight="0pt" style="position:absolute;rotation:-0;width:95.1pt;height:57.7pt;mso-wrap-distance-left:9.05pt;mso-wrap-distance-right:9.05pt;mso-wrap-distance-top:0pt;mso-wrap-distance-bottom:0pt;margin-top:10.9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ทหา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5895</wp:posOffset>
                </wp:positionH>
                <wp:positionV relativeFrom="paragraph">
                  <wp:posOffset>138430</wp:posOffset>
                </wp:positionV>
                <wp:extent cx="1207135" cy="7327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32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งศรีอยุธ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95.05pt;height:57.7pt;mso-wrap-distance-left:9.05pt;mso-wrap-distance-right:9.05pt;mso-wrap-distance-top:0pt;mso-wrap-distance-bottom:0pt;margin-top:10.9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กรุงศรีอยุธย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ธิบายความหมายของธนาคารตามที่ตนเองเข้าใจ โดยลุกขึ้นบอกความหม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ละคน จนครบทุก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ห้เกิดประโยชน์ต่อตนเอ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ในการวางแผนใน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 การฝากเงินเพื่อให้เกิดประโยชน์ต่อ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อนาค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รุปความหมายของธนาคารลงในสมุดบันทึก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เป็นสถาบันทางการเงินในระบบเศรษฐกิจ ช่วยอำนวยความสะดว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ทำธุรกรรมด้านการเงิน ทำให้ระบบเศรษฐกิจดำเนินไปอย่างเป็นระ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4" descr="ICON แผน-ทักษะศตวรรษที่ 21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ความหมายของธนาคารไปเ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ยแพร่ให้กับ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ธนาคารต่าง ๆ ที่มีอยู่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6:00Z</dcterms:created>
  <dc:creator>SUBJECT04</dc:creator>
  <dc:description/>
  <cp:keywords/>
  <dc:language>en-US</dc:language>
  <cp:lastModifiedBy>SUBJECT01</cp:lastModifiedBy>
  <cp:lastPrinted>2019-03-23T09:37:00Z</cp:lastPrinted>
  <dcterms:modified xsi:type="dcterms:W3CDTF">2019-05-02T04:57:00Z</dcterms:modified>
  <cp:revision>5</cp:revision>
  <dc:subject/>
  <dc:title/>
</cp:coreProperties>
</file>