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4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การบริหารจิตและเจริญ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พัฒนาจิตตามแนวทางของพระพุทธศาสนา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การบริหารจิตและเจริญป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พัฒนาจิตตามแนวทางของพระพุทธศาสนา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39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สวดมนต์ แผ่เมตตา มีสติที่เป็นพื้นฐานของสมาธิใน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ความหมายของสติสัมปชัญญ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และฝึกปฏิบัติการบริหารจิตและเจริญปัญญาได้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ุณค่าและประโยชน์ของการบริหารจิตและเจริญป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าจิตตามแนวทางของพระพุทธศาสนาด้วยการบริหารจิตและเจริญปัญญา จะช่วยให้จ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สติสัมปชัญญะ เกิดสมาธิ และปัญญาในการดำเนิ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สติสัมปชัญญะ สมาธิ และปัญญ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ปฏิบัติตนในการบริหารจิตและเจริญปัญญ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มีวิธีการปฏิบัติตนในการบริหารจิตและเจริญปัญญาได้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สังเกตภาพสถานการณ์ข่าวจากสื่อต่าง ๆ เช่น ภาพข่าวอุบัติเหตุ ภาพข่าวการทำผ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กฎหมายจราจร ภาพข่าวอาชญากรรม ภาพข่าวสารเสพติด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พราะเหตุใดจึงเกิดเหตุการณ์เหล่านี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เพราะใช้ชีวิตประมาท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จะป้องกันเหตุการณ์ดังกล่าวอย่างไร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จะทำอะไรต้องมีสติสัมปชัญญะ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ทั้งห้องร่วมกันนั่งสมาธิเป็นเวลา </w:t>
      </w:r>
      <w:r>
        <w:rPr>
          <w:rFonts w:eastAsia="Times New Roman"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าที แล้วร่วมกันสนทน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มื่อนั่งสมาธิแล้วนักเรียนมีความรู้สึ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สงบนิ่ง ผ่อนคลาย มีความรู้สึกสมองว่าง พร้อมที่จะรับความรู้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มีวิธีการฝึกสมาธ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นั่งหลับตา มือขวาทับมือซ้าย หายใจเข้าออกเป็นจังหวะ และรู้ว่าตนเองกำ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ทำอะไร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สติ หรือสมาธิ จำเป็นต่อการดำเนินชีวิต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  <w:tab/>
        <w:t>(</w:t>
      </w:r>
      <w:r>
        <w:rPr>
          <w:rFonts w:ascii="Angsana New" w:hAnsi="Angsana New" w:eastAsia="Times New Roman" w:cs="Angsana New"/>
          <w:color w:val="FF33CC"/>
          <w:sz w:val="28"/>
          <w:sz w:val="28"/>
          <w:szCs w:val="32"/>
        </w:rPr>
        <w:t>ตัวอย่างคำตอบ จำเป็น ช่วยให้มีสมาธิในการเรียน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ศึกษาและรวบรวมข้อมูลเกี่ยวกับเรื่อง การพัฒนาจิตตามแนวทางของพระพุทธศาส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จากหนังสือเรียนและแหล่งการเรียนรู้อื่น ๆ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108585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55pt;width:265.2pt;height:63.6pt" coordorigin="-48,171" coordsize="5304,1272">
                <v:shape id="shape_0" stroked="f" o:allowincell="f" style="position:absolute;left:-48;top:171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5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9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24"/>
        </w:rPr>
      </w:pPr>
      <w:r>
        <w:rPr>
          <w:rFonts w:eastAsia="Times New Roman"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วิเคราะห์เกี่ยวกับความหมายของสติสัมปชัญญะ สมาธิ และปัญญา แล้ว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349885</wp:posOffset>
                </wp:positionV>
                <wp:extent cx="457200" cy="914400"/>
                <wp:effectExtent l="231140" t="0" r="45720" b="45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2.55pt;margin-top:27.55pt;width:35.95pt;height:71.95pt;mso-wrap-style:none;v-text-anchor:middle;rotation:14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313055</wp:posOffset>
                </wp:positionV>
                <wp:extent cx="457200" cy="914400"/>
                <wp:effectExtent l="48895" t="0" r="234315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35.15pt;margin-top:24.65pt;width:35.95pt;height:71.95pt;mso-wrap-style:none;v-text-anchor:middle;rotation:38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11885</wp:posOffset>
                </wp:positionV>
                <wp:extent cx="457200" cy="914400"/>
                <wp:effectExtent l="27305" t="0" r="191135" b="53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4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07pt;margin-top:87.5pt;width:35.95pt;height:71.95pt;mso-wrap-style:none;v-text-anchor:middle;rotation:28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6045</wp:posOffset>
                </wp:positionH>
                <wp:positionV relativeFrom="paragraph">
                  <wp:posOffset>149860</wp:posOffset>
                </wp:positionV>
                <wp:extent cx="1950085" cy="749935"/>
                <wp:effectExtent l="635" t="635" r="0" b="1790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749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ติสัมปชัญญะ คือ ความระลึกได้รู้ตัวอยู่ตลอดเว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8.35pt;margin-top:11.8pt;width:153.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9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ติสัมปชัญญะ คือ ความระลึกได้รู้ตัวอยู่ตลอดเวล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2620</wp:posOffset>
                </wp:positionH>
                <wp:positionV relativeFrom="paragraph">
                  <wp:posOffset>366395</wp:posOffset>
                </wp:positionV>
                <wp:extent cx="1699260" cy="1431925"/>
                <wp:effectExtent l="6350" t="6985" r="6985" b="520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432080"/>
                          <a:chOff x="0" y="0"/>
                          <a:chExt cx="169920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9200" cy="143208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9120"/>
                            <a:ext cx="1546920" cy="1303560"/>
                          </a:xfrm>
                          <a:prstGeom prst="flowChartConnector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ติสัมปชัญญ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าธิ และปัญญ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28.85pt;width:133.8pt;height:112.75pt" coordorigin="3012,577" coordsize="2676,2255">
                <v:shape id="shape_0" stroked="t" o:allowincell="f" style="position:absolute;left:3012;top:577;width:2675;height:22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dashstyle="longdashdot" joinstyle="miter" endcap="flat"/>
                  <w10:wrap type="none"/>
                </v:shape>
                <v:shape id="shape_0" fillcolor="#ffffcc" stroked="t" o:allowincell="f" style="position:absolute;left:3132;top:686;width:2435;height:205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ติสัมปชัญญ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าธิ และปัญญา</w:t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5220</wp:posOffset>
                </wp:positionH>
                <wp:positionV relativeFrom="paragraph">
                  <wp:posOffset>149860</wp:posOffset>
                </wp:positionV>
                <wp:extent cx="2042160" cy="749935"/>
                <wp:effectExtent l="0" t="635" r="635" b="537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749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ญา คือ ความรอบรู้ การใช้สต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ิจารณาถึงเหตุผลในความรู้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88.6pt;margin-top:11.8pt;width:160.7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ญญา คือ ความรอบรู้ การใช้สติ</w:t>
                      </w:r>
                      <w:r>
                        <w:rPr>
                          <w:kern w:val="2"/>
                          <w:sz w:val="32"/>
                          <w:szCs w:val="32"/>
                          <w:spacing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ิจารณาถึงเหตุผลในความรู้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9260</wp:posOffset>
                </wp:positionH>
                <wp:positionV relativeFrom="paragraph">
                  <wp:posOffset>142875</wp:posOffset>
                </wp:positionV>
                <wp:extent cx="2202180" cy="768985"/>
                <wp:effectExtent l="0" t="635" r="635" b="212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68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าธิ คือ การควบคุมจิตใจให้มุ่งมั่น แน่วแน่อยู่กับสิ่งใดสิ่งหนึ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33.8pt;margin-top:11.25pt;width:173.3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าธิ คือ การควบคุมจิตใจให้มุ่งมั่น แน่วแน่อยู่กับสิ่งใดสิ่งหนึ่ง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 xml:space="preserve">5. 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นักเรียนวิเคราะห์เกี่ยวกับสิ่งที่ได้จากการบริหารจิตและเจริญปัญญา หรือสติสัมปชัญญ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405130</wp:posOffset>
                </wp:positionV>
                <wp:extent cx="457200" cy="914400"/>
                <wp:effectExtent l="231140" t="0" r="45720" b="45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1.95pt;margin-top:31.9pt;width:35.95pt;height:71.95pt;mso-wrap-style:none;v-text-anchor:middle;rotation:14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9420</wp:posOffset>
                </wp:positionH>
                <wp:positionV relativeFrom="paragraph">
                  <wp:posOffset>368300</wp:posOffset>
                </wp:positionV>
                <wp:extent cx="457200" cy="914400"/>
                <wp:effectExtent l="48895" t="0" r="234315" b="438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ff" stroked="f" o:allowincell="f" style="position:absolute;margin-left:234.55pt;margin-top:29pt;width:35.95pt;height:71.95pt;mso-wrap-style:none;v-text-anchor:middle;rotation:38">
                <v:fill o:detectmouseclick="t" type="solid" color2="#1a1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3665</wp:posOffset>
                </wp:positionH>
                <wp:positionV relativeFrom="paragraph">
                  <wp:posOffset>205105</wp:posOffset>
                </wp:positionV>
                <wp:extent cx="1950085" cy="74993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749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ชัดในเหตุก่อ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ิจกรรม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8.95pt;margin-top:16.15pt;width:153.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ชัดในเหตุก่อนท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ิจกรรมอะไร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421640</wp:posOffset>
                </wp:positionV>
                <wp:extent cx="1699260" cy="1431925"/>
                <wp:effectExtent l="6350" t="6985" r="6985" b="9740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432080"/>
                          <a:chOff x="0" y="0"/>
                          <a:chExt cx="169920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9200" cy="1432080"/>
                          </a:xfrm>
                          <a:prstGeom prst="flowChartConnector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9120"/>
                            <a:ext cx="1546920" cy="1303560"/>
                          </a:xfrm>
                          <a:prstGeom prst="flowChartConnector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ริหารจ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เจริญ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2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รือสติสัมปชัญญ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3.2pt;width:133.8pt;height:112.75pt" coordorigin="3000,664" coordsize="2676,2255">
                <v:shape id="shape_0" stroked="t" o:allowincell="f" style="position:absolute;left:3000;top:664;width:2675;height:225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dashstyle="longdashdot" joinstyle="miter" endcap="flat"/>
                  <w10:wrap type="none"/>
                </v:shape>
                <v:shape id="shape_0" fillcolor="#ffffcc" stroked="t" o:allowincell="f" style="position:absolute;left:3120;top:773;width:2435;height:205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ริหารจิ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เจริญปัญญ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2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รือสติสัมปชัญญะ</w:t>
                        </w:r>
                      </w:p>
                    </w:txbxContent>
                  </v:textbox>
                  <v:fill o:detectmouseclick="t" type="solid" color2="#000033"/>
                  <v:stroke color="#ffffcc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05105</wp:posOffset>
                </wp:positionV>
                <wp:extent cx="2042160" cy="74993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74988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e5e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ชัดในความ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การกระ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5ff" stroked="f" o:allowincell="f" style="position:absolute;margin-left:288pt;margin-top:16.15pt;width:160.7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ชัดในความเหมาะส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การกระท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1a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54610</wp:posOffset>
                </wp:positionV>
                <wp:extent cx="457200" cy="914400"/>
                <wp:effectExtent l="245745" t="38100" r="558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78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63.15pt;margin-top:4.25pt;width:35.95pt;height:71.95pt;mso-wrap-style:none;v-text-anchor:middle;rotation:221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457200" cy="914400"/>
                <wp:effectExtent l="66040" t="29210" r="257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35" y="2309"/>
                                <a:pt x="12870" y="5080"/>
                                <a:pt x="12870" y="10800"/>
                              </a:cubicBezTo>
                              <a:cubicBezTo>
                                <a:pt x="12870" y="16520"/>
                                <a:pt x="17235" y="192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34pt;margin-top:7.85pt;width:35.95pt;height:71.95pt;mso-wrap-style:none;v-text-anchor:middle;rotation:315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3665</wp:posOffset>
                </wp:positionH>
                <wp:positionV relativeFrom="paragraph">
                  <wp:posOffset>81915</wp:posOffset>
                </wp:positionV>
                <wp:extent cx="1950085" cy="76898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768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ชัดควบคุมอารม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8.95pt;margin-top:6.45pt;width:153.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ชัดควบคุมอารมณ์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2840</wp:posOffset>
                </wp:positionH>
                <wp:positionV relativeFrom="paragraph">
                  <wp:posOffset>106680</wp:posOffset>
                </wp:positionV>
                <wp:extent cx="1996440" cy="76898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76896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ชัดตามความเป็น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9.2pt;margin-top:8.4pt;width:157.1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ชัดตามความเป็นจริง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ปฏิบัติตนในการบริหารจิตและเจริญปัญญา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นั่งสมาธิให้จิตใจสงบ และมีสติรู้ตัวอยู่ตลอดเวลา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กลุ่มร่วมกันบอกผลจากการวิเคราะห์การ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ติสัมปชัญญ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า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สรุปความรู้เป็นแผนภาพความค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305</wp:posOffset>
                </wp:positionH>
                <wp:positionV relativeFrom="paragraph">
                  <wp:posOffset>81915</wp:posOffset>
                </wp:positionV>
                <wp:extent cx="1813560" cy="1043940"/>
                <wp:effectExtent l="0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04400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left="-142" w:right="-1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มีสติสัมปชัญญ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52.15pt;margin-top:6.45pt;width:142.75pt;height:82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left="-142" w:right="-19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มีสติสัมปชัญญะ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3090</wp:posOffset>
                </wp:positionH>
                <wp:positionV relativeFrom="paragraph">
                  <wp:posOffset>196850</wp:posOffset>
                </wp:positionV>
                <wp:extent cx="2146300" cy="7169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ู้ตัวว่าตนเองกำลังคิด กำลังทำอะไ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คนรอบคอบ ไม่ประมาท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169pt;height:56.45pt;mso-wrap-distance-left:9.05pt;mso-wrap-distance-right:9.05pt;mso-wrap-distance-top:0pt;mso-wrap-distance-bottom:0pt;margin-top:15.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</w:rPr>
                        <w:t>รู้ตัวว่าตนเองกำลังคิด กำลังทำอะไร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</w:rPr>
                        <w:t>เป็นคนรอบคอบ ไม่ประมาท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2680</wp:posOffset>
                </wp:positionH>
                <wp:positionV relativeFrom="paragraph">
                  <wp:posOffset>234315</wp:posOffset>
                </wp:positionV>
                <wp:extent cx="853440" cy="3657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8pt;mso-wrap-distance-left:9.05pt;mso-wrap-distance-right:9.05pt;mso-wrap-distance-top:0pt;mso-wrap-distance-bottom:0pt;margin-top:18.4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255270</wp:posOffset>
                </wp:positionV>
                <wp:extent cx="69405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6pt;margin-top:20.1pt;width:54.6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305</wp:posOffset>
                </wp:positionH>
                <wp:positionV relativeFrom="paragraph">
                  <wp:posOffset>224790</wp:posOffset>
                </wp:positionV>
                <wp:extent cx="1813560" cy="104394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04400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left="-142" w:right="-1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มีสมา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52.15pt;margin-top:17.7pt;width:142.75pt;height:82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left="-142" w:right="-19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มีสมาธิ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3090</wp:posOffset>
                </wp:positionH>
                <wp:positionV relativeFrom="paragraph">
                  <wp:posOffset>24130</wp:posOffset>
                </wp:positionV>
                <wp:extent cx="2146300" cy="7169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ิตใจสงบ เรียนรู้สิ่งต่าง ๆ ได้อย่า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วดเร็ว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169pt;height:56.45pt;mso-wrap-distance-left:9.05pt;mso-wrap-distance-right:9.05pt;mso-wrap-distance-top:0pt;mso-wrap-distance-bottom:0pt;margin-top:1.9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</w:rPr>
                        <w:t>จิตใจสงบ เรียนรู้สิ่งต่าง ๆ ได้อย่า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</w:rPr>
                        <w:t>รวดเร็ว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2680</wp:posOffset>
                </wp:positionH>
                <wp:positionV relativeFrom="paragraph">
                  <wp:posOffset>68580</wp:posOffset>
                </wp:positionV>
                <wp:extent cx="853440" cy="36576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8pt;mso-wrap-distance-left:9.05pt;mso-wrap-distance-right:9.05pt;mso-wrap-distance-top:0pt;mso-wrap-distance-bottom:0pt;margin-top:5.4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82550</wp:posOffset>
                </wp:positionV>
                <wp:extent cx="69405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6.5pt;width:54.6pt;height:0.1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541020</wp:posOffset>
                </wp:positionV>
                <wp:extent cx="69405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42.6pt;width:54.6pt;height:0.05pt" type="_x0000_t32">
                <v:stroke color="#92d05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305</wp:posOffset>
                </wp:positionH>
                <wp:positionV relativeFrom="paragraph">
                  <wp:posOffset>52070</wp:posOffset>
                </wp:positionV>
                <wp:extent cx="1813560" cy="104394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044000"/>
                        </a:xfrm>
                        <a:prstGeom prst="flowChartConnector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left="-142" w:right="-1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มีปัญญ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52.15pt;margin-top:4.1pt;width:142.75pt;height:82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left="-142" w:right="-19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มีปัญญา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3090</wp:posOffset>
                </wp:positionH>
                <wp:positionV relativeFrom="paragraph">
                  <wp:posOffset>167005</wp:posOffset>
                </wp:positionV>
                <wp:extent cx="2146300" cy="71691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ระสบความสำเร็จในด้านการเรีย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ทำงาน แก้ปัญหาต่าง ๆ ได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169pt;height:56.45pt;mso-wrap-distance-left:9.05pt;mso-wrap-distance-right:9.05pt;mso-wrap-distance-top:0pt;mso-wrap-distance-bottom:0pt;margin-top:13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</w:rPr>
                        <w:t>ประสบความสำเร็จในด้านการเรียน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</w:rPr>
                        <w:t>การทำงาน แก้ปัญหาต่าง ๆ ได้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2680</wp:posOffset>
                </wp:positionH>
                <wp:positionV relativeFrom="paragraph">
                  <wp:posOffset>220980</wp:posOffset>
                </wp:positionV>
                <wp:extent cx="853440" cy="36576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8.8pt;mso-wrap-distance-left:9.05pt;mso-wrap-distance-right:9.05pt;mso-wrap-distance-top:0pt;mso-wrap-distance-bottom:0pt;margin-top:17.4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306070</wp:posOffset>
                </wp:positionV>
                <wp:extent cx="5873750" cy="720090"/>
                <wp:effectExtent l="952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6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4.1pt;width:462.5pt;height:56.7pt" coordorigin="120,482" coordsize="9250,1134">
                <v:shape id="shape_0" ID="Picture 13" stroked="f" o:allowincell="f" style="position:absolute;left:8243;top:482;width:1126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763;top:655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39;top:1555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0;top:65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</wp:posOffset>
                </wp:positionH>
                <wp:positionV relativeFrom="paragraph">
                  <wp:posOffset>512445</wp:posOffset>
                </wp:positionV>
                <wp:extent cx="4823460" cy="3810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0pt;mso-wrap-distance-left:9.05pt;mso-wrap-distance-right:9.05pt;mso-wrap-distance-top:0pt;mso-wrap-distance-bottom:0pt;margin-top:40.3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พัฒนาจิตตามแนวทางของพระพุทธศาสนาด้วยการบริหารจิตและเจริญปัญญา จะช่วยให้จ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มีสติสัมปชัญญะ เกิดสมาธิ และปัญญาในการดำเนิ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4327525" cy="78486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340.75pt;height:61.8pt" coordorigin="-36,47" coordsize="6815,1236">
                <v:shape id="shape_0" stroked="f" o:allowincell="f" style="position:absolute;left:-36;top:47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7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5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15pt;width:462.5pt;height:56.7pt" coordorigin="12,23" coordsize="9250,1134">
                <v:group id="shape_0" style="position:absolute;left:12;top:23;width:9250;height:1134">
                  <v:shape id="shape_0" ID="Picture 13" stroked="f" o:allowincell="f" style="position:absolute;left:8135;top:23;width:1126;height:113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55;top:196;width:7715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64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ถานการณ์ข่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6"/>
          <w:szCs w:val="40"/>
          <w:lang w:val="en-US" w:eastAsia="en-US"/>
        </w:rPr>
      </w:pPr>
      <w:r>
        <w:rPr>
          <w:rFonts w:cs="Angsana New" w:ascii="Angsana New" w:hAnsi="Angsana New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220980</wp:posOffset>
            </wp:positionV>
            <wp:extent cx="2019300" cy="49403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7380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60350</wp:posOffset>
                </wp:positionV>
                <wp:extent cx="1708785" cy="37846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หมายของสติสัมปชัญญะ สมาธิ และปัญญา วิธีการบริหารจ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ละเจริญป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5:00Z</dcterms:created>
  <dc:creator>SUBJECT03</dc:creator>
  <dc:description/>
  <cp:keywords/>
  <dc:language>en-US</dc:language>
  <cp:lastModifiedBy>SUBJECT04</cp:lastModifiedBy>
  <cp:lastPrinted>2018-07-14T13:43:00Z</cp:lastPrinted>
  <dcterms:modified xsi:type="dcterms:W3CDTF">2018-07-14T06:43:00Z</dcterms:modified>
  <cp:revision>6</cp:revision>
  <dc:subject/>
  <dc:title/>
</cp:coreProperties>
</file>