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515100" cy="264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3048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3543300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มืองและชนบ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0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มืองและชนบ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5650</wp:posOffset>
                </wp:positionH>
                <wp:positionV relativeFrom="paragraph">
                  <wp:posOffset>1970405</wp:posOffset>
                </wp:positionV>
                <wp:extent cx="2514600" cy="390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75pt;mso-wrap-distance-left:9.05pt;mso-wrap-distance-right:9.05pt;mso-wrap-distance-top:0pt;mso-wrap-distance-bottom:0pt;margin-top:155.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0975</wp:posOffset>
                </wp:positionH>
                <wp:positionV relativeFrom="paragraph">
                  <wp:posOffset>171450</wp:posOffset>
                </wp:positionV>
                <wp:extent cx="5781675" cy="1097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ท้าย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86.4pt;mso-wrap-distance-left:9.05pt;mso-wrap-distance-right:9.05pt;mso-wrap-distance-top:0pt;mso-wrap-distance-bottom:0pt;margin-top:13.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ท้ายหน่วย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8500</wp:posOffset>
            </wp:positionH>
            <wp:positionV relativeFrom="paragraph">
              <wp:posOffset>96520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201295</wp:posOffset>
            </wp:positionV>
            <wp:extent cx="2924175" cy="4476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การสร้างสรรค์วัฒนธรรม มีจิตสำนึกและมีส่วนร่วมในการอนุรักษ์ทรัพยากร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</w:t>
      </w:r>
      <w:r>
        <w:rPr>
          <w:rFonts w:ascii="Angsana New" w:hAnsi="Angsana New"/>
          <w:sz w:val="32"/>
          <w:sz w:val="32"/>
          <w:szCs w:val="32"/>
        </w:rPr>
        <w:t>อธิบายความแตกต่างของเมืองและชนบ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68580</wp:posOffset>
            </wp:positionV>
            <wp:extent cx="62865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025</wp:posOffset>
            </wp:positionH>
            <wp:positionV relativeFrom="paragraph">
              <wp:posOffset>165735</wp:posOffset>
            </wp:positionV>
            <wp:extent cx="2924175" cy="4476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สรุปเปรียบเทียบชุมชนเมืองกับชุมชนชนบทลงในแบบกิจก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สรุปเปรียบเทียบชุมชนเมืองกับชุมชนชนบทลงในแบบกิจกร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ความสนใจและตั้งใจในการฝึกพัฒนาทักษะความรู้ในระหว่า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ragraph">
              <wp:posOffset>106680</wp:posOffset>
            </wp:positionV>
            <wp:extent cx="571500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211455</wp:posOffset>
            </wp:positionV>
            <wp:extent cx="2124075" cy="4476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ชุมชนเมืองเป็นสังคมที่เจริญทางอุตสาหกรรมและเทคโนโลย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ชนบทเป็นสังคมเกษตรกรร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0975</wp:posOffset>
            </wp:positionH>
            <wp:positionV relativeFrom="paragraph">
              <wp:posOffset>-73660</wp:posOffset>
            </wp:positionV>
            <wp:extent cx="2124075" cy="4476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38400</wp:posOffset>
            </wp:positionH>
            <wp:positionV relativeFrom="paragraph">
              <wp:posOffset>-219075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กษะความรู้เรื่องชุมชนเมืองและชนบท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5250</wp:posOffset>
            </wp:positionH>
            <wp:positionV relativeFrom="paragraph">
              <wp:posOffset>314960</wp:posOffset>
            </wp:positionV>
            <wp:extent cx="2343150" cy="4476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65070</wp:posOffset>
            </wp:positionH>
            <wp:positionV relativeFrom="paragraph">
              <wp:posOffset>19939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316230</wp:posOffset>
            </wp:positionV>
            <wp:extent cx="2343150" cy="4476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65070</wp:posOffset>
            </wp:positionH>
            <wp:positionV relativeFrom="paragraph">
              <wp:posOffset>23368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113030</wp:posOffset>
            </wp:positionV>
            <wp:extent cx="600075" cy="6477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975</wp:posOffset>
            </wp:positionH>
            <wp:positionV relativeFrom="paragraph">
              <wp:posOffset>200660</wp:posOffset>
            </wp:positionV>
            <wp:extent cx="4181475" cy="44767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975</wp:posOffset>
            </wp:positionH>
            <wp:positionV relativeFrom="paragraph">
              <wp:posOffset>1577975</wp:posOffset>
            </wp:positionV>
            <wp:extent cx="2124075" cy="44767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225</wp:posOffset>
                </wp:positionH>
                <wp:positionV relativeFrom="paragraph">
                  <wp:posOffset>196850</wp:posOffset>
                </wp:positionV>
                <wp:extent cx="2286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57450</wp:posOffset>
            </wp:positionH>
            <wp:positionV relativeFrom="paragraph">
              <wp:posOffset>109220</wp:posOffset>
            </wp:positionV>
            <wp:extent cx="581025" cy="6477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225</wp:posOffset>
                </wp:positionH>
                <wp:positionV relativeFrom="paragraph">
                  <wp:posOffset>194310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คิดว่าในอนาคตข้างหน้าสังคมเมืองและชนบทจะมีลักษณะการเปลี่ยนแปลงอย่างไร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975</wp:posOffset>
            </wp:positionH>
            <wp:positionV relativeFrom="paragraph">
              <wp:posOffset>212090</wp:posOffset>
            </wp:positionV>
            <wp:extent cx="2924175" cy="44767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28975</wp:posOffset>
            </wp:positionH>
            <wp:positionV relativeFrom="paragraph">
              <wp:posOffset>126365</wp:posOffset>
            </wp:positionV>
            <wp:extent cx="609600" cy="6477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บทวนความรู้เรื่อง  เมืองและชนบ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ในแบบกิจกรรมเสริมทักษะความรู้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 ให้นักเรียนนำตัวอักษรหน้าข้อความเกี่ยวกับชุมชนเมืองและชุมชนชนบ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เติมลงในแผนภาพให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419100</wp:posOffset>
                </wp:positionV>
                <wp:extent cx="5372100" cy="2286000"/>
                <wp:effectExtent l="0" t="0" r="0" b="10496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286000"/>
                          <a:chOff x="0" y="0"/>
                          <a:chExt cx="537228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3722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4920"/>
                            <a:ext cx="5143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. มีแหล่งชุมชนแออั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. มีความเป็นอยู่เรียบง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. ประชากรอาศัยอยู่อย่างหนาแน่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. มีสิ่งอำนวยความสะดวกครบคร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. มีวัฒนธรรมประจำเฉพาะท้องถิ่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ฉ. สมาชิกสนิทสนมกันแบบเครือญ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. สมาชิกในสังคมต่างคนต่างอยู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ญ. มีผู้คนอาศัยอยู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. ประชากรส่วนใหญ่ประกอบอาชีพเกษตร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ฌ. มีการประกอบอาชี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pt;width:423pt;height:180pt" coordorigin="0,-660" coordsize="846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60;width:8459;height:35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80;width:809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. มีแหล่งชุมชนแออั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. มีความเป็นอยู่เรียบง่าย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. ประชากรอาศัยอยู่อย่างหนาแน่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. มีสิ่งอำนวยความสะดวกครบครัน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. มีวัฒนธรรมประจำเฉพาะท้องถิ่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ฉ. สมาชิกสนิทสนมกันแบบเครือญาติ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. สมาชิกในสังคมต่างคนต่างอยู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ญ. มีผู้คนอาศัยอยู่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. ประชากรส่วนใหญ่ประกอบอาชีพเกษตรกรรม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ฌ. มีการประกอบอาชี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5267325" cy="136207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4850</wp:posOffset>
                </wp:positionH>
                <wp:positionV relativeFrom="paragraph">
                  <wp:posOffset>88265</wp:posOffset>
                </wp:positionV>
                <wp:extent cx="1600200" cy="457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ักษณะ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.9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ักษณะ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88265</wp:posOffset>
                </wp:positionV>
                <wp:extent cx="1600200" cy="4572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ักษณะชนบ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ักษณะชน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160020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่งที่เหมือ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่งที่เหมื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ตรวจสอบคำตอบของนักเรียน และเฉลยพร้อมอธิบายสรุปความรู้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้าย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ประเมินผล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cs="Times New Roman"/>
          <w:sz w:val="16"/>
          <w:szCs w:val="16"/>
        </w:rPr>
        <w:t xml:space="preserve">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ชนเมืองเป็นสังคมที่เจริญทางอุตสาหกรรมและเทคโนโลย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ชนบทเป็นสังคมเกษตร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โดยครูใช้คำถามท้าทาย  ดังนี้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ในอนาคตข้า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เมืองและชนบทจะมีลักษณะการเปลี่ยนแปลงอย่างไรบ้าง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875</wp:posOffset>
            </wp:positionH>
            <wp:positionV relativeFrom="paragraph">
              <wp:posOffset>219710</wp:posOffset>
            </wp:positionV>
            <wp:extent cx="2924175" cy="447675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28975</wp:posOffset>
            </wp:positionH>
            <wp:positionV relativeFrom="paragraph">
              <wp:posOffset>106680</wp:posOffset>
            </wp:positionV>
            <wp:extent cx="600075" cy="64770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28975</wp:posOffset>
            </wp:positionH>
            <wp:positionV relativeFrom="paragraph">
              <wp:posOffset>114935</wp:posOffset>
            </wp:positionV>
            <wp:extent cx="600075" cy="64770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กำหนดกิจกรรมให้นักเรียนร่วมกันพัฒนาทักษ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บทวนความรู้ในหน่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103505</wp:posOffset>
            </wp:positionV>
            <wp:extent cx="581025" cy="647700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217170</wp:posOffset>
            </wp:positionV>
            <wp:extent cx="2124075" cy="447675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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</wp:posOffset>
            </wp:positionH>
            <wp:positionV relativeFrom="paragraph">
              <wp:posOffset>-66675</wp:posOffset>
            </wp:positionV>
            <wp:extent cx="2924175" cy="447675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28975</wp:posOffset>
            </wp:positionH>
            <wp:positionV relativeFrom="paragraph">
              <wp:posOffset>-152400</wp:posOffset>
            </wp:positionV>
            <wp:extent cx="657225" cy="64770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3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6.jpeg"/><Relationship Id="rId29" Type="http://schemas.openxmlformats.org/officeDocument/2006/relationships/image" Target="media/image3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4:05:00Z</dcterms:created>
  <dc:creator>sKzXP</dc:creator>
  <dc:description/>
  <cp:keywords/>
  <dc:language>en-US</dc:language>
  <cp:lastModifiedBy>Home</cp:lastModifiedBy>
  <cp:lastPrinted>2002-01-01T07:33:00Z</cp:lastPrinted>
  <dcterms:modified xsi:type="dcterms:W3CDTF">2002-01-01T00:38:00Z</dcterms:modified>
  <cp:revision>17</cp:revision>
  <dc:subject/>
  <dc:title>0</dc:title>
</cp:coreProperties>
</file>