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45745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นุษย์กับ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นุษย์กับ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53260</wp:posOffset>
                </wp:positionV>
                <wp:extent cx="25146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3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66370</wp:posOffset>
                </wp:positionV>
                <wp:extent cx="57816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pt;mso-wrap-distance-left:9.05pt;mso-wrap-distance-right:9.05pt;mso-wrap-distance-top:0pt;mso-wrap-distance-bottom:0pt;margin-top:13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191770</wp:posOffset>
            </wp:positionV>
            <wp:extent cx="2924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0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พึ่งพาสิ่งแวดล้อมและทรัพยากรธรรมชาติในการสน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ต้องการพื้นฐานของมนุษย์ และการประกอบอาชี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ลพิษและการก่อให้เกิดมลพิษโดย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67005</wp:posOffset>
            </wp:positionV>
            <wp:extent cx="2924175" cy="447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สรุปความรู้มนุษย์กับสิ่งแวดล้อมและทรัพยากรธรรมชาติ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รุปความรู้มนุษย์กับสิ่งแวดล้อมและทรัพยากรธรรมชาติ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ในการพัฒนาทักษะความรู้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าเหตุหนึ่งที่ก่อให้เกิดปัญหามลพิษและส่งผลกระทบต่อการดำเนินชีวิตของผู้คนในสัง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54610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9825</wp:posOffset>
            </wp:positionH>
            <wp:positionV relativeFrom="paragraph">
              <wp:posOffset>-2000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กับสิ่งแวดล้อมและทรัพยากรธรรมชาติ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319405</wp:posOffset>
            </wp:positionV>
            <wp:extent cx="2505075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14625</wp:posOffset>
            </wp:positionH>
            <wp:positionV relativeFrom="paragraph">
              <wp:posOffset>21399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320675</wp:posOffset>
            </wp:positionV>
            <wp:extent cx="2505075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4625</wp:posOffset>
            </wp:positionH>
            <wp:positionV relativeFrom="paragraph">
              <wp:posOffset>32067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20701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08915</wp:posOffset>
            </wp:positionV>
            <wp:extent cx="2124075" cy="4476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sz w:val="32"/>
          <w:sz w:val="32"/>
          <w:szCs w:val="32"/>
        </w:rPr>
        <w:t>นับวันปัญหามลพิษยิ่งเพิ่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ป้องกันตนเองอย่าง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2924175" cy="4476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รูปแบบกิจกรรมเพื่อทดสอบความรู้และพัฒนาทักษะให้นักเรียนได้ทบทวนความรู้ใน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ภาพและนำข้อความที่กำหนดให้เติมลงในช่องว่าง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-581025</wp:posOffset>
                </wp:positionV>
                <wp:extent cx="12763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4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-581025</wp:posOffset>
                </wp:positionV>
                <wp:extent cx="13906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เครื่องนุ่งห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45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ิตเครื่องนุ่งห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12763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9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139065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ที่อยู่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ที่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29718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พึ่งพาสิ่งแวดล้อมและทรัพยากรธรรม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ภาพเพื่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4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พึ่งพาสิ่งแวดล้อมและทรัพยากรธรรม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ภาพเพื่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65532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2971800" cy="571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พึ่งพ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ภาพเพื่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พึ่งพ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ภาพเพื่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33020</wp:posOffset>
                </wp:positionV>
                <wp:extent cx="29718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พึ่งพ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ภาพเพื่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พึ่งพ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ภาพเพื่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93345</wp:posOffset>
                </wp:positionV>
                <wp:extent cx="297180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พึ่งพา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ภาพเพื่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7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พึ่งพา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ภาพเพื่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ทบทวนความรู้ การก่อมลพิษและผลของมลพิ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00</wp:posOffset>
                </wp:positionH>
                <wp:positionV relativeFrom="paragraph">
                  <wp:posOffset>304165</wp:posOffset>
                </wp:positionV>
                <wp:extent cx="212725" cy="2127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23.95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ในชุมชนของตนเองว่ามีปัญหามลพิษอะไรบ้าง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         ตามความเป็น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อบคำถาม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900</wp:posOffset>
                </wp:positionH>
                <wp:positionV relativeFrom="paragraph">
                  <wp:posOffset>34290</wp:posOffset>
                </wp:positionV>
                <wp:extent cx="212725" cy="2127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2.7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4175</wp:posOffset>
                </wp:positionH>
                <wp:positionV relativeFrom="paragraph">
                  <wp:posOffset>34290</wp:posOffset>
                </wp:positionV>
                <wp:extent cx="212725" cy="2127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2.7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ลพิษทางน้ำ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ลพิษทางอากาศ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900</wp:posOffset>
                </wp:positionH>
                <wp:positionV relativeFrom="paragraph">
                  <wp:posOffset>45720</wp:posOffset>
                </wp:positionV>
                <wp:extent cx="212725" cy="212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3.6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212725" cy="212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3.6pt;width:16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ลพิษทางเสีย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ลพิษทางดิน</w: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257800" cy="11239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33147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มลพิษดังกล่าวก่อให้เกิดผล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ญหามลพิษดังกล่าวก่อให้เกิดผล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ทำ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้าย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ึ่งพาสิ่งแวดล้อมและทรัพยากรธรรมชาติ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าเหตุหนึ่งที่ก่อให้เกิดปัญหามลพิษและส่งผลกระทบต่อการดำเนินชีวิตของผู้คนใ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วันปัญหามลพิษยิ่งเพิ่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ป้องกันตนเอง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173355</wp:posOffset>
            </wp:positionV>
            <wp:extent cx="2924175" cy="44767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8025</wp:posOffset>
            </wp:positionH>
            <wp:positionV relativeFrom="paragraph">
              <wp:posOffset>68580</wp:posOffset>
            </wp:positionV>
            <wp:extent cx="600075" cy="6477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รูปแบบกิจกรรมเพื่อพัฒนาและเสริมทักษะความรู้ให้กับนักเรียนเพื่อทบทวนความรู้ใ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206375</wp:posOffset>
            </wp:positionV>
            <wp:extent cx="2124075" cy="4476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2924175" cy="44767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86125</wp:posOffset>
            </wp:positionH>
            <wp:positionV relativeFrom="paragraph">
              <wp:posOffset>-177165</wp:posOffset>
            </wp:positionV>
            <wp:extent cx="657225" cy="6477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5:00Z</dcterms:created>
  <dc:creator>sKzXP</dc:creator>
  <dc:description/>
  <dc:language>en-US</dc:language>
  <cp:lastModifiedBy>User</cp:lastModifiedBy>
  <cp:lastPrinted>2009-04-21T19:50:00Z</cp:lastPrinted>
  <dcterms:modified xsi:type="dcterms:W3CDTF">2016-02-02T06:05:00Z</dcterms:modified>
  <cp:revision>2</cp:revision>
  <dc:subject/>
  <dc:title>0</dc:title>
</cp:coreProperties>
</file>