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94691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-1070610</wp:posOffset>
                </wp:positionV>
                <wp:extent cx="57816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และสัญลักษณ์การใช้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8.25pt;mso-wrap-distance-left:9.05pt;mso-wrap-distance-right:9.05pt;mso-wrap-distance-top:0pt;mso-wrap-distance-bottom:0pt;margin-top:-84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และสัญลักษณ์การใช้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-1908810</wp:posOffset>
                </wp:positionV>
                <wp:extent cx="34194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150.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25146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4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924175" cy="447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164465</wp:posOffset>
            </wp:positionV>
            <wp:extent cx="2924175" cy="447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ใช้แผนที่ศึกษาข้อมูลทางภูมิศาสตร์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แผนที่และสัญลักษณ์ในการหาข้อมูลทางภูมิศาสตร์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ใช้เครื่องมือทางภูมิศาสตร์เพื่อค้นหาข้อมูล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230505</wp:posOffset>
            </wp:positionV>
            <wp:extent cx="1905000" cy="447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ทางภูมิศาสตร์ที่ใช้บอกตำแหน่งด้วยระบบพิ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ระยะ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ราส่วนและบอกทิศทางด้วยเครื่องหมายทิศที่ชัดเ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-76200</wp:posOffset>
            </wp:positionV>
            <wp:extent cx="2124075" cy="447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7925</wp:posOffset>
            </wp:positionH>
            <wp:positionV relativeFrom="paragraph">
              <wp:posOffset>-16446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ทางแผนผังและแผนที่ ใช้ในการอ่านแผนผังและแผนที่ให้เข้าใจง่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0</wp:posOffset>
            </wp:positionH>
            <wp:positionV relativeFrom="paragraph">
              <wp:posOffset>286385</wp:posOffset>
            </wp:positionV>
            <wp:extent cx="2343150" cy="4476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33650</wp:posOffset>
            </wp:positionH>
            <wp:positionV relativeFrom="paragraph">
              <wp:posOffset>188595</wp:posOffset>
            </wp:positionV>
            <wp:extent cx="640080" cy="6400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316865</wp:posOffset>
            </wp:positionV>
            <wp:extent cx="225742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33650</wp:posOffset>
            </wp:positionH>
            <wp:positionV relativeFrom="paragraph">
              <wp:posOffset>23685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47625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180975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นภาพแผนที่และสัญลักษณ์การใช้แผน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203835</wp:posOffset>
            </wp:positionV>
            <wp:extent cx="1981200" cy="4476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มาใช้ให้เกิดประโยชน์ในการดำเนินชีวิต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212725</wp:posOffset>
            </wp:positionV>
            <wp:extent cx="2924175" cy="44767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0</wp:posOffset>
            </wp:positionH>
            <wp:positionV relativeFrom="paragraph">
              <wp:posOffset>127000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แผนที่จังหวัดของนักเรียนมาติดที่บนกระด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แผนที่ คืออะไร ใช้เพื่อศึกษ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ครื่องมือทางภูมิศาสตร์ที่ใช้บอกตำแหน่งของพื้นที่ต่าง ๆ ที่เป็นวงกว้าง เช่น แผนที่จังหวัด  แผนที่ประเทศ  แผนที่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48323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ผังกับแผนที่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ผนผังใช้เขียนย่อหรือข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พื้นที่ที่ไม่กว้างเกินไป เช่น  แผนผังบ้าน  โรงเรียน และชุมชน   ส่วนแผนที่ ใช้เขียนบอกตำแหน่งในมุมที่กว้าง โดยการย่ออัตราส่วนพิกัดให้เล็กลงจากภาพที่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รียบเทียบความเหมือนและความแตกต่างของแผนผังและแผนที่  โดยแสดงเป็นแผนภาพ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379730</wp:posOffset>
                </wp:positionV>
                <wp:extent cx="2209800" cy="2209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29.9pt;width:173.95pt;height:173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5975</wp:posOffset>
                </wp:positionH>
                <wp:positionV relativeFrom="paragraph">
                  <wp:posOffset>-379730</wp:posOffset>
                </wp:positionV>
                <wp:extent cx="2209800" cy="2209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-29.9pt;width:173.95pt;height:173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10160</wp:posOffset>
                </wp:positionV>
                <wp:extent cx="1371600" cy="1257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ำใน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ไม่กว้างเกิ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ำในพื้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ไม่กว้างเกิ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075</wp:posOffset>
                </wp:positionH>
                <wp:positionV relativeFrom="paragraph">
                  <wp:posOffset>124460</wp:posOffset>
                </wp:positionV>
                <wp:extent cx="102870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ัญ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คำ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ญลัก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ัญลักษ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คำอธิบ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ญ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0</wp:posOffset>
                </wp:positionH>
                <wp:positionV relativeFrom="paragraph">
                  <wp:posOffset>57785</wp:posOffset>
                </wp:positionV>
                <wp:extent cx="1171575" cy="12573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ำใน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กว้า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9pt;mso-wrap-distance-left:9.05pt;mso-wrap-distance-right:9.05pt;mso-wrap-distance-top:0pt;mso-wrap-distance-bottom:0pt;margin-top:4.5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ำในพื้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กว้า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2286000" cy="30924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สดงสัญลักษณ์มาตราส่วนระยะทางให้นักเรียนดู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อธิบายให้นักเรียนฟังว่า  มาตราส่วนระยะทางมีหน่วยเป็นกิโลเมตร  จากตัวอย่างหมายความ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ในแผนที่ เท่า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ิโลเมตรในพื้นที่จริง ดังนั้นจะทำให้ทราบระยะทางจากจุดเริ่มต้นจนถึงจุดหมายว่ามีระยะทางกี่กิโลเม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ห้นักเรียนตอบคำถามลักษณะทางภูมิศาสตร์ภายในจังหวัดของตนเองที่ปรากฏในแผนที่ว่ามีลักษณะที่สำคัญ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บแล้วครูถามนักเรียนเป็นการสรุป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ใช้แผนที่ให้เกิด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19431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ศึกษาข้อมูล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9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ศึกษา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2057400" cy="19939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238760</wp:posOffset>
                </wp:positionV>
                <wp:extent cx="15240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ศึกษาสภาพ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8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ศึกษา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2860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ศึกษาสถานที่สำคัญของ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ศึกษาสถานที่สำคัญ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143000" cy="5715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แผ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เกิด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แผ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เกิด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2860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นการบอกตำแหน่งของ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นการบอกตำแหน่งของ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</wp:posOffset>
                </wp:positionH>
                <wp:positionV relativeFrom="paragraph">
                  <wp:posOffset>184785</wp:posOffset>
                </wp:positionV>
                <wp:extent cx="12954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นการเดิ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4.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น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28575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สำรวจทรัพยากร การตั้งถิ่นฐานของประช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สำรวจทรัพยากร การตั้งถิ่นฐานของ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ทางภูมิศาสตร์ที่ใช้บอก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พื่อการสำรวจและ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ทราบตำแหน่งที่ตั้งของ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มาใช้ให้เกิดประโยชน์ในการดำเนินชีวิต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211455</wp:posOffset>
            </wp:positionV>
            <wp:extent cx="2771775" cy="44767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9562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เกมจับคู่บัตรคำกับบัตร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ประโยชน์ของการศึกษาแผนที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581025" cy="6477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206375</wp:posOffset>
            </wp:positionV>
            <wp:extent cx="1971675" cy="44767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และบัตรภาพสัญลักษณ์ของแผนที่และแผนผั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8575</wp:posOffset>
            </wp:positionV>
            <wp:extent cx="2924175" cy="44767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657225" cy="6477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219075</wp:posOffset>
            </wp:positionV>
            <wp:extent cx="3457575" cy="44767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แผนผ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ถ่าย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ดูแผนที่ของจังหวัด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ที่กำหนดให้และ</w:t>
            </w:r>
          </w:p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น้าคำตอ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ดูแผนที่ของจังหวัดที่กำหนดให้และ</w:t>
            </w:r>
          </w:p>
          <w:p>
            <w:pPr>
              <w:pStyle w:val="Normal"/>
              <w:autoSpaceDE w:val="false"/>
              <w:spacing w:lineRule="auto" w:line="288"/>
              <w:ind w:left="-68" w:right="-60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น้าคำตอ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ัมพันธ์กันและถูกต้องครบทุกข้อและเขียนอธิบายบอกเส้นทาง</w:t>
            </w:r>
          </w:p>
          <w:p>
            <w:pPr>
              <w:pStyle w:val="Normal"/>
              <w:autoSpaceDE w:val="false"/>
              <w:spacing w:lineRule="auto" w:line="288"/>
              <w:ind w:right="-16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ได้อย่างชัดเ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ดูแผนที่ของจังหวัดที่กำหนดให้และ</w:t>
            </w:r>
          </w:p>
          <w:p>
            <w:pPr>
              <w:pStyle w:val="Normal"/>
              <w:autoSpaceDE w:val="false"/>
              <w:spacing w:lineRule="auto" w:line="288"/>
              <w:ind w:left="-68" w:right="-416" w:hanging="0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ขียนเครื่อง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ลงใ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คำตอบ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pacing w:val="-6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ถูกต้องครบทุกข้อและเขียนอธิบายบอกเส้นทางได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แผนที่ของจังหวัดที่กำหนดให้และ</w:t>
            </w:r>
          </w:p>
          <w:p>
            <w:pPr>
              <w:pStyle w:val="Normal"/>
              <w:autoSpaceDE w:val="false"/>
              <w:spacing w:lineRule="auto" w:line="288"/>
              <w:ind w:left="-68" w:right="-67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งใน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หน้าคำตอบ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ถูกต้องมากกว่า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และเขียนอธิบายบอกเส้นทางได้ด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8" w:right="-55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แผนที่ของจังหวัดที่กำหนดให้และ</w:t>
            </w:r>
          </w:p>
          <w:p>
            <w:pPr>
              <w:pStyle w:val="Normal"/>
              <w:autoSpaceDE w:val="false"/>
              <w:spacing w:lineRule="auto" w:line="288"/>
              <w:ind w:left="-68" w:right="-936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งใน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หน้า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ถูกต้องมากกว่า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 และเขียนอธิบายบอกเส้นทางได้พอเข้าใ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6:00Z</dcterms:created>
  <dc:creator>sKzXP</dc:creator>
  <dc:description/>
  <cp:keywords/>
  <dc:language>en-US</dc:language>
  <cp:lastModifiedBy>Home</cp:lastModifiedBy>
  <cp:lastPrinted>2002-01-01T07:07:00Z</cp:lastPrinted>
  <dcterms:modified xsi:type="dcterms:W3CDTF">2002-01-01T00:07:00Z</dcterms:modified>
  <cp:revision>13</cp:revision>
  <dc:subject/>
  <dc:title/>
</cp:coreProperties>
</file>