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8660</wp:posOffset>
            </wp:positionH>
            <wp:positionV relativeFrom="paragraph">
              <wp:posOffset>-342900</wp:posOffset>
            </wp:positionV>
            <wp:extent cx="6766560" cy="9486900"/>
            <wp:effectExtent l="0" t="0" r="0" b="0"/>
            <wp:wrapNone/>
            <wp:docPr id="1" name="พื้นใบงาน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พื้นใบงาน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3086100</wp:posOffset>
            </wp:positionV>
            <wp:extent cx="5486400" cy="5600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1925</wp:posOffset>
            </wp:positionH>
            <wp:positionV relativeFrom="paragraph">
              <wp:posOffset>228600</wp:posOffset>
            </wp:positionV>
            <wp:extent cx="1524000" cy="647700"/>
            <wp:effectExtent l="0" t="0" r="0" b="0"/>
            <wp:wrapNone/>
            <wp:docPr id="3" name="ไอคอนใบงาน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ไอคอนใบงาน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75</wp:posOffset>
                </wp:positionH>
                <wp:positionV relativeFrom="paragraph">
                  <wp:posOffset>269875</wp:posOffset>
                </wp:positionV>
                <wp:extent cx="552450" cy="5524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25pt;margin-top:21.25pt;width:43.45pt;height:43.4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7175</wp:posOffset>
            </wp:positionH>
            <wp:positionV relativeFrom="paragraph">
              <wp:posOffset>295275</wp:posOffset>
            </wp:positionV>
            <wp:extent cx="495300" cy="4953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68115</wp:posOffset>
                </wp:positionH>
                <wp:positionV relativeFrom="paragraph">
                  <wp:posOffset>1543050</wp:posOffset>
                </wp:positionV>
                <wp:extent cx="1583055" cy="1085850"/>
                <wp:effectExtent l="0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920" cy="1085760"/>
                          <a:chOff x="0" y="0"/>
                          <a:chExt cx="1582920" cy="1085760"/>
                        </a:xfrm>
                      </wpg:grpSpPr>
                      <wps:wsp>
                        <wps:cNvSpPr/>
                        <wps:spPr>
                          <a:xfrm>
                            <a:off x="95760" y="0"/>
                            <a:ext cx="142128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3200"/>
                            <a:ext cx="1582920" cy="9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ordia New"/>
                                  <w:color w:val="auto"/>
                                  <w:lang w:val="en-US" w:bidi="th-TH"/>
                                </w:rPr>
                                <w:t>ได้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ordi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45pt;margin-top:121.5pt;width:124.65pt;height:85.45pt" coordorigin="6249,2430" coordsize="2493,1709">
                <v:rect id="shape_0" fillcolor="white" stroked="t" o:allowincell="f" style="position:absolute;left:6400;top:2430;width:2237;height:131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49;top:2640;width:2492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ordia New"/>
                            <w:color w:val="auto"/>
                            <w:lang w:val="en-US" w:bidi="th-TH"/>
                          </w:rPr>
                          <w:t>ได้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ordi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8675</wp:posOffset>
                </wp:positionH>
                <wp:positionV relativeFrom="paragraph">
                  <wp:posOffset>419100</wp:posOffset>
                </wp:positionV>
                <wp:extent cx="5000625" cy="4000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ออกเสียงโดยตร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ลือกตัวแทนออกเสีย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31.5pt;mso-wrap-distance-left:9.05pt;mso-wrap-distance-right:9.05pt;mso-wrap-distance-top:0pt;mso-wrap-distance-bottom:0pt;margin-top:33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ออกเสียงโดยตร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ลือกตัวแทนออกเสี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914400</wp:posOffset>
                </wp:positionV>
                <wp:extent cx="4800600" cy="571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9.05pt;mso-wrap-distance-right:9.05pt;mso-wrap-distance-top:0pt;mso-wrap-distance-bottom:0pt;margin-top:7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400300</wp:posOffset>
                </wp:positionV>
                <wp:extent cx="5715000" cy="6858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ำรวจการมีส่วนร่วมในกิจกรรมตามกระบวนการประชาธิปไตย แล้วบันทึกผลลงในแบบสำรวจ โดยเขียนเครื่องหมาย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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ลงใน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หน้าข้อความที่ตรงกับความเป็นจริ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54pt;mso-wrap-distance-left:9.05pt;mso-wrap-distance-right:9.05pt;mso-wrap-distance-top:0pt;mso-wrap-distance-bottom:0pt;margin-top:18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ำรวจการมีส่วนร่วมในกิจกรรมตามกระบวนการประชาธิปไตย แล้วบันทึกผลลงในแบบสำรวจ โดยเขียนเครื่องหมาย 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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ลงใน 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หน้าข้อความที่ตรงกับความเป็นจริ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3362325</wp:posOffset>
                </wp:positionV>
                <wp:extent cx="5029200" cy="52768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27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สำรวจการมีส่วนร่วมในกิจกรรมตามกระบวนการประชาธิปไต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ักเรียนเคยมีส่วนร่วมในการทำกิจกรรมตามกระบวนการประชาธิปไตยในชั้น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รือไม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ดังกล่าว คือ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50"/>
                                <w:szCs w:val="50"/>
                              </w:rPr>
                              <w:t>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ารเลือกหัวหน้าชั้นเรีย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50"/>
                                <w:szCs w:val="50"/>
                              </w:rPr>
                              <w:t></w:t>
                            </w:r>
                            <w:r>
                              <w:rPr>
                                <w:rFonts w:cs="Angsana New" w:ascii="Angsana New" w:hAnsi="Angsana New"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เลือกหัวหน้ากลุ่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50"/>
                                <w:szCs w:val="50"/>
                              </w:rPr>
                              <w:t>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อื่น ๆ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ะบุ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ักเรียนมีส่วนร่วมในการทำกิจกรรมดังกล่าวโดยวิธีใ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50"/>
                                <w:szCs w:val="50"/>
                              </w:rPr>
                              <w:t></w:t>
                            </w:r>
                            <w:r>
                              <w:rPr>
                                <w:rFonts w:cs="Angsana New" w:ascii="Angsana New" w:hAnsi="Angsana New"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ออกเสียงโดยตรง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50"/>
                                <w:szCs w:val="50"/>
                              </w:rPr>
                              <w:t></w:t>
                            </w:r>
                            <w:r>
                              <w:rPr>
                                <w:rFonts w:cs="Angsana New" w:ascii="Angsana New" w:hAnsi="Angsana New"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ือกตัวแทนออกเสีย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ักเรียนเคยมีส่วนร่วมในการทำกิจกรรมตามกระบวนการประชาธิปไตยในโรง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รือไม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ดังกล่าว คือ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50"/>
                                <w:szCs w:val="50"/>
                              </w:rPr>
                              <w:t>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เลือ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ประธานนัก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รีย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50"/>
                                <w:szCs w:val="50"/>
                              </w:rPr>
                              <w:t>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เลือก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ัวแทนนักเรีย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50"/>
                                <w:szCs w:val="50"/>
                              </w:rPr>
                              <w:t></w:t>
                            </w:r>
                            <w:r>
                              <w:rPr>
                                <w:rFonts w:cs="Angsana New" w:ascii="Angsana New" w:hAnsi="Angsana New"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อื่น ๆ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ะบ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ุ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ักเรียนมีส่วนร่วมในการทำกิจกรรมดังกล่าว โดยวิธีใ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50"/>
                                <w:szCs w:val="50"/>
                              </w:rPr>
                              <w:t>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ออกเสียงโดยตร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50"/>
                                <w:szCs w:val="50"/>
                              </w:rPr>
                              <w:t></w:t>
                            </w:r>
                            <w:r>
                              <w:rPr>
                                <w:rFonts w:cs="Angsana New" w:ascii="Angsana New" w:hAnsi="Angsana New"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ือกตัวแทนออกเสีย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ักเรียนคิดว่า การออกเสียงโดยตรงแตกต่างจากการเลือกตัวแทนออ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เสียงอย่างไ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15.5pt;mso-wrap-distance-left:9.05pt;mso-wrap-distance-right:9.05pt;mso-wrap-distance-top:0pt;mso-wrap-distance-bottom:0pt;margin-top:264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สำรวจการมีส่วนร่วมในกิจกรรมตามกระบวนการประชาธิปไต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ักเรียนเคยมีส่วนร่วมในการทำกิจกรรมตามกระบวนการประชาธิปไตยในชั้น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รือไม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ิจกรรมดังกล่าว คือ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50"/>
                          <w:szCs w:val="50"/>
                        </w:rPr>
                        <w:t>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ารเลือกหัวหน้าชั้นเรีย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50"/>
                          <w:szCs w:val="50"/>
                        </w:rPr>
                        <w:t></w:t>
                      </w:r>
                      <w:r>
                        <w:rPr>
                          <w:rFonts w:cs="Angsana New" w:ascii="Angsana New" w:hAnsi="Angsana New"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เลือกหัวหน้ากลุ่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50"/>
                          <w:szCs w:val="50"/>
                        </w:rPr>
                        <w:t>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อื่น ๆ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ะบุ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ักเรียนมีส่วนร่วมในการทำกิจกรรมดังกล่าวโดยวิธีใ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50"/>
                          <w:szCs w:val="50"/>
                        </w:rPr>
                        <w:t></w:t>
                      </w:r>
                      <w:r>
                        <w:rPr>
                          <w:rFonts w:cs="Angsana New" w:ascii="Angsana New" w:hAnsi="Angsana New"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ออกเสียงโดยตรง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50"/>
                          <w:szCs w:val="50"/>
                        </w:rPr>
                        <w:t></w:t>
                      </w:r>
                      <w:r>
                        <w:rPr>
                          <w:rFonts w:cs="Angsana New" w:ascii="Angsana New" w:hAnsi="Angsana New"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ือกตัวแทนออกเสีย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ักเรียนเคยมีส่วนร่วมในการทำกิจกรรมตามกระบวนการประชาธิปไตยในโรง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รือไม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ิจกรรมดังกล่าว คือ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50"/>
                          <w:szCs w:val="50"/>
                        </w:rPr>
                        <w:t>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เลือ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ประธานนัก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รีย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50"/>
                          <w:szCs w:val="50"/>
                        </w:rPr>
                        <w:t>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เลือก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ัวแทนนักเรีย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50"/>
                          <w:szCs w:val="50"/>
                        </w:rPr>
                        <w:t></w:t>
                      </w:r>
                      <w:r>
                        <w:rPr>
                          <w:rFonts w:cs="Angsana New" w:ascii="Angsana New" w:hAnsi="Angsana New"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อื่น ๆ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ะบ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ุ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ักเรียนมีส่วนร่วมในการทำกิจกรรมดังกล่าว โดยวิธีใ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50"/>
                          <w:szCs w:val="50"/>
                        </w:rPr>
                        <w:t>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ออกเสียงโดยตร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50"/>
                          <w:szCs w:val="50"/>
                        </w:rPr>
                        <w:t></w:t>
                      </w:r>
                      <w:r>
                        <w:rPr>
                          <w:rFonts w:cs="Angsana New" w:ascii="Angsana New" w:hAnsi="Angsana New"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ือกตัวแทนออกเสีย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ักเรียนคิดว่า การออกเสียงโดยตรงแตกต่างจากการเลือกตัวแทนออ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เสียงอย่างไ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………………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……………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08:37:00Z</dcterms:created>
  <dc:creator>sKzXP</dc:creator>
  <dc:description/>
  <cp:keywords/>
  <dc:language>en-US</dc:language>
  <cp:lastModifiedBy>Home</cp:lastModifiedBy>
  <cp:lastPrinted>2002-01-01T03:15:00Z</cp:lastPrinted>
  <dcterms:modified xsi:type="dcterms:W3CDTF">2001-12-31T20:15:00Z</dcterms:modified>
  <cp:revision>11</cp:revision>
  <dc:subject/>
  <dc:title/>
</cp:coreProperties>
</file>