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114300</wp:posOffset>
            </wp:positionV>
            <wp:extent cx="6766560" cy="90297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3390900</wp:posOffset>
            </wp:positionV>
            <wp:extent cx="5486400" cy="5067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454025</wp:posOffset>
            </wp:positionV>
            <wp:extent cx="15240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275</wp:posOffset>
                </wp:positionH>
                <wp:positionV relativeFrom="paragraph">
                  <wp:posOffset>273367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21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3771900</wp:posOffset>
                </wp:positionV>
                <wp:extent cx="4686300" cy="2362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97pt;width:368.95pt;height:1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</wp:posOffset>
                </wp:positionH>
                <wp:positionV relativeFrom="paragraph">
                  <wp:posOffset>495935</wp:posOffset>
                </wp:positionV>
                <wp:extent cx="567055" cy="5670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3pt;margin-top:39.05pt;width:44.6pt;height:44.6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6385</wp:posOffset>
            </wp:positionH>
            <wp:positionV relativeFrom="paragraph">
              <wp:posOffset>533400</wp:posOffset>
            </wp:positionV>
            <wp:extent cx="501015" cy="501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645</wp:posOffset>
                </wp:positionH>
                <wp:positionV relativeFrom="paragraph">
                  <wp:posOffset>1781175</wp:posOffset>
                </wp:positionV>
                <wp:extent cx="1583055" cy="108585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40.25pt;width:124.65pt;height:85.5pt" coordorigin="6327,2805" coordsize="2493,1710">
                <v:rect id="shape_0" fillcolor="white" stroked="t" o:allowincell="f" style="position:absolute;left:6478;top:2805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7;top:3015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628650</wp:posOffset>
                </wp:positionV>
                <wp:extent cx="435292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สำค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7pt;mso-wrap-distance-left:9.05pt;mso-wrap-distance-right:9.05pt;mso-wrap-distance-top:0pt;mso-wrap-distance-bottom:0pt;margin-top:49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สำค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48006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8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657475</wp:posOffset>
                </wp:positionV>
                <wp:extent cx="5143500" cy="800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ให้นักเรียนหาภาพหรือข่าวเกี่ยวกับวันหยุดราชการที่สำค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ของไทย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วัน ติดลงใน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209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2"/>
                          <w:sz w:val="32"/>
                          <w:sz w:val="32"/>
                          <w:szCs w:val="32"/>
                        </w:rPr>
                        <w:t>ให้นักเรียนหาภาพหรือข่าวเกี่ยวกับวันหยุดราชการที่สำค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2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2"/>
                          <w:sz w:val="32"/>
                          <w:sz w:val="32"/>
                          <w:szCs w:val="32"/>
                        </w:rPr>
                        <w:t xml:space="preserve">ของไทย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2"/>
                          <w:sz w:val="32"/>
                          <w:sz w:val="32"/>
                          <w:szCs w:val="32"/>
                        </w:rPr>
                        <w:t xml:space="preserve">วัน ติดลงใน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2"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286500</wp:posOffset>
                </wp:positionV>
                <wp:extent cx="5029200" cy="1828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สำค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ภาพ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กับวัน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สำค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่าง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เคยเข้าร่วมกิจกรรมในวันสำค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ี้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คย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4pt;mso-wrap-distance-left:9.05pt;mso-wrap-distance-right:9.05pt;mso-wrap-distance-top:0pt;mso-wrap-distance-bottom:0pt;margin-top:4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สำค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ภาพ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กับวัน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สำค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่าง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เคยเข้าร่วมกิจกรรมในวันสำค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ี้หรือไ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คย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6:00Z</dcterms:created>
  <dc:creator>sKzXP</dc:creator>
  <dc:description/>
  <dc:language>en-US</dc:language>
  <cp:lastModifiedBy>User</cp:lastModifiedBy>
  <cp:lastPrinted>2002-01-01T03:10:00Z</cp:lastPrinted>
  <dcterms:modified xsi:type="dcterms:W3CDTF">2016-01-11T11:06:00Z</dcterms:modified>
  <cp:revision>2</cp:revision>
  <dc:subject/>
  <dc:title/>
</cp:coreProperties>
</file>