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-11366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9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0540</wp:posOffset>
                </wp:positionH>
                <wp:positionV relativeFrom="paragraph">
                  <wp:posOffset>74930</wp:posOffset>
                </wp:positionV>
                <wp:extent cx="8001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าระ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pt;mso-wrap-distance-left:9.05pt;mso-wrap-distance-right:9.05pt;mso-wrap-distance-top:0pt;mso-wrap-distance-bottom:0pt;margin-top:5.9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าระ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 w:val="44"/>
                          <w:szCs w:val="44"/>
                        </w:rPr>
                        <w:t>ประเพณีและวัฒนธรรม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9575</wp:posOffset>
                </wp:positionH>
                <wp:positionV relativeFrom="paragraph">
                  <wp:posOffset>167640</wp:posOffset>
                </wp:positionV>
                <wp:extent cx="571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343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 w:val="44"/>
                                <w:szCs w:val="44"/>
                              </w:rPr>
                              <w:t>หน้าที่พลเมือง 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 w:val="44"/>
                                <w:szCs w:val="44"/>
                              </w:rPr>
                              <w:t>และการดำเนินชีวิตใน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 w:val="44"/>
                          <w:szCs w:val="44"/>
                        </w:rPr>
                        <w:t>หน้าที่พลเมือง 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 w:val="44"/>
                          <w:szCs w:val="44"/>
                        </w:rPr>
                        <w:t>และการดำเนินชีวิต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595755</wp:posOffset>
            </wp:positionV>
            <wp:extent cx="6400800" cy="2011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2120</wp:posOffset>
                </wp:positionH>
                <wp:positionV relativeFrom="paragraph">
                  <wp:posOffset>93345</wp:posOffset>
                </wp:positionV>
                <wp:extent cx="1114425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7.3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5560</wp:posOffset>
            </wp:positionH>
            <wp:positionV relativeFrom="paragraph">
              <wp:posOffset>3810</wp:posOffset>
            </wp:positionV>
            <wp:extent cx="3398520" cy="8801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30015</wp:posOffset>
            </wp:positionH>
            <wp:positionV relativeFrom="paragraph">
              <wp:posOffset>123825</wp:posOffset>
            </wp:positionV>
            <wp:extent cx="657225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59385</wp:posOffset>
            </wp:positionV>
            <wp:extent cx="2171700" cy="13442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390</wp:posOffset>
                </wp:positionH>
                <wp:positionV relativeFrom="paragraph">
                  <wp:posOffset>221615</wp:posOffset>
                </wp:positionV>
                <wp:extent cx="2004060" cy="1143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าประสบการณ์หน้า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0pt;mso-wrap-distance-left:9.05pt;mso-wrap-distance-right:9.05pt;mso-wrap-distance-top:0pt;mso-wrap-distance-bottom:0pt;margin-top:17.4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าประสบการณ์หน้า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5535</wp:posOffset>
            </wp:positionH>
            <wp:positionV relativeFrom="paragraph">
              <wp:posOffset>-1270</wp:posOffset>
            </wp:positionV>
            <wp:extent cx="1497965" cy="1714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2930</wp:posOffset>
            </wp:positionH>
            <wp:positionV relativeFrom="paragraph">
              <wp:posOffset>149860</wp:posOffset>
            </wp:positionV>
            <wp:extent cx="784225" cy="7842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9845</wp:posOffset>
                </wp:positionH>
                <wp:positionV relativeFrom="paragraph">
                  <wp:posOffset>111760</wp:posOffset>
                </wp:positionV>
                <wp:extent cx="1046480" cy="716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พณีและวัฒนธรร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56.45pt;mso-wrap-distance-left:9.05pt;mso-wrap-distance-right:9.05pt;mso-wrap-distance-top:0pt;mso-wrap-distance-bottom:0pt;margin-top:8.8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เพณีและ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1460</wp:posOffset>
            </wp:positionH>
            <wp:positionV relativeFrom="paragraph">
              <wp:posOffset>-1905</wp:posOffset>
            </wp:positionV>
            <wp:extent cx="850900" cy="8509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2171700" cy="13442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70</wp:posOffset>
                </wp:positionH>
                <wp:positionV relativeFrom="paragraph">
                  <wp:posOffset>13335</wp:posOffset>
                </wp:positionV>
                <wp:extent cx="1687830" cy="102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ตกแต่ง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1pt;mso-wrap-distance-left:9.05pt;mso-wrap-distance-right:9.05pt;mso-wrap-distance-top:0pt;mso-wrap-distance-bottom:0pt;margin-top:1.0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ตกแต่ง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5840</wp:posOffset>
            </wp:positionH>
            <wp:positionV relativeFrom="paragraph">
              <wp:posOffset>-45085</wp:posOffset>
            </wp:positionV>
            <wp:extent cx="889635" cy="8890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13665</wp:posOffset>
            </wp:positionV>
            <wp:extent cx="2171700" cy="134429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9431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59410</wp:posOffset>
            </wp:positionH>
            <wp:positionV relativeFrom="paragraph">
              <wp:posOffset>20320</wp:posOffset>
            </wp:positionV>
            <wp:extent cx="6400800" cy="14986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67310</wp:posOffset>
                </wp:positionV>
                <wp:extent cx="4686300" cy="7734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ุปประโยชน์และปฏิบัติตนตามประเพณี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ในครอบคร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0.9pt;mso-wrap-distance-left:9.05pt;mso-wrap-distance-right:9.05pt;mso-wrap-distance-top:0pt;mso-wrap-distance-bottom:0pt;margin-top:5.3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ุปประโยชน์และปฏิบัติตนตามประเพณีแ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ในครอบคร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ท้องถิ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4345</wp:posOffset>
            </wp:positionH>
            <wp:positionV relativeFrom="paragraph">
              <wp:posOffset>-359410</wp:posOffset>
            </wp:positionV>
            <wp:extent cx="6303645" cy="207391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925</wp:posOffset>
                </wp:positionH>
                <wp:positionV relativeFrom="paragraph">
                  <wp:posOffset>-307340</wp:posOffset>
                </wp:positionV>
                <wp:extent cx="19431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2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7355</wp:posOffset>
                </wp:positionH>
                <wp:positionV relativeFrom="paragraph">
                  <wp:posOffset>-342900</wp:posOffset>
                </wp:positionV>
                <wp:extent cx="38862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27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 w:val="44"/>
                          <w:szCs w:val="44"/>
                        </w:rPr>
                        <w:t>ประเพณีและวัฒนธรรม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1445</wp:posOffset>
                </wp:positionH>
                <wp:positionV relativeFrom="paragraph">
                  <wp:posOffset>68580</wp:posOffset>
                </wp:positionV>
                <wp:extent cx="5486400" cy="914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B0E310E270E2B0E190E480E270E220E010E320E230E400E230E350E220E190E230E390E49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26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 w:val="44"/>
                                <w:szCs w:val="44"/>
                              </w:rPr>
                              <w:t>ความ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 w:val="44"/>
                                <w:szCs w:val="44"/>
                              </w:rPr>
                              <w:t>ของประเพณีและวัฒนธรรมไทย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position w:val="-1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.4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B0E310E270E2B0E190E480E270E220E010E320E230E400E230E350E220E190E230E390E49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26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 w:val="44"/>
                          <w:szCs w:val="44"/>
                        </w:rPr>
                        <w:t>ความ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 w:val="44"/>
                          <w:szCs w:val="44"/>
                        </w:rPr>
                        <w:t>ของประเพณีและวัฒนธรรมไทย</w:t>
                      </w:r>
                      <w:r>
                        <w:rPr>
                          <w:rFonts w:ascii="Angsana New" w:hAnsi="Angsana New"/>
                          <w:color w:val="000000"/>
                          <w:position w:val="-1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4680</wp:posOffset>
                </wp:positionH>
                <wp:positionV relativeFrom="paragraph">
                  <wp:posOffset>191135</wp:posOffset>
                </wp:positionV>
                <wp:extent cx="25146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445135</wp:posOffset>
                </wp:positionV>
                <wp:extent cx="3398520" cy="8801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5.05pt;width:267.6pt;height:69.3pt" coordorigin="48,701" coordsize="5352,1386">
                <v:shape id="shape_0" stroked="f" o:allowincell="f" style="position:absolute;left:48;top:701;width:5351;height:13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872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สรุปประโยชน์และปฏิบัติตนตามประเพณีและวัฒนธรรมในครอบครัวและ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ประเพณีและวัฒนธรรม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ประเพณีและวัฒนธรรม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2708910" cy="8623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7.4pt;width:213.3pt;height:67.9pt" coordorigin="48,348" coordsize="4266,1358">
                <v:shape id="shape_0" stroked="f" o:allowincell="f" style="position:absolute;left:48;top:348;width:4265;height:13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518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ประเพณีและวัฒนธรรม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พณีและวัฒนธรรมไทยเป็นสิ่งที่ปฏิบัติสืบทอดกันมา แสดงถึง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งดงาม เป็นแบบแผนการดำเนินชีวิตความเป็นเอกลักษณ์ของ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09880</wp:posOffset>
                </wp:positionV>
                <wp:extent cx="2708910" cy="8623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65960" y="1155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4pt;width:213.3pt;height:67.9pt" coordorigin="0,-488" coordsize="4266,1358">
                <v:shape id="shape_0" stroked="f" o:allowincell="f" style="position:absolute;left:0;top:-488;width:4265;height:13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-306;width:91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86360</wp:posOffset>
            </wp:positionV>
            <wp:extent cx="3068955" cy="86233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20290</wp:posOffset>
            </wp:positionH>
            <wp:positionV relativeFrom="paragraph">
              <wp:posOffset>177800</wp:posOffset>
            </wp:positionV>
            <wp:extent cx="676275" cy="6762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69215</wp:posOffset>
            </wp:positionV>
            <wp:extent cx="3068955" cy="86233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09800</wp:posOffset>
            </wp:positionH>
            <wp:positionV relativeFrom="paragraph">
              <wp:posOffset>140970</wp:posOffset>
            </wp:positionV>
            <wp:extent cx="714375" cy="71437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ของประเพณีและ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ภาคภูมิใจในประเพณีวัฒนธรรมไทย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-49530</wp:posOffset>
                </wp:positionV>
                <wp:extent cx="3398520" cy="8801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66880" y="13140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3.9pt;width:267.6pt;height:69.3pt" coordorigin="-132,-78" coordsize="5352,1386">
                <v:shape id="shape_0" stroked="f" o:allowincell="f" style="position:absolute;left:-132;top:-78;width:5351;height:138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129;width:95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ประเพณีและวัฒนธรรมของไทย เช่น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การทำบ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างศาสนา งานประเพณ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สง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นต์ ให้นักเรียนดูและ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</wp:posOffset>
                </wp:positionH>
                <wp:positionV relativeFrom="paragraph">
                  <wp:posOffset>467360</wp:posOffset>
                </wp:positionV>
                <wp:extent cx="228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้าร่วมกิจกรรมของชุมชนหรือกิจกรรมทางศาสน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ยเข้าร่วมกิจกรรมอะไรบ้างที่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ุมชนและ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บ้านใหม่ งานลอยกระทง  งานส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นต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ก่อเจดีย์ทราย งานตักบาตรเทโว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พรร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บว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 ครูอธิบายให้นักเรียนฟังว่า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5600700" cy="148590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4943475" cy="11430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ที่เกิดขึ้นในชุมชนหรือสังคมที่ผู้คนส่วนให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่ยึดถือปฏิบัติเป็นแบบแผนสืบต่อกันมาจนกลายเป็นการดำเนินชีวิตของสังคมที่ปฏิบัติอย่างเดียวกัน เรียกว่า ประเพณี เช่น ประเพณีทำบ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ึ้นบ้านใหม่ ประเพณีสง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านต์ ประเพณีงานลอยกระท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90pt;mso-wrap-distance-left:9.05pt;mso-wrap-distance-right:9.05pt;mso-wrap-distance-top:0pt;mso-wrap-distance-bottom:0pt;margin-top:1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ที่เกิดขึ้นในชุมชนหรือสังคมที่ผู้คนส่วนให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่ยึดถือปฏิบัติเป็นแบบแผนสืบต่อกันมาจนกลายเป็นการดำเนินชีวิตของสังคมที่ปฏิบัติอย่างเดียวกัน เรียกว่า ประเพณี เช่น ประเพณีทำบ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ึ้นบ้านใหม่ ประเพณีสง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านต์ ประเพณีงานลอยกระท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 เรื่อง วัฒนธรรม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206375</wp:posOffset>
                </wp:positionV>
                <wp:extent cx="2286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ุมชนของนักเรียน เวลามีงาน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จะพากันแต่งกายในลักษณะใ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ส่ชุดผ้าไหมพื้นเมืองร่วม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ผู้คนในชุมชนจึงมีการแต่งกายในลักษณะดังกล่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ของคนในชุมชนที่ปฏิบัติสืบต่อกันมา เพราะผ้าไหมเป็นผลิตภัณฑ์ที่ผลิตขึ้นในท้องถิ่น เป็นชุดแต่งกายที่เป็นเอกลักษณ์ของคน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766445</wp:posOffset>
                </wp:positionV>
                <wp:extent cx="2286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วลานักเรียนเข้าหาหรือพบกับผู้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่ จะปฏิบัติตนอย่างไร เพราะเหตุ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ดงความเคารพโดยการยกมือไหว้ เพราะเป็นแบบอย่างการปฏิบัติที่ผู้คนในสังคมยึดถือปฏิบัติร่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 ครูอธิบายให้นักเรียนฟังว่า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5715000" cy="306133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143500" cy="2628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ของคนในชุมชนที่แต่งกายด้วยชุดผ้าไหมพื้นเมืองเวลาออกงานสังคมหรือการแสดงความเคารพโดยการไหว้ผู้ให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่เรียกว่า การแสดงออกทางวัฒน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ฒนธรรมแบ่งออก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ภทให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คื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ทางว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ถ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ช่น การแต่งกาย ที่อยู่อาศัย ยานพาหนะ การบริโภคอาหาร เครื่องมือ เครื่องใช้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ซึ่งจะต้องให้เห็นถึงเอกลักษณ์ของแต่ละสังค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ทางด้านจิตใจ เป็นเครื่องยึดเหนี่ยวจิตใจของมนุษย์ที่จะให้เกิ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ญ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และมีจิตใจที่งดงาม ได้แก่ ภาษา ศาสนา ศีลธรรม จริยธรรม ศิลปะ วรรณคดี และระเบียบแบบแผนขนบธรรมเนียมประเพณี วัฒนธรรมจึงมีความหมายว่า สิ่งที่ดีงามหรือความเจร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อกงามที่ผู้คนในสังคมยึดถือปฏิบัติสืบต่อ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7pt;mso-wrap-distance-left:9.05pt;mso-wrap-distance-right:9.05pt;mso-wrap-distance-top:0pt;mso-wrap-distance-bottom:0pt;margin-top: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ของคนในชุมชนที่แต่งกายด้วยชุดผ้าไหมพื้นเมืองเวลาออกงานสังคมหรือการแสดงความเคารพโดยการไหว้ผู้ให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่เรียกว่า การแสดงออกทางวัฒน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ฒนธรรมแบ่งออกเป็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ภทให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คือ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ทางว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ถ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ช่น การแต่งกาย ที่อยู่อาศัย ยานพาหนะ การบริโภคอาหาร เครื่องมือ เครื่องใช้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ซึ่งจะต้องให้เห็นถึงเอกลักษณ์ของแต่ละสังค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ทางด้านจิตใจ เป็นเครื่องยึดเหนี่ยวจิตใจของมนุษย์ที่จะให้เกิ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ญ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และมีจิตใจที่งดงาม ได้แก่ ภาษา ศาสนา ศีลธรรม จริยธรรม ศิลปะ วรรณคดี และระเบียบแบบแผนขนบธรรมเนียมประเพณี วัฒนธรรมจึงมีความหมายว่า สิ่งที่ดีงามหรือความเจร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อกงามที่ผู้คนในสังคมยึดถือปฏิบัติสืบต่อ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ออกมาเล่าประสบการณ์เกี่ยวกับการปฏิบัติตนในการเข้าร่วมประเพณีและวัฒนธรรม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ุมชน  จากนั้นครูและนักเรียนร่วมกันสนท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752475</wp:posOffset>
                </wp:positionV>
                <wp:extent cx="2286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ที่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ไทย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เพณีที่สำค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ไทย เช่น ประเพณีทำบ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สำค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พระพุทธศาสนา ประเพณีงานส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ต์ ประเพณีแข่งเรือ ประเพณีแห่เทียนเข้าพรรษา วัฒนธรรมที่สำค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ไทย  เช่น การใช้และพูดภาษาไทย บ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ไทย อาหารไทย การกราบการไหว้ การแต่งกายด้วยชุดผ้าไห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665480</wp:posOffset>
            </wp:positionV>
            <wp:extent cx="6400800" cy="237617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ประเพณีและสรุป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ประเพณีและวัฒนธรรมไทย เป็นแผนภาพลง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612775</wp:posOffset>
                </wp:positionV>
                <wp:extent cx="2286000" cy="70739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ระเบียบแบบแผนของ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7pt;mso-wrap-distance-left:9.05pt;mso-wrap-distance-right:9.05pt;mso-wrap-distance-top:0pt;mso-wrap-distance-bottom:0pt;margin-top:48.2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ระเบียบแบบแผนของสังคม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622300</wp:posOffset>
                </wp:positionV>
                <wp:extent cx="2581275" cy="70739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ความเจริญงอกงามของ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55.7pt;mso-wrap-distance-left:9.05pt;mso-wrap-distance-right:9.05pt;mso-wrap-distance-top:0pt;mso-wrap-distance-bottom:0pt;margin-top:4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ความเจริญงอกงามของสังคม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7525</wp:posOffset>
                </wp:positionH>
                <wp:positionV relativeFrom="paragraph">
                  <wp:posOffset>312420</wp:posOffset>
                </wp:positionV>
                <wp:extent cx="2857500" cy="70739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ความเป็นอันหนึ่งอันเดียวกันของ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7pt;mso-wrap-distance-left:9.05pt;mso-wrap-distance-right:9.05pt;mso-wrap-distance-top:0pt;mso-wrap-distance-bottom:0pt;margin-top:24.6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ความเป็นอันหนึ่งอันเดียวกันของสังคม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0</wp:posOffset>
                </wp:positionH>
                <wp:positionV relativeFrom="paragraph">
                  <wp:posOffset>293370</wp:posOffset>
                </wp:positionV>
                <wp:extent cx="1943100" cy="70739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อกลักษณ์ของ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23.1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อกลักษณ์ของสังคม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214630</wp:posOffset>
                </wp:positionV>
                <wp:extent cx="1257300" cy="91440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ประเพ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9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ประเพ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4675</wp:posOffset>
                </wp:positionH>
                <wp:positionV relativeFrom="paragraph">
                  <wp:posOffset>280035</wp:posOffset>
                </wp:positionV>
                <wp:extent cx="2171700" cy="70739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วิถีการดำเนินชีวิตของ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22.0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วิถีการดำเนินชีวิตของสังคม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0525</wp:posOffset>
                </wp:positionH>
                <wp:positionV relativeFrom="paragraph">
                  <wp:posOffset>236220</wp:posOffset>
                </wp:positionV>
                <wp:extent cx="2219325" cy="707390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ติไทยมีวัฒนธรรมเป็น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5.7pt;mso-wrap-distance-left:9.05pt;mso-wrap-distance-right:9.05pt;mso-wrap-distance-top:0pt;mso-wrap-distance-bottom:0pt;margin-top:18.6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ติไทยมีวัฒนธรรมเป็นของตนเ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ิ่งที่ปฏิบัติสืบทอดกันมาจนเป็นเอกลักษณ์ของชาติไทย แสดงถึง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>แบบแผน</w:t>
      </w:r>
      <w:r>
        <w:rPr>
          <w:rFonts w:ascii="Angsana New" w:hAnsi="Angsana New"/>
          <w:sz w:val="32"/>
          <w:sz w:val="32"/>
          <w:szCs w:val="32"/>
        </w:rPr>
        <w:t xml:space="preserve"> ความเจริญงอกงาม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ของ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ภาคภูมิใจในประเพณีวัฒนธรรม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3398520" cy="8801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267.6pt;height:69.3pt" coordorigin="0,361" coordsize="5352,1386">
                <v:shape id="shape_0" stroked="f" o:allowincell="f" style="position:absolute;left:0;top:361;width:5351;height:138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545;width:944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ะ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ประเพณีและวัฒนธรรมไทยเป็นแผนภาพ โดยนักเรียนได้แสดงความคิดเห็นอย่างอิ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23850</wp:posOffset>
                </wp:positionV>
                <wp:extent cx="2708910" cy="8623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71720" y="1047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5pt;width:213.3pt;height:67.9pt" coordorigin="0,-510" coordsize="4266,1358">
                <v:shape id="shape_0" stroked="f" o:allowincell="f" style="position:absolute;left:0;top:-510;width:4265;height:135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-345;width:914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ประเพณีและ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3543300" cy="8801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5pt;width:279pt;height:69.3pt" coordorigin="0,365" coordsize="5580,1386">
                <v:shape id="shape_0" stroked="f" o:allowincell="f" style="position:absolute;left:0;top:365;width:5579;height:138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544;width:103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0</wp:posOffset>
                </wp:positionH>
                <wp:positionV relativeFrom="paragraph">
                  <wp:posOffset>203835</wp:posOffset>
                </wp:positionV>
                <wp:extent cx="2286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0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0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708910" cy="8623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71720" y="114480"/>
                            <a:ext cx="590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55pt;width:213.3pt;height:67.9pt" coordorigin="0,391" coordsize="4266,1358">
                <v:shape id="shape_0" stroked="f" o:allowincell="f" style="position:absolute;left:0;top:391;width:4265;height:135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571;width:929;height:10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ประเพณีและวัฒนธรรมไทยที่นักเรียนประทับใจ พร้อมระบายสีให้สวยงามและบรรยาย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ใต้ภาพ พร้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จัดป้ายนิเทศแสดง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11.png"/><Relationship Id="rId20" Type="http://schemas.openxmlformats.org/officeDocument/2006/relationships/image" Target="media/image2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4.jpeg"/><Relationship Id="rId28" Type="http://schemas.openxmlformats.org/officeDocument/2006/relationships/image" Target="media/image12.jpeg"/><Relationship Id="rId29" Type="http://schemas.openxmlformats.org/officeDocument/2006/relationships/image" Target="media/image14.jpeg"/><Relationship Id="rId30" Type="http://schemas.openxmlformats.org/officeDocument/2006/relationships/image" Target="media/image12.jpeg"/><Relationship Id="rId31" Type="http://schemas.openxmlformats.org/officeDocument/2006/relationships/image" Target="media/image15.png"/><Relationship Id="rId32" Type="http://schemas.openxmlformats.org/officeDocument/2006/relationships/image" Target="media/image12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2.jpeg"/><Relationship Id="rId39" Type="http://schemas.openxmlformats.org/officeDocument/2006/relationships/image" Target="media/image19.jpeg"/><Relationship Id="rId40" Type="http://schemas.openxmlformats.org/officeDocument/2006/relationships/image" Target="media/image12.jpeg"/><Relationship Id="rId41" Type="http://schemas.openxmlformats.org/officeDocument/2006/relationships/image" Target="media/image19.jpeg"/><Relationship Id="rId42" Type="http://schemas.openxmlformats.org/officeDocument/2006/relationships/image" Target="media/image2.jpeg"/><Relationship Id="rId43" Type="http://schemas.openxmlformats.org/officeDocument/2006/relationships/image" Target="media/image20.jpeg"/><Relationship Id="rId44" Type="http://schemas.openxmlformats.org/officeDocument/2006/relationships/image" Target="media/image2.jpeg"/><Relationship Id="rId45" Type="http://schemas.openxmlformats.org/officeDocument/2006/relationships/image" Target="media/image20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21.jpeg"/><Relationship Id="rId49" Type="http://schemas.openxmlformats.org/officeDocument/2006/relationships/image" Target="media/image2.jpeg"/><Relationship Id="rId50" Type="http://schemas.openxmlformats.org/officeDocument/2006/relationships/image" Target="media/image22.jpeg"/><Relationship Id="rId51" Type="http://schemas.openxmlformats.org/officeDocument/2006/relationships/image" Target="media/image2.jpeg"/><Relationship Id="rId52" Type="http://schemas.openxmlformats.org/officeDocument/2006/relationships/image" Target="media/image22.jpeg"/><Relationship Id="rId53" Type="http://schemas.openxmlformats.org/officeDocument/2006/relationships/image" Target="media/image12.jpeg"/><Relationship Id="rId54" Type="http://schemas.openxmlformats.org/officeDocument/2006/relationships/image" Target="media/image23.jpeg"/><Relationship Id="rId55" Type="http://schemas.openxmlformats.org/officeDocument/2006/relationships/image" Target="media/image12.jpeg"/><Relationship Id="rId56" Type="http://schemas.openxmlformats.org/officeDocument/2006/relationships/image" Target="media/image23.jpeg"/><Relationship Id="rId57" Type="http://schemas.openxmlformats.org/officeDocument/2006/relationships/image" Target="media/image2.jpeg"/><Relationship Id="rId58" Type="http://schemas.openxmlformats.org/officeDocument/2006/relationships/image" Target="media/image24.jpeg"/><Relationship Id="rId59" Type="http://schemas.openxmlformats.org/officeDocument/2006/relationships/image" Target="media/image2.jpeg"/><Relationship Id="rId60" Type="http://schemas.openxmlformats.org/officeDocument/2006/relationships/image" Target="media/image24.jpeg"/><Relationship Id="rId61" Type="http://schemas.openxmlformats.org/officeDocument/2006/relationships/image" Target="media/image12.jpeg"/><Relationship Id="rId62" Type="http://schemas.openxmlformats.org/officeDocument/2006/relationships/image" Target="media/image25.png"/><Relationship Id="rId63" Type="http://schemas.openxmlformats.org/officeDocument/2006/relationships/image" Target="media/image12.jpeg"/><Relationship Id="rId64" Type="http://schemas.openxmlformats.org/officeDocument/2006/relationships/image" Target="media/image25.pn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8:00Z</dcterms:created>
  <dc:creator>sKzXP</dc:creator>
  <dc:description/>
  <dc:language>en-US</dc:language>
  <cp:lastModifiedBy>User</cp:lastModifiedBy>
  <cp:lastPrinted>2002-01-01T05:25:00Z</cp:lastPrinted>
  <dcterms:modified xsi:type="dcterms:W3CDTF">2016-02-02T04:58:00Z</dcterms:modified>
  <cp:revision>2</cp:revision>
  <dc:subject/>
  <dc:title/>
</cp:coreProperties>
</file>