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0</wp:posOffset>
                </wp:positionH>
                <wp:positionV relativeFrom="paragraph">
                  <wp:posOffset>-10922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8.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-118745</wp:posOffset>
                </wp:positionV>
                <wp:extent cx="4000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 w:val="44"/>
                                <w:szCs w:val="44"/>
                              </w:rPr>
                              <w:t>พระไตรปิฎกและ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 w:val="44"/>
                          <w:szCs w:val="44"/>
                        </w:rPr>
                        <w:t>พระไตรปิฎกและหลักธ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0</wp:posOffset>
                </wp:positionH>
                <wp:positionV relativeFrom="paragraph">
                  <wp:posOffset>105410</wp:posOffset>
                </wp:positionV>
                <wp:extent cx="507365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ุทธศาสนสุภาษ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5.2pt;mso-wrap-distance-left:9.05pt;mso-wrap-distance-right:9.05pt;mso-wrap-distance-top:0pt;mso-wrap-distance-bottom:0pt;margin-top:8.3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ุทธศาสนสุภาษ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560830</wp:posOffset>
            </wp:positionV>
            <wp:extent cx="6400800" cy="2024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101600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102235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70180</wp:posOffset>
            </wp:positionV>
            <wp:extent cx="2276475" cy="504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เคารพพระรัตนตรัยและ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100330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140970</wp:posOffset>
            </wp:positionV>
            <wp:extent cx="2276475" cy="5048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พุทธศาสนสุภาษิต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ำพุทธศาสนสุภาษิตไปปฏิบัติตนในการดำเนินชีวิ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ประโยชน์การปฏิบัติตนตามพุทธศาสนสุภาษ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143510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203200</wp:posOffset>
            </wp:positionV>
            <wp:extent cx="1390650" cy="504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ุทธศาสนสุภาษ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ติคำสอนที่สอนให้ผู้ปฏิบัติรู้จักการปฏิบัติต่อตนเองและบุคคลอื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160020</wp:posOffset>
            </wp:positionV>
            <wp:extent cx="1390650" cy="5048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33550</wp:posOffset>
            </wp:positionH>
            <wp:positionV relativeFrom="paragraph">
              <wp:posOffset>5524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ทธศาสนสุภาษิต ผู้ให้ย่อมเป็นที่รัก เปล่งวาจาไพเราะ ให้สำเร็จประโยชน์</w:t>
      </w:r>
    </w:p>
    <w:p>
      <w:pPr>
        <w:pStyle w:val="Normal"/>
        <w:spacing w:before="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0025</wp:posOffset>
            </wp:positionH>
            <wp:positionV relativeFrom="paragraph">
              <wp:posOffset>-96520</wp:posOffset>
            </wp:positionV>
            <wp:extent cx="22764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14600</wp:posOffset>
            </wp:positionH>
            <wp:positionV relativeFrom="paragraph">
              <wp:posOffset>-19367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0025</wp:posOffset>
            </wp:positionH>
            <wp:positionV relativeFrom="paragraph">
              <wp:posOffset>285750</wp:posOffset>
            </wp:positionV>
            <wp:extent cx="2276475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14600</wp:posOffset>
            </wp:positionH>
            <wp:positionV relativeFrom="paragraph">
              <wp:posOffset>28575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78435</wp:posOffset>
            </wp:positionV>
            <wp:extent cx="3686175" cy="5048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600075" cy="647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พุทธศาสนสุภาษิต</w:t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right="118" w:hanging="0"/>
        <w:jc w:val="both"/>
        <w:textAlignment w:val="center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91770</wp:posOffset>
            </wp:positionV>
            <wp:extent cx="1390650" cy="5048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59690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0E400E190E370E490E2D0E2B0E320E2A0E320E230E30"/>
        <w:ind w:left="0" w:right="11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23876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ถ้าปฏิบัติตนตามพุทธศาสนสุภาษ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ทมาโ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ิโ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ห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มกฺโ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ฺยาณ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ธ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ักเรียนจะได้ประโยชน์อย่างไร</w:t>
      </w:r>
    </w:p>
    <w:p>
      <w:pPr>
        <w:pStyle w:val="0E400E190E370E490E2D0E2B0E320E2A0E320E230E30"/>
        <w:ind w:left="0" w:right="118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แม่กำลังอุ้มลูก หรือภาพแม่ให้นมลูก ให้นักเรียนดู จากนั้นให้นักเรียนร่วมกันแสดงความคิดเห็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472440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พที่นักเรียน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ครกำลัง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ม่กำลังให้นมล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ดี และอบอุ่น และทำให้รักแม่เพิ่ม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พุทธศาสนสุภาษิต 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37465</wp:posOffset>
            </wp:positionV>
            <wp:extent cx="1828800" cy="9144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900</wp:posOffset>
                </wp:positionH>
                <wp:positionV relativeFrom="paragraph">
                  <wp:posOffset>151765</wp:posOffset>
                </wp:positionV>
                <wp:extent cx="1371600" cy="685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มาโน ปิโย โห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้ย่อมเป็นที่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1.9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มาโน ปิโย โห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ู้ให้ย่อมเป็นที่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อ่านพุทธศาสนสุภาษิตพร้อมกัน เสร็จแล้วครูให้นักเรียนร่วมกันแสดงความคิดเห็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466725</wp:posOffset>
                </wp:positionV>
                <wp:extent cx="2286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ห้อะไรแก่ใ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ให้เพื่อนยืมปากกา ดินสอ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ขนมให้เพื่อน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479425</wp:posOffset>
                </wp:positionV>
                <wp:extent cx="2286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้วเพื่อนรู้สึกอย่างไรกับเรา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นิทสนม และมีความรั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488315</wp:posOffset>
                </wp:positionV>
                <wp:extent cx="2286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ป็นเพื่อนที่ดีต่อ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สิ่งของ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อะไรอีกบ้างที่สามารถให้และแบ่งปันแก่บุคคลอื่น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สรุปการแสดงความคิดเห็นของนักเรียนเป็นแผนภาพลงบนกระ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81175</wp:posOffset>
            </wp:positionH>
            <wp:positionV relativeFrom="paragraph">
              <wp:posOffset>80645</wp:posOffset>
            </wp:positionV>
            <wp:extent cx="1600200" cy="145923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44450</wp:posOffset>
                </wp:positionV>
                <wp:extent cx="2066925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ห้ความรักระหว่างพ่อ แม่ 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3.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ห้ความรักระหว่างพ่อ แม่ 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371725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มหากษัตริย์ดูแลทุกข์สุขประชา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7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มหากษัตริย์ดูแลทุกข์สุข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0</wp:posOffset>
                </wp:positionH>
                <wp:positionV relativeFrom="paragraph">
                  <wp:posOffset>217170</wp:posOffset>
                </wp:positionV>
                <wp:extent cx="781050" cy="6153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ีคุณค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8.45pt;mso-wrap-distance-left:9.05pt;mso-wrap-distance-right:9.05pt;mso-wrap-distance-top:0pt;mso-wrap-distance-bottom:0pt;margin-top:17.1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ีคุณค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131445</wp:posOffset>
                </wp:positionV>
                <wp:extent cx="1724025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ให้ความรู้แก่ศิ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pt;mso-wrap-distance-left:9.05pt;mso-wrap-distance-right:9.05pt;mso-wrap-distance-top:0pt;mso-wrap-distance-bottom:0pt;margin-top:10.3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ให้ความรู้แก่ศิ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19812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แสดงความกตัญญูต่อพ่อ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1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แสดงความกตัญญูต่อพ่อ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180975</wp:posOffset>
                </wp:positionV>
                <wp:extent cx="1724025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ความจริงใจต่อ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pt;mso-wrap-distance-left:9.05pt;mso-wrap-distance-right:9.05pt;mso-wrap-distance-top:0pt;mso-wrap-distance-bottom:0pt;margin-top:14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ความจริงใจต่อ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1905</wp:posOffset>
                </wp:positionV>
                <wp:extent cx="25527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สงฆ์สอนการทำดีแก่พุทธศาสนิก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7pt;mso-wrap-distance-left:9.05pt;mso-wrap-distance-right:9.05pt;mso-wrap-distance-top:0pt;mso-wrap-distance-bottom:0pt;margin-top:0.1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สงฆ์สอนการทำดีแก่พุทธศาสนิ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2524125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การช่วยเหลือบุคคลอื่นด้วยความจริ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10.8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การช่วยเหลือบุคคลอื่นด้วยความจริ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พุทธศาสนสุภาษิต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3543300" cy="109029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0</wp:posOffset>
                </wp:positionH>
                <wp:positionV relativeFrom="paragraph">
                  <wp:posOffset>15240</wp:posOffset>
                </wp:positionV>
                <wp:extent cx="2476500" cy="6858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มกฺโข กลฺยาณิยา สาธ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ล่งวาจาไพเราะ ให้สำเร็จ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pt;mso-wrap-distance-left:9.05pt;mso-wrap-distance-right:9.05pt;mso-wrap-distance-top:0pt;mso-wrap-distance-bottom:0pt;margin-top:1.2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มกฺโข กลฺยาณิยา สาธ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ปล่งวาจาไพเราะ ให้สำเร็จ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อ่านพุทธศาสนสุภาษิตพร้อมกัน เสร็จแล้วครูอธิบาย และให้นักเรียนร่วมกันแสดงความคิดเห็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461645</wp:posOffset>
                </wp:positionV>
                <wp:extent cx="2286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ูดด้วยถ้อยคำที่สุภาพไพเราะ มีประโยชน์ต่อการใช้ชีวิตในสังคม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สรุปการแสดงความคิดเห็นของนักเรียนเป็นแผนภาพลงบนกระ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77800</wp:posOffset>
            </wp:positionV>
            <wp:extent cx="4914900" cy="156591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ตัวอย่าง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850</wp:posOffset>
                </wp:positionH>
                <wp:positionV relativeFrom="paragraph">
                  <wp:posOffset>219710</wp:posOffset>
                </wp:positionV>
                <wp:extent cx="1733550" cy="3429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จรจาการงานสำเร็จ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17.3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จรจาการงานสำเร็จ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0</wp:posOffset>
                </wp:positionH>
                <wp:positionV relativeFrom="paragraph">
                  <wp:posOffset>705485</wp:posOffset>
                </wp:positionV>
                <wp:extent cx="209550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บุคคลอื่นอยากสมาคม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55.5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บุคคลอื่นอยากสมาคม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1229360</wp:posOffset>
                </wp:positionV>
                <wp:extent cx="17526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แบบอย่างที่ดีของ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6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แบบอย่างที่ดีของ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0825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่า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่า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9025</wp:posOffset>
                </wp:positionH>
                <wp:positionV relativeFrom="paragraph">
                  <wp:posOffset>219710</wp:posOffset>
                </wp:positionV>
                <wp:extent cx="1400175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ที่รักของบุคคล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17.3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ที่รักของบุคคล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1296035</wp:posOffset>
                </wp:positionV>
                <wp:extent cx="14478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ที่เคารพของ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02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ที่เคารพของ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9600</wp:posOffset>
                </wp:positionH>
                <wp:positionV relativeFrom="paragraph">
                  <wp:posOffset>235585</wp:posOffset>
                </wp:positionV>
                <wp:extent cx="1181100" cy="3429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รับการเชื่อถ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18.5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รับการเชื่อถ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0</wp:posOffset>
                </wp:positionH>
                <wp:positionV relativeFrom="paragraph">
                  <wp:posOffset>113665</wp:posOffset>
                </wp:positionV>
                <wp:extent cx="2286000" cy="3429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กล่าวคำที่ไพเร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9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กล่าวคำที่ไพเ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725</wp:posOffset>
                </wp:positionH>
                <wp:positionV relativeFrom="paragraph">
                  <wp:posOffset>21590</wp:posOffset>
                </wp:positionV>
                <wp:extent cx="1600200" cy="3429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เกิดความสามัคค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7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เกิดความสามัค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ศาสนสุภาษิตเป็นคติธรรมสอนใจให้ปฏิบัติเพื่อประโยชน์ตนและผู้อื่น ในการดำเนินชีวิตอยู่ในสังคม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ปฏิบัติตนตามพุทธศาสนสุภาษิต ททมาโน ปิโย โหติ และโมก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โข กล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ยาณิยา สาธุ แล้ว นักเรียนจะได้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การสรุปความรู้พุทธศาสนสุภาษิตเป็นแผน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145415</wp:posOffset>
            </wp:positionV>
            <wp:extent cx="1390650" cy="504825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69215</wp:posOffset>
            </wp:positionV>
            <wp:extent cx="581025" cy="647700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แม่อุ้มลูกหรือให้นม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6300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6300</wp:posOffset>
                </wp:positionH>
                <wp:positionV relativeFrom="paragraph">
                  <wp:posOffset>203835</wp:posOffset>
                </wp:positionV>
                <wp:extent cx="228600" cy="3429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0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3350</wp:posOffset>
            </wp:positionH>
            <wp:positionV relativeFrom="paragraph">
              <wp:posOffset>-86995</wp:posOffset>
            </wp:positionV>
            <wp:extent cx="1714500" cy="504825"/>
            <wp:effectExtent l="0" t="0" r="0" b="0"/>
            <wp:wrapNone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24050</wp:posOffset>
            </wp:positionH>
            <wp:positionV relativeFrom="paragraph">
              <wp:posOffset>-209550</wp:posOffset>
            </wp:positionV>
            <wp:extent cx="590550" cy="647700"/>
            <wp:effectExtent l="0" t="0" r="0" b="0"/>
            <wp:wrapNone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พุทธศาสนสุภาษิต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ท แล้ววาดภาพการปฏิบัติตนตามพุทธศาส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ุภาษิต พร้อมระบายสีให้สวยงาม และเขียนอธิบายการปฏิบัติตนไว้ใต้ภาพ จากนั้นแลกเปลี่ยนกับเพื่อนและให้คะแน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;Bodoni MT Condensed" w:hAnsi="PSL-Bundit;Bodoni MT Condensed" w:cs="PSL-Bundit;Bodoni MT Condensed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;Bodoni MT Condensed" w:hAnsi="PSL-Bundit;Bodoni MT Condensed" w:cs="PSL-Bundit;Bodoni MT Condensed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;Bodoni MT Condensed" w:hAnsi="PSL-Bundit;Bodoni MT Condensed" w:cs="PSL-Bundit;Bodoni MT Condensed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4.jpeg"/><Relationship Id="rId24" Type="http://schemas.openxmlformats.org/officeDocument/2006/relationships/image" Target="media/image16.jpeg"/><Relationship Id="rId25" Type="http://schemas.openxmlformats.org/officeDocument/2006/relationships/image" Target="media/image3.jpeg"/><Relationship Id="rId26" Type="http://schemas.openxmlformats.org/officeDocument/2006/relationships/image" Target="media/image17.jpeg"/><Relationship Id="rId27" Type="http://schemas.openxmlformats.org/officeDocument/2006/relationships/image" Target="media/image6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3.jpe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6:45:00Z</dcterms:created>
  <dc:creator>sKzXP</dc:creator>
  <dc:description/>
  <cp:keywords/>
  <dc:language>en-US</dc:language>
  <cp:lastModifiedBy>Home</cp:lastModifiedBy>
  <cp:lastPrinted>2002-01-01T02:49:00Z</cp:lastPrinted>
  <dcterms:modified xsi:type="dcterms:W3CDTF">2001-12-31T22:48:00Z</dcterms:modified>
  <cp:revision>17</cp:revision>
  <dc:subject/>
  <dc:title/>
</cp:coreProperties>
</file>