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-10922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8.6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-118745</wp:posOffset>
                </wp:positionV>
                <wp:extent cx="4000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 w:val="44"/>
                                <w:szCs w:val="44"/>
                              </w:rPr>
                              <w:t>พระไตรปิฎกและ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2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9.3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 w:val="44"/>
                          <w:szCs w:val="44"/>
                        </w:rPr>
                        <w:t>พระไตรปิฎกและหลักธรรมทา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2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0</wp:posOffset>
                </wp:positionH>
                <wp:positionV relativeFrom="paragraph">
                  <wp:posOffset>105410</wp:posOffset>
                </wp:positionV>
                <wp:extent cx="5073650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ทำจิตใจให้บริสุทธ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35.2pt;mso-wrap-distance-left:9.05pt;mso-wrap-distance-right:9.05pt;mso-wrap-distance-top:0pt;mso-wrap-distance-bottom:0pt;margin-top:8.3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ทำจิตใจให้บริสุทธ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560830</wp:posOffset>
            </wp:positionV>
            <wp:extent cx="6400800" cy="20243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7525</wp:posOffset>
                </wp:positionH>
                <wp:positionV relativeFrom="paragraph">
                  <wp:posOffset>101600</wp:posOffset>
                </wp:positionV>
                <wp:extent cx="2514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ับถือและศาสนาอื่น มี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เคารพพระรัตนตรัยและ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ารทำจิตใจให้บริสุทธิ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ฝึกการปฏิบ</w:t>
      </w:r>
      <w:r>
        <w:rPr>
          <w:rFonts w:ascii="Angsana New" w:hAnsi="Angsana New"/>
          <w:sz w:val="32"/>
          <w:sz w:val="32"/>
          <w:szCs w:val="32"/>
        </w:rPr>
        <w:t>ัติ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ธีการชำระจิตใจให้บริสุทธิ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ประโยชน์จากการปฏิบัติตนตามหลักธรรมโอวาท </w:t>
      </w:r>
      <w:r>
        <w:rPr>
          <w:rFonts w:cs="Angsana New" w:ascii="Angsana New" w:hAnsi="Angsana New"/>
          <w:sz w:val="32"/>
          <w:szCs w:val="32"/>
        </w:rPr>
        <w:t>3 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55245</wp:posOffset>
            </wp:positionV>
            <wp:extent cx="571500" cy="647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-3900805</wp:posOffset>
            </wp:positionV>
            <wp:extent cx="2276475" cy="5048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-1453515</wp:posOffset>
            </wp:positionV>
            <wp:extent cx="2276475" cy="5048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156210</wp:posOffset>
            </wp:positionV>
            <wp:extent cx="1390650" cy="5048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ทำจิตใจให้บริสุทธิ์ เป็นหลักธรรมที่สอนให้พัฒนาจิตใจให้ปราศจากสิ่งเศร้าหมองที่ครอบงำจิต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-76200</wp:posOffset>
            </wp:positionV>
            <wp:extent cx="1390650" cy="5048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24025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จิตใจให้บริสุทธิ์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86385</wp:posOffset>
            </wp:positionV>
            <wp:extent cx="2276475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76500</wp:posOffset>
            </wp:positionH>
            <wp:positionV relativeFrom="paragraph">
              <wp:posOffset>28638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</w:t>
      </w:r>
      <w:r>
        <w:rPr>
          <w:b/>
          <w:b/>
          <w:bCs/>
          <w:sz w:val="32"/>
          <w:sz w:val="32"/>
          <w:szCs w:val="32"/>
        </w:rPr>
        <w:t>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2276475" cy="504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76500</wp:posOffset>
            </wp:positionH>
            <wp:positionV relativeFrom="paragraph">
              <wp:posOffset>21653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178435</wp:posOffset>
            </wp:positionV>
            <wp:extent cx="3686175" cy="5048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02235</wp:posOffset>
            </wp:positionV>
            <wp:extent cx="600075" cy="6477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</wp:posOffset>
                </wp:positionH>
                <wp:positionV relativeFrom="paragraph">
                  <wp:posOffset>187325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ประโยชน์การทำจิตใจให้บริสุทธิ์</w:t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right="118" w:hanging="0"/>
        <w:jc w:val="both"/>
        <w:textAlignment w:val="center"/>
        <w:rPr>
          <w:rFonts w:ascii="Angsana New" w:hAnsi="Angsana New" w:cs="Angsana New"/>
          <w:color w:val="000000"/>
          <w:sz w:val="32"/>
          <w:szCs w:val="24"/>
        </w:rPr>
      </w:pPr>
      <w:r>
        <w:rPr>
          <w:rFonts w:cs="Angsana New" w:ascii="Angsana New" w:hAnsi="Angsana New"/>
          <w:color w:val="000000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200660</wp:posOffset>
            </wp:positionV>
            <wp:extent cx="1390650" cy="50482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5925</wp:posOffset>
            </wp:positionH>
            <wp:positionV relativeFrom="paragraph">
              <wp:posOffset>124460</wp:posOffset>
            </wp:positionV>
            <wp:extent cx="581025" cy="6477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0E400E190E370E490E2D0E2B0E320E2A0E320E230E3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23812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วิธีทำจิตใจของตนให้บริสุทธิ์ในการใช้ชีวิตประจำว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การนั่งสม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ธิ การสวดมนต์ การปลูกต้นไม้ การอ่านหนังสือธรรม</w:t>
      </w:r>
      <w:r>
        <w:rPr>
          <w:rFonts w:ascii="Angsana New" w:hAnsi="Angsana New"/>
          <w:sz w:val="32"/>
          <w:sz w:val="32"/>
          <w:szCs w:val="32"/>
        </w:rPr>
        <w:t>ะ มา</w:t>
      </w:r>
      <w:r>
        <w:rPr>
          <w:rFonts w:ascii="Angsana New" w:hAnsi="Angsana New"/>
          <w:sz w:val="32"/>
          <w:sz w:val="32"/>
          <w:szCs w:val="32"/>
        </w:rPr>
        <w:t>ติดที่บนกระดาน ให้นักเรียนร่วมกันศึกษาและให้นักเรียนร่วมกันแสดงความคิดเห็น โดยใช้คำถาม 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ของบุคคลใน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จุดประสงค์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การฝึกสมาธิเพื่อชำระจิตใจของตนให้บริสุทธิ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ปฏิบัติ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425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มต้อง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ราะจะได้ทำให้จิตเกิดสมาธิ มีความสง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425</wp:posOffset>
                </wp:positionH>
                <wp:positionV relativeFrom="paragraph">
                  <wp:posOffset>204470</wp:posOffset>
                </wp:positionV>
                <wp:extent cx="2286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หรือไม่ทำไมจิตใจของเราจึงเกิดความทุกข์ มาจากสาเหตุอะ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กิดจากอารมณ์ที่เศร้าหมอง เพราะถูกครอบงำด้วยความโลภ โกรธ ห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200660</wp:posOffset>
                </wp:positionV>
                <wp:extent cx="2286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แนวทางที่จะทำให้จิตใจปราศจากความเศร้าหมองได้หรือไม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เพื่อปฏิบัติตนตามหลัก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ทำจิตใจของตนให้บริสุทธิ์ โดยให้นักเรียนปฏิบัติที่ห้องสวดมนต์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นั่งสมาธิกำหนดลมหายใจ โดยการน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น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รอบ ปฏิบัติช้า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นั่งแผ่เมตตาในใจ ส่งความปรารถนาดีไปให้บุคคลอื่น เช่น บิดามารดา ครู อาจารย์ 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าติมิตร เช่น การนั่งสงบจิตและอธิษฐานนึกถึงบุ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พ่อแม่ กล่าวในใจว่า ขอให้บิดามารดาของข้าพเจ้ามีความสุข ภาวนาช้า ๆ โดยการนึกถึงบุคคลที่ตนเองแผ่ให้ เป็น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ปฏิบัติโดยการยืน โดยเท้าทั้งสองชิดกัน มือขวาจับมือซ้ายคว่ำเข้าหาตัว กำหนดดูอาการยืน หลับตาพิจารณาร่างกายตั้งแต่ปลายผมไล่ลงช้า ๆ จนถึงเท้า 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เวล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จบการปฏิบัติ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ผู้แทนของกลุ่มออกมาเล่าการปฏิบัติของตนให้เพื่อ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รุปผลการปฏิบัติของนักเรียน พร้อมอธิบายเพิ่มเติม และให้นักเรียนร่วมกันแสดงความคิดเห็น โดย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476250</wp:posOffset>
                </wp:positionV>
                <wp:extent cx="2286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ณะที่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ิตใจของนักเรียน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ิตสงบอยู่กับตนเอง รู้สึกสบ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479425</wp:posOffset>
                </wp:positionV>
                <wp:extent cx="2286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ี่จิตสงบเกิดจา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ราะจิตปราศจากอารมณ์ที่ทำให้จิตขุ่นมัวและเศร้าหม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478790</wp:posOffset>
                </wp:positionV>
                <wp:extent cx="2286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ไมจิตที่เศร้าหมองไม่มารบกวนขณะปฏิบั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ราะจิตไม่ไปรับรู้ หรือยึดเอาความเศร้าหมองมาไว้ในใจ จิตอยู่กับการภาวนา ทำให้จิตมีสติ และเกิดสมาธ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3425</wp:posOffset>
                </wp:positionH>
                <wp:positionV relativeFrom="paragraph">
                  <wp:posOffset>478155</wp:posOffset>
                </wp:positionV>
                <wp:extent cx="2286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ชำระจิตใจให้บริสุทธิ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ประโยชน์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สรุปการแสดงความคิดเห็นของนักเรียนเป็นแผนภาพลงบนกระด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149225</wp:posOffset>
                </wp:positionV>
                <wp:extent cx="1609725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้จักการยับยั้งสิ่งที่ไม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7pt;mso-wrap-distance-left:9.05pt;mso-wrap-distance-right:9.05pt;mso-wrap-distance-top:0pt;mso-wrap-distance-bottom:0pt;margin-top:11.7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้จักการยับยั้งสิ่งที่ไม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-864870</wp:posOffset>
            </wp:positionV>
            <wp:extent cx="1943100" cy="174879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-960120</wp:posOffset>
                </wp:positionV>
                <wp:extent cx="1838325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ิตมีสติ และสมาธิในการ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7pt;mso-wrap-distance-left:9.05pt;mso-wrap-distance-right:9.05pt;mso-wrap-distance-top:0pt;mso-wrap-distance-bottom:0pt;margin-top:-75.6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ิตมีสติ และสมาธิใน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5075</wp:posOffset>
                </wp:positionH>
                <wp:positionV relativeFrom="paragraph">
                  <wp:posOffset>-379095</wp:posOffset>
                </wp:positionV>
                <wp:extent cx="1266825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ิตใจปลอดโปร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-29.8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ิตใจปลอดโปร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5075</wp:posOffset>
                </wp:positionH>
                <wp:positionV relativeFrom="paragraph">
                  <wp:posOffset>-55245</wp:posOffset>
                </wp:positionV>
                <wp:extent cx="1724025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รมณ์แจ่มใส สุขภาพจิต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pt;mso-wrap-distance-left:9.05pt;mso-wrap-distance-right:9.05pt;mso-wrap-distance-top:0pt;mso-wrap-distance-bottom:0pt;margin-top:-4.3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รมณ์แจ่มใส สุขภาพจิต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259080</wp:posOffset>
                </wp:positionV>
                <wp:extent cx="1952625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ติปัญญาแก้ปัญหาต่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 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7pt;mso-wrap-distance-left:9.05pt;mso-wrap-distance-right:9.05pt;mso-wrap-distance-top:0pt;mso-wrap-distance-bottom:0pt;margin-top:20.4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สติปัญญาแก้ปัญหาต่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 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563880</wp:posOffset>
                </wp:positionV>
                <wp:extent cx="2066925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การพัฒนาจิตของตนให้สูง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44.4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การพัฒนาจิตของตนให้สู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900</wp:posOffset>
                </wp:positionH>
                <wp:positionV relativeFrom="paragraph">
                  <wp:posOffset>-521970</wp:posOffset>
                </wp:positionV>
                <wp:extent cx="1257300" cy="9144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ชำระจิต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ตนให้บริสุ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41.1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ชำระจิต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ตนให้บริสุ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ทำจิตใจให้บริสุทธิ์ เป็นหลักธรรมที่สอนให้ชาวพุทธชำระจิตใจของตนให้บริสุทธิ์ ปราศจากสิ่งเศร้าหมอง เพื่อให้การดำเนินชีวิตประจำวันประสบกับ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• </w:t>
      </w:r>
      <w:r>
        <w:rPr>
          <w:rFonts w:ascii="Angsana New" w:hAnsi="Angsana New"/>
          <w:sz w:val="32"/>
          <w:sz w:val="32"/>
          <w:szCs w:val="32"/>
        </w:rPr>
        <w:t>นักเรียนมีวิธีทำจิตใจของตนให้บริสุทธิ์ในการใช้ชีวิตประจำว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8254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ฝึกการปฏิบัติตนในการชำระจิตใจให้บริสุทธิ์ และร่วมกัน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เห็น สรุปความรู้เป็นแผน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-78740</wp:posOffset>
            </wp:positionV>
            <wp:extent cx="1390650" cy="504825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-154940</wp:posOffset>
            </wp:positionV>
            <wp:extent cx="581025" cy="64770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การทำจิตใจให้บริสุ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ฝึกปฏิบัติของกลุ่ม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195580</wp:posOffset>
            </wp:positionV>
            <wp:extent cx="2733675" cy="504825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00375</wp:posOffset>
            </wp:positionH>
            <wp:positionV relativeFrom="paragraph">
              <wp:posOffset>104775</wp:posOffset>
            </wp:positionV>
            <wp:extent cx="657225" cy="647700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80" w:leader="none"/>
          <w:tab w:val="left" w:pos="100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5.jpeg"/><Relationship Id="rId23" Type="http://schemas.openxmlformats.org/officeDocument/2006/relationships/image" Target="media/image15.jpeg"/><Relationship Id="rId24" Type="http://schemas.openxmlformats.org/officeDocument/2006/relationships/image" Target="media/image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4:54:00Z</dcterms:created>
  <dc:creator>sKzXP</dc:creator>
  <dc:description/>
  <cp:keywords/>
  <dc:language>en-US</dc:language>
  <cp:lastModifiedBy>Home</cp:lastModifiedBy>
  <cp:lastPrinted>2002-01-01T02:48:00Z</cp:lastPrinted>
  <dcterms:modified xsi:type="dcterms:W3CDTF">2001-12-31T22:36:00Z</dcterms:modified>
  <cp:revision>14</cp:revision>
  <dc:subject/>
  <dc:title/>
</cp:coreProperties>
</file>