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5715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ประวัติพระบาทสมเด็จพระพุทธยอดฟ้าจุฬาโลกมหา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6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ประวัติพระบาทสมเด็จพระพุทธยอดฟ้าจุฬาโลกมหา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639060</wp:posOffset>
            </wp:positionV>
            <wp:extent cx="2476500" cy="552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ของพระบาทสมเด็จพระพุทธยอดฟ้าจุฬาโลก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ระราชกรณียกิจของพระบาทสมเด็จพระพุทธยอดฟ้าจุฬาโลก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สถาบัน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6096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บาทสมเด็จพระพุทธยอดฟ้าจุฬาโลกมหาราชทรงเป็นพระมหากษัตริย์ไทยที่ทรงกอบกู้เอกราชชาติไทยตั้งแต่การสถาปนากรุงธนบุรีเป็นราชธานีจนถึงทรงย้ายเมืองหลวงจากกรุงธนบุรีสถาปนากรุงรัตนโกสินทร์เป็นเมืองหลวงของราชอาณาจักรไทยจนถึงปัจจุบั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7874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3111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พระราชกรณียกิจพระบาทสมเด็จพระพุทธยอดฟ้าจุฬาโลก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176212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8820</wp:posOffset>
            </wp:positionH>
            <wp:positionV relativeFrom="paragraph">
              <wp:posOffset>101600</wp:posOffset>
            </wp:positionV>
            <wp:extent cx="640080" cy="6400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2008505</wp:posOffset>
            </wp:positionV>
            <wp:extent cx="1762125" cy="5524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79295</wp:posOffset>
            </wp:positionH>
            <wp:positionV relativeFrom="paragraph">
              <wp:posOffset>182880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พระราชประวัติและพระราชกรณียกิจของพระบาทสมเด็จพระพุท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ยอดฟ้าจุฬาโลกมหาราช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นภาพพระราช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80645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แสดงความจงรักภักดีต่อสถาบันพระมหากษัตริย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พระบรมมหาราชวังและวัดพระศรีรัตนศาสดารามให้นักเรียน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ที่นักเรียนเห็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ระบรมมหาราชวั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ครเป็นผู้สร้างและมีความเป็น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ะบาทสมเด็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พระพุทธยอดฟ้าจุฬาโลกเป็นผู้ทรงสร้าง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  </w:t>
      </w:r>
      <w:r>
        <w:rPr>
          <w:b/>
          <w:b/>
          <w:bCs/>
          <w:spacing w:val="-2"/>
          <w:sz w:val="32"/>
          <w:sz w:val="32"/>
          <w:szCs w:val="32"/>
        </w:rPr>
        <w:t>ครั้งที่ทรงย้ายเมืองหลวงจากกรุงธนบุรีมาอยู่ฝั่งพระนคร</w:t>
      </w:r>
      <w:r>
        <w:rPr>
          <w:b/>
          <w:b/>
          <w:bCs/>
          <w:sz w:val="32"/>
          <w:sz w:val="32"/>
          <w:szCs w:val="32"/>
        </w:rPr>
        <w:t>และทรงสถาปนากรุงรัตนโกสินทร์เป็นเมืองหลวงแท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ร่วมกันศึกษาพระราชประวัติและพระราชกรณียกิจของพระบาทสมเด็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ยอดฟ้าจุฬาโลกมหารา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ศึกษาและทำรายงานนำเสนอพระราชประวัติพระบาทสมเด็จพระพุทธ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อดฟ้าจุฬาโลก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720" w:right="-87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ศึกษาและทำรายงานนำเสนอพระราชกรณียกิจพระบาทสมเด็จพระพุทธ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อดฟ้าจุฬาโลก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แต่ละกลุ่มสรุปทำบันทึกแล้วออกมานำเสนอผลการศึกษาหน้าชั้น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บการนำเสนอครูและนักเรียนร่วมกันสรุปเป็นแผนภาพลงบนกระด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บการนำเสนอของ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ูและนักเรียนร่วมกันสรุปพระราชประวัติของพระบาทสมเด็จพระพุทธยอดฟ้าจุฬาโลกมหาราชเป็นแผนภาพ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81915</wp:posOffset>
            </wp:positionV>
            <wp:extent cx="6286500" cy="34613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-104775</wp:posOffset>
                </wp:positionV>
                <wp:extent cx="2943225" cy="3333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ราชการครั้งแรกเป็นมหาดเล็กสมัยกรุง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6.25pt;mso-wrap-distance-left:9.05pt;mso-wrap-distance-right:9.05pt;mso-wrap-distance-top:0pt;mso-wrap-distance-bottom:0pt;margin-top:-8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ราชการครั้งแรกเป็นมหาดเล็กสมัยกรุง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สมเด็จเจ้าพระยามหากษัตริย์ศ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ทัพใหญ่สมัยกรุง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สมเด็จเจ้าพระยามหากษัตริย์ศึ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ทัพใหญ่สมัยกรุงธนบุ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4003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หลวงพินิจ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นางดาว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ิดาหลวงพินิจอักษ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นางดาว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8288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ู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สู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775</wp:posOffset>
                </wp:positionH>
                <wp:positionV relativeFrom="paragraph">
                  <wp:posOffset>107950</wp:posOffset>
                </wp:positionV>
                <wp:extent cx="1295400" cy="6667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2.5pt;mso-wrap-distance-left:9.05pt;mso-wrap-distance-right:9.05pt;mso-wrap-distance-top:0pt;mso-wrap-distance-bottom:0pt;margin-top:8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ชกาล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400300" cy="5619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เป็นพระมหากษัตริย์กรุง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2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เป็นพระมหากษัตริย์กรุง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13716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เด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งด้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เด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งด้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5275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องราชสม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องราชสม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6002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รร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3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รรค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3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1225</wp:posOffset>
                </wp:positionH>
                <wp:positionV relativeFrom="paragraph">
                  <wp:posOffset>129540</wp:posOffset>
                </wp:positionV>
                <wp:extent cx="1714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รวมพระชนมายุ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73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รวมพระชนมายุ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73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พรรษา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บาทสมเด็จพระพุทธยอดฟ้าจุฬาโลกมหาราชทรงเป็นผู้</w:t>
      </w:r>
    </w:p>
    <w:p>
      <w:pPr>
        <w:pStyle w:val="Normal"/>
        <w:rPr/>
      </w:pPr>
      <w:r>
        <w:rPr>
          <w:sz w:val="32"/>
          <w:sz w:val="32"/>
          <w:szCs w:val="32"/>
        </w:rPr>
        <w:t>สถาปนากรุงรัตนโกสินทร์และทรงเป็นปฐมกษัตริย์แห่งราชวงศ์จัก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ัจจุบันพระมหากษัตริย์ราชวงศ์จักรีปกครองกรุงรัตนโกสินทร์รว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พระองค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พระบาทสมเด็จพระพุทธยอดฟ้าจุฬาโลกมหาราชทรงสถาปนากรุงรัตนโกสินทร์เป็นเมืองหลวงแทนกรุงธนบุรีและทรงเป็นปฐมกษัตริย์แห่งราชวงศ์จักรีแห่ง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จะแสดงความจงรักภักดีต่อสถาบันพระมหากษัตริย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102870</wp:posOffset>
            </wp:positionV>
            <wp:extent cx="2476500" cy="55245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บ่งกลุ่มนักเรียนศึกษาและออกนำเสนอพระราชประวัติและพระราชกรณียกิจของพระบาทสมเด็จพระพุทธยอดฟ้าจุฬาโลกมหาราช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1762125" cy="55245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พระบรมมหาราชวังและวัดพระศรีรัตนศาสดาร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3210560</wp:posOffset>
            </wp:positionV>
            <wp:extent cx="2476500" cy="55245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0:00Z</dcterms:created>
  <dc:creator>sKzXP</dc:creator>
  <dc:description/>
  <cp:keywords/>
  <dc:language>en-US</dc:language>
  <cp:lastModifiedBy>Home</cp:lastModifiedBy>
  <cp:lastPrinted>2010-02-26T16:59:00Z</cp:lastPrinted>
  <dcterms:modified xsi:type="dcterms:W3CDTF">2002-01-01T20:35:00Z</dcterms:modified>
  <cp:revision>13</cp:revision>
  <dc:subject/>
  <dc:title/>
</cp:coreProperties>
</file>