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586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นบ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3pt;mso-wrap-distance-left:9.05pt;mso-wrap-distance-right:9.05pt;mso-wrap-distance-top:0pt;mso-wrap-distance-bottom:0pt;margin-top: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นบ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พ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12975</wp:posOffset>
            </wp:positionV>
            <wp:extent cx="6515100" cy="269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828800</wp:posOffset>
                </wp:positionV>
                <wp:extent cx="1943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-197167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5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25146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2603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9144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สรุปลักษณะที่สำคัญของขนบธรรมเนียม ประเพณี และวัฒนธรร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ปัจจัยที่มีอิทธิพลต่อการเกิดขนบธรรมเนียม ประเพณี และวัฒนธ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ปัจจัยทางภูมิศาสตร์และปัจจัยทางสังคมที่ก่อให้เกิดขนบธรรมเนียม ประเพณีและวัฒนธ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ขนบธรรมเนียม ประเพณี และวัฒนธรรมชุมช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46300</wp:posOffset>
            </wp:positionV>
            <wp:extent cx="62865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211772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ดำเนินชีวิตของคนในชุมชนอยู่ภายใต้เงื่อนไขสภาพแวดล้อมของธรรมชาติและสังคมทำให้มี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165100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47875</wp:posOffset>
            </wp:positionH>
            <wp:positionV relativeFrom="paragraph">
              <wp:posOffset>-21272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เกิดขนบธรรมเนียม ประเพณี และวัฒนธรรมของ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182880</wp:posOffset>
            </wp:positionV>
            <wp:extent cx="234315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52700</wp:posOffset>
            </wp:positionH>
            <wp:positionV relativeFrom="paragraph">
              <wp:posOffset>9525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193675</wp:posOffset>
            </wp:positionV>
            <wp:extent cx="234315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52700</wp:posOffset>
            </wp:positionH>
            <wp:positionV relativeFrom="paragraph">
              <wp:posOffset>10604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9398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7302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ำแน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ัจจัยทางภูม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230505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รักษาและสืบสาน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ำรงอยู่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7177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มาให้นักเรียนร่วมกันศึกษาและ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62865</wp:posOffset>
            </wp:positionV>
            <wp:extent cx="1371600" cy="40576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-62865</wp:posOffset>
            </wp:positionV>
            <wp:extent cx="1371600" cy="40576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-62865</wp:posOffset>
            </wp:positionV>
            <wp:extent cx="1371600" cy="40576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</wp:posOffset>
                </wp:positionV>
                <wp:extent cx="1257300" cy="342900"/>
                <wp:effectExtent l="0" t="0" r="635" b="245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สร้างเรือนแ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-1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สร้างเรือนแ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-47625</wp:posOffset>
                </wp:positionV>
                <wp:extent cx="914400" cy="342900"/>
                <wp:effectExtent l="0" t="0" r="635" b="2451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บวช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7.5pt;margin-top:-3.7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บวชป่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-47625</wp:posOffset>
                </wp:positionV>
                <wp:extent cx="1143000" cy="342900"/>
                <wp:effectExtent l="0" t="0" r="1270" b="245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ลอยกระท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5pt;margin-top:-3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ลอยกระท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1371600" cy="40576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04140</wp:posOffset>
            </wp:positionV>
            <wp:extent cx="1371600" cy="40576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04140</wp:posOffset>
            </wp:positionV>
            <wp:extent cx="1485900" cy="40576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123190</wp:posOffset>
                </wp:positionV>
                <wp:extent cx="1371600" cy="7829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ลงแขกเกี่ยวข้าว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pt;margin-top:9.7pt;width:107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ลงแขกเกี่ยวข้า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13665</wp:posOffset>
                </wp:positionV>
                <wp:extent cx="1371600" cy="7829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ทำขวัญข้าว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pt;margin-top:8.95pt;width:107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ทำขวัญข้า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0</wp:posOffset>
                </wp:positionH>
                <wp:positionV relativeFrom="paragraph">
                  <wp:posOffset>104140</wp:posOffset>
                </wp:positionV>
                <wp:extent cx="1600200" cy="78295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กั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.5pt;margin-top:8.2pt;width:125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แสดงความเคารพกั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ละ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บัตรคำที่นักเรียนอ่านเกี่ยวข้องกับ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นบธรรมเนี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พณี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และวัฒนธรรม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471805</wp:posOffset>
                </wp:positionV>
                <wp:extent cx="2286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ัยที่ทำให้เกิด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ได้แก่ปัจจัยอะไรบ้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ัจจัยทางด้านภูมิ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ทางด้านสังค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ให้นักเรียนจำแนกบัตรคำที่เป็น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โดยแบ่งตามปัจจัยทางด้านภูมิศาสตร์และปัจจัยทางด้านสังคม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1714500" cy="36576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อยกระท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8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ลอยกระท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-1900555</wp:posOffset>
            </wp:positionV>
            <wp:extent cx="3314700" cy="236791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-1900555</wp:posOffset>
            </wp:positionV>
            <wp:extent cx="3314700" cy="236791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-1024255</wp:posOffset>
                </wp:positionV>
                <wp:extent cx="800100" cy="61912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-80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1525</wp:posOffset>
                </wp:positionH>
                <wp:positionV relativeFrom="paragraph">
                  <wp:posOffset>-1052830</wp:posOffset>
                </wp:positionV>
                <wp:extent cx="800100" cy="619125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-82.9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-1805305</wp:posOffset>
                </wp:positionV>
                <wp:extent cx="1485900" cy="40005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ขวัญ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-142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ำขวัญข้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890905</wp:posOffset>
                </wp:positionV>
                <wp:extent cx="1371600" cy="36576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วช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70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วช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371600" cy="36576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ร้างเรือนแ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ร้างเรือนแ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890905</wp:posOffset>
                </wp:positionV>
                <wp:extent cx="1485900" cy="36195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งแขกเกี่ยว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5pt;mso-wrap-distance-left:9.05pt;mso-wrap-distance-right:9.05pt;mso-wrap-distance-top:0pt;mso-wrap-distance-bottom:0pt;margin-top:-70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ลงแขกเกี่ยวข้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1475</wp:posOffset>
                </wp:positionH>
                <wp:positionV relativeFrom="paragraph">
                  <wp:posOffset>42545</wp:posOffset>
                </wp:positionV>
                <wp:extent cx="1647825" cy="34290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ความเคารพ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pt;mso-wrap-distance-left:9.05pt;mso-wrap-distance-right:9.05pt;mso-wrap-distance-top:0pt;mso-wrap-distance-bottom:0pt;margin-top:3.3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ความเคารพ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ครูอธิบายเพิ่มเติมว่า “ปัจจัยทางภูมิศาสตร์และปัจจัยทางสังคมทำให้เกิด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การดำเนินชีวิตที่แตกต่างกัน เช่น การประกอบอาชีพ ประเพณ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pacing w:val="-6"/>
          <w:sz w:val="32"/>
          <w:sz w:val="32"/>
          <w:szCs w:val="32"/>
        </w:rPr>
        <w:t>การ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การแต่ง</w:t>
      </w:r>
      <w:r>
        <w:rPr>
          <w:rFonts w:ascii="Angsana New" w:hAnsi="Angsana New"/>
          <w:sz w:val="32"/>
          <w:sz w:val="32"/>
          <w:szCs w:val="32"/>
        </w:rPr>
        <w:t>กาย</w:t>
      </w:r>
      <w:r>
        <w:rPr>
          <w:rFonts w:ascii="Angsana New" w:hAnsi="Angsana New"/>
          <w:sz w:val="32"/>
          <w:sz w:val="32"/>
          <w:szCs w:val="32"/>
        </w:rPr>
        <w:t>และการสร้างที่อยู่อาศัย”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ด้านภูมิศาสตร์และปัจจัยทางสังคมเป็นปัจจัยที่มีอิทธิพลต่อ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รักษาและสืบสาน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ดำรงอยู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1734185</wp:posOffset>
            </wp:positionV>
            <wp:extent cx="1762125" cy="55245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จำแนกบัตรคำและ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การสำรวจ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ในชุมชนของ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0</wp:posOffset>
                </wp:positionH>
                <wp:positionV relativeFrom="paragraph">
                  <wp:posOffset>203835</wp:posOffset>
                </wp:positionV>
                <wp:extent cx="2286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0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3.jpeg"/><Relationship Id="rId30" Type="http://schemas.openxmlformats.org/officeDocument/2006/relationships/image" Target="media/image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3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0:00Z</dcterms:created>
  <dc:creator>sKzXP</dc:creator>
  <dc:description/>
  <cp:keywords/>
  <dc:language>en-US</dc:language>
  <cp:lastModifiedBy>com41</cp:lastModifiedBy>
  <cp:lastPrinted>2002-01-01T11:16:00Z</cp:lastPrinted>
  <dcterms:modified xsi:type="dcterms:W3CDTF">2012-08-17T07:44:00Z</dcterms:modified>
  <cp:revision>17</cp:revision>
  <dc:subject/>
  <dc:title/>
</cp:coreProperties>
</file>