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-133350</wp:posOffset>
                </wp:positionV>
                <wp:extent cx="3657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0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538162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จจัยที่มีอิทธิพลต่อพัฒนาการ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72pt;mso-wrap-distance-left:9.05pt;mso-wrap-distance-right:9.05pt;mso-wrap-distance-top:0pt;mso-wrap-distance-bottom:0pt;margin-top:3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จจัยที่มีอิทธิพลต่อพัฒนาการของ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2483485</wp:posOffset>
            </wp:positionV>
            <wp:extent cx="2476500" cy="552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ระบุปัจจัยที่มีอิทธิพลต่อการตั้งถิ่นฐานและพัฒนาการ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ปัจจัยทางภูมิศาสตร์และปัจจัยทางสังคมที่มีต่อพัฒนาการของชุมช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แนกปัจจัยทางภูมิศาสตร์และปัจจัยทางสังคมที่มีต่อพัฒนาการของชุมชน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และเข้าใจพัฒนาการในด้านต่าง ๆ ของชุมชน เพื่อ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ในปัจจุบันและ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224790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762125" cy="5524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พัฒนาการของชุมชนมาจากปัจจัย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างภูมิศาสตร์ที่เอื้ออำนวยและปัจจัยทางสังคมที่มีการพัฒนา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-11430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7875</wp:posOffset>
            </wp:positionH>
            <wp:positionV relativeFrom="paragraph">
              <wp:posOffset>-228600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ทางภูมิศาสตร์และสังคมที่มีอิทธิพลต่อพัฒนาการของ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189230</wp:posOffset>
            </wp:positionV>
            <wp:extent cx="234315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43175</wp:posOffset>
            </wp:positionH>
            <wp:positionV relativeFrom="paragraph">
              <wp:posOffset>10160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3350</wp:posOffset>
            </wp:positionH>
            <wp:positionV relativeFrom="paragraph">
              <wp:posOffset>190500</wp:posOffset>
            </wp:positionV>
            <wp:extent cx="234315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3175</wp:posOffset>
            </wp:positionH>
            <wp:positionV relativeFrom="paragraph">
              <wp:posOffset>19050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12128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ี่มีอิทธิพลต่อการตั้งถิ่นฐานและพัฒนาการ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0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เลือกได้นักเรียนต้องการให้ชุมชนของตนเองมีพัฒนาการไปทาง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6225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ให้นักเรียนร่วมกันคิดวิเคราะห์ว่าปัจจัยทางภูมิศาสตร์ในลักษณะใดที่มีอิทธิพลต่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ัฒนาการ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ถาม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างภูมิศาสตร์ในลักษณะใดบ้างที่ผู้คนชอบ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ื้นที่มีความอุดมสมบู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คมนาคมขนส่งสะด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ศูนย์กลางความเจริญ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างภูมิศาสตร์มีอิทธิพลต่อพัฒนาการของชุมช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มิประเทศที่มีความเหมาะส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ให้มีผู้คนไปตั้งถิ่นฐานส่งผลให้เกิดการเปลี่ยนแป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ายเป็นชุมชนขนาดใหญ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ศูนย์กลางทางด้านความเจริญ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ให้นักเรียนร่วมกันศึกษาว่าปัจจัยทางสังคมมีอิทธิพลต่อพัฒนาการของชุมช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ถาม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างสังคมที่นักเรียนรู้จักมี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พณ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ปกคร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างสังคมมีอิทธิพลต่อพัฒนาการของชุมช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ิดการเปลี่ยนแป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สร้างที่อยู่อาศ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ูนย์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ร้างเส้นทางคม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ูนย์กลางการค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จัดระเบียบรูปแบบการปกคร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อธิบายสรุปความรู้ความเข้าใจเป็นโครงสร้างแผนภาพอธิบา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299529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186055</wp:posOffset>
                </wp:positionV>
                <wp:extent cx="1949450" cy="539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2.5pt;mso-wrap-distance-left:9.05pt;mso-wrap-distance-right:9.05pt;mso-wrap-distance-top:0pt;mso-wrap-distance-bottom:0pt;margin-top:14.6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4050</wp:posOffset>
                </wp:positionH>
                <wp:positionV relativeFrom="paragraph">
                  <wp:posOffset>160655</wp:posOffset>
                </wp:positionV>
                <wp:extent cx="1949450" cy="539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2.5pt;mso-wrap-distance-left:9.05pt;mso-wrap-distance-right:9.05pt;mso-wrap-distance-top:0pt;mso-wrap-distance-bottom:0pt;margin-top:12.6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0</wp:posOffset>
                </wp:positionH>
                <wp:positionV relativeFrom="paragraph">
                  <wp:posOffset>1157605</wp:posOffset>
                </wp:positionV>
                <wp:extent cx="1949450" cy="863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ี่มีอิทธิพลต่อพัฒนาการ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68pt;mso-wrap-distance-left:9.05pt;mso-wrap-distance-right:9.05pt;mso-wrap-distance-top:0pt;mso-wrap-distance-bottom:0pt;margin-top:91.1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ี่มีอิทธิพลต่อพัฒนาการ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472055</wp:posOffset>
                </wp:positionV>
                <wp:extent cx="1949450" cy="482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พัฒนาการด้าน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8pt;mso-wrap-distance-left:9.05pt;mso-wrap-distance-right:9.05pt;mso-wrap-distance-top:0pt;mso-wrap-distance-bottom:0pt;margin-top:194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พัฒนาการด้าน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76705</wp:posOffset>
                </wp:positionV>
                <wp:extent cx="1600200" cy="609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ลักษณะภูมิ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2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ลักษณะภูมิประเท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500505</wp:posOffset>
                </wp:positionV>
                <wp:extent cx="1600200" cy="609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18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กลางชุมชนขนาด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กลางของหน่วยงาน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กลางคมนาคมขนส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กลางความเจริญทาง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พัฒนาการของชุมชนมาจากปัจจัย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างภูมิศาสตร์ที่เอื้ออำนวยและปัจจัยทางสังคมที่มีกา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ลือกได้นักเรียนต้องการให้ชุมชนของตนเองมีพัฒนาการไปทางด้าน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ั้งคำถาม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ความรู้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84455</wp:posOffset>
            </wp:positionV>
            <wp:extent cx="1762125" cy="55245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สร้างแผนภาพ ปัจจัยที่มีอิทธิพลต่อพัฒนาการของ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ที่มีอิทธิพลต่อการตั้งถิ่นฐานและพัฒนาการ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98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300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1925</wp:posOffset>
            </wp:positionH>
            <wp:positionV relativeFrom="paragraph">
              <wp:posOffset>-171450</wp:posOffset>
            </wp:positionV>
            <wp:extent cx="2981325" cy="55245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385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ตั้งถิ่นฐาน</w:t>
      </w:r>
      <w:r>
        <w:rPr>
          <w:sz w:val="32"/>
          <w:sz w:val="32"/>
          <w:szCs w:val="32"/>
        </w:rPr>
        <w:t>และพัฒนาการ</w:t>
      </w:r>
      <w:r>
        <w:rPr>
          <w:rFonts w:ascii="Angsana New" w:hAnsi="Angsana New"/>
          <w:sz w:val="32"/>
          <w:sz w:val="32"/>
          <w:szCs w:val="32"/>
        </w:rPr>
        <w:t>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81"/>
        <w:gridCol w:w="1882"/>
        <w:gridCol w:w="1882"/>
        <w:gridCol w:w="1882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การตั้งถิ่นฐานชุมชนของตนเอ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354" w:hanging="0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การตั้งถิ่นฐานชุมชนของตนเองได้สัมพันธ์ตรงกับ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ภาพความเป็นจริง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ตามปัจจัยทางภูมิศาสตร์และสังคมครบถ้วนสมบูรณ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272" w:hanging="0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รวจการตั้งถิ่นฐานชุมชนของตนเองได้  สัมพันธ์ตรงก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ัจจัยทางภูมิศาสตร์และปัจจัยทางสังคมถูกต้อง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370" w:hanging="0"/>
              <w:textAlignment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รวจการตั้งถิ่นฐานชุมชนของตนเองได้สัมพันธ์ตรงก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มูลปัจจัยทางภูมิศาสตร์และปัจจั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งสังคม ถูกต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-8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378" w:hanging="0"/>
              <w:textAlignment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รวจการตั้งถิ่นฐานชุมชนของตนเองได้สัมพันธ์ตรงก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มูลปัจจัยทางภูมิศาสตร์และปัจจั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งสังคม ถูกต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-6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อร์เซ็นต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5:00Z</dcterms:created>
  <dc:creator>sKzXP</dc:creator>
  <dc:description/>
  <cp:keywords/>
  <dc:language>en-US</dc:language>
  <cp:lastModifiedBy>Home</cp:lastModifiedBy>
  <cp:lastPrinted>2010-02-26T15:57:00Z</cp:lastPrinted>
  <dcterms:modified xsi:type="dcterms:W3CDTF">2002-01-01T20:23:00Z</dcterms:modified>
  <cp:revision>20</cp:revision>
  <dc:subject/>
  <dc:title/>
</cp:coreProperties>
</file>