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58775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15875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ตุการณ์สำคัญ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.2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ตุการณ์สำคัญของโรงเรียน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5650</wp:posOffset>
                </wp:positionH>
                <wp:positionV relativeFrom="paragraph">
                  <wp:posOffset>1882775</wp:posOffset>
                </wp:positionV>
                <wp:extent cx="25146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48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00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สืบค้นเหตุการณ์สำคัญ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สืบค้นเหตุการณ์สำคัญ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4569460</wp:posOffset>
            </wp:positionV>
            <wp:extent cx="57150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2757805</wp:posOffset>
            </wp:positionV>
            <wp:extent cx="2476500" cy="552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619625</wp:posOffset>
            </wp:positionV>
            <wp:extent cx="1762125" cy="55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ลำดับเหตุการณ์สำคัญของโรงเรียนและชุมชน โดยระบุหลักฐานและแหล่งข้อมูล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สอบเหตุการณ์สำคัญของชุมชนที่ปรากฏเป็นหลักฐานและแหล่ง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้นหาหลักฐานและแหล่งข้อมูลที่สามารถนำมาสืบค้นเหตุการณ์สำคัญของ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เหตุการณ์สำคัญที่เกิดขึ้นภายในชุมช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สืบค้นเหตุการณ์สำคัญ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อาศัยหลักฐานและแหล่ง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ปรากฏในชุมชนและข้อมูลที่ปรากฏ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และรวบรวมข้อมูลบันทึกเรื่องราวความเป็นมาเพื่อประโยชน์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8572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47875</wp:posOffset>
            </wp:positionH>
            <wp:positionV relativeFrom="paragraph">
              <wp:posOffset>381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แหล่งข้อมูล วิธีการสืบค้น และแสดงลำดับเหตุการณ์ที่เกิดขึ้น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3825</wp:posOffset>
            </wp:positionH>
            <wp:positionV relativeFrom="paragraph">
              <wp:posOffset>191135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76525</wp:posOffset>
            </wp:positionH>
            <wp:positionV relativeFrom="paragraph">
              <wp:posOffset>10350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3825</wp:posOffset>
            </wp:positionH>
            <wp:positionV relativeFrom="paragraph">
              <wp:posOffset>203200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76525</wp:posOffset>
            </wp:positionH>
            <wp:positionV relativeFrom="paragraph">
              <wp:posOffset>11557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-10795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4770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และรายงานการนำเสนอของกลุ่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1333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รียนรู้ประวัติความเป็นมาของชุมชนนักเรียนมีความรู้สึก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73660</wp:posOffset>
            </wp:positionV>
            <wp:extent cx="2476500" cy="552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71775</wp:posOffset>
            </wp:positionH>
            <wp:positionV relativeFrom="paragraph">
              <wp:posOffset>-254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บค้นและสำรวจข้อมูลที่สำคัญเกี่ยวกับเหตุการณ์สำคัญที่เกิดขึ้นในอดีตและความเป็นอยู่ในปัจจุบันของชุมชน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ศึกษาสืบค้นเหตุการณ์สำคัญของชุมชนใน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ัว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ก่อตั้ง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นำชุมชนในครั้งอดี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กอบอาชีพของชุมชนในครั้งอดี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สำคัญที่ปรากฏเป็นหลักฐ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ศึกษาสืบค้นเหตุการณ์สำคัญของชุมชนในปัจจุบันตามหัว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ื่อชุมชนที่ตนเองอาศัย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ั้งของชุมชนและสถานที่สำคัญ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นำชุมชนใน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ำนวนประชากรที่อาศัยอยู่ใน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กอบอาชีพในปัจจุบันของ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ศึกษา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บรวม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ร็จแล้วทำการบันทึกเป็นรายงานนำเสนอ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บการ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ช้คำถาม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ใช้วิธีการสืบค้นเหตุการณ์สำคัญของชุมช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685800" cy="65786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1704975" cy="50736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1714500" cy="50736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25730</wp:posOffset>
            </wp:positionV>
            <wp:extent cx="1304925" cy="50736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561975" cy="431800"/>
                <wp:effectExtent l="0" t="0" r="635" b="2025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1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ิ่ม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7pt;margin-top:14.1pt;width:44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ริ่ม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</wp:posOffset>
                </wp:positionH>
                <wp:positionV relativeFrom="paragraph">
                  <wp:posOffset>211455</wp:posOffset>
                </wp:positionV>
                <wp:extent cx="1533525" cy="7829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ึกษาหัวข้อที่จะสืบค้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5pt;margin-top:16.65pt;width:120.7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ึกษาหัวข้อที่จะสืบค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0</wp:posOffset>
                </wp:positionH>
                <wp:positionV relativeFrom="paragraph">
                  <wp:posOffset>179070</wp:posOffset>
                </wp:positionV>
                <wp:extent cx="1600200" cy="78295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วบรวมข้อมูล/หลักฐา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5pt;margin-top:14.1pt;width:125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วบรวมข้อมูล/หลักฐ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1143000" cy="342900"/>
                <wp:effectExtent l="0" t="0" r="635" b="296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0pt;margin-top:14.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ข้อมู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4076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.1pt" to="32.95pt,3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4076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2.1pt" to="188.2pt,3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40767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.1pt" to="341.95pt,3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8500</wp:posOffset>
                </wp:positionH>
                <wp:positionV relativeFrom="paragraph">
                  <wp:posOffset>114300</wp:posOffset>
                </wp:positionV>
                <wp:extent cx="231775" cy="808990"/>
                <wp:effectExtent l="0" t="5080" r="444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808920"/>
                          <a:chOff x="0" y="0"/>
                          <a:chExt cx="231840" cy="808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9pt;width:18.2pt;height:63.65pt" coordorigin="9100,180" coordsize="364,1273">
                <v:line id="shape_0" from="9105,180" to="9464,1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00,1454" to="9459,1454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4,187" to="9464,14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180340</wp:posOffset>
            </wp:positionV>
            <wp:extent cx="1714500" cy="50736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80340</wp:posOffset>
            </wp:positionV>
            <wp:extent cx="1485900" cy="50736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0150</wp:posOffset>
            </wp:positionH>
            <wp:positionV relativeFrom="paragraph">
              <wp:posOffset>142240</wp:posOffset>
            </wp:positionV>
            <wp:extent cx="685800" cy="65786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37490</wp:posOffset>
                </wp:positionV>
                <wp:extent cx="1714500" cy="78295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นทึกเรียงลำดับเหตุการณ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4pt;margin-top:18.7pt;width:134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ันทึกเรียงลำดับเหตุกา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37490</wp:posOffset>
                </wp:positionV>
                <wp:extent cx="1485900" cy="78295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ำเสนอรายงานข้อมู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0pt;margin-top:18.7pt;width:116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ำเสนอรายงานข้อมู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66090</wp:posOffset>
                </wp:positionV>
                <wp:extent cx="2476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7pt" to="316.45pt,36.7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</wp:posOffset>
                </wp:positionV>
                <wp:extent cx="438150" cy="431800"/>
                <wp:effectExtent l="0" t="635" r="635" b="2025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1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จ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5pt;margin-top:1.05pt;width:34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จบ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</wp:posOffset>
                </wp:positionV>
                <wp:extent cx="24765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8pt" to="169.45pt,1.8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ครูคอยตรวจสอบและแนะนำวิธีการ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สรุปความรู้เพิ่มเติ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สืบค้นเหตุการณ์สำคัญของชุม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จากหลักฐานและแหล่งข้อมูลที่ปรากฏเป็น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และ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การรวบรวม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ทึกเรื่องราวความเป็นมาเพื่อประโยชน์ทางการ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เรียนรู้ประวัติความเป็นมาของชุมชนนักเรียนมีความรู้สึก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8925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ศึกษาเกี่ยวกับเหตุการณ์สำคัญของชุมชน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-5080</wp:posOffset>
            </wp:positionV>
            <wp:extent cx="581025" cy="64770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66675</wp:posOffset>
            </wp:positionV>
            <wp:extent cx="1762125" cy="55245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0</wp:posOffset>
                </wp:positionH>
                <wp:positionV relativeFrom="paragraph">
                  <wp:posOffset>178435</wp:posOffset>
                </wp:positionV>
                <wp:extent cx="2032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pt;mso-wrap-distance-left:9.05pt;mso-wrap-distance-right:9.05pt;mso-wrap-distance-top:0pt;mso-wrap-distance-bottom:0pt;margin-top:14.0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สืบค้นเหตุการณ์สำคัญ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4.jpeg"/><Relationship Id="rId28" Type="http://schemas.openxmlformats.org/officeDocument/2006/relationships/image" Target="media/image4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6:00Z</dcterms:created>
  <dc:creator>sKzXP</dc:creator>
  <dc:description/>
  <cp:keywords/>
  <dc:language>en-US</dc:language>
  <cp:lastModifiedBy>Home</cp:lastModifiedBy>
  <cp:lastPrinted>2002-01-02T11:43:00Z</cp:lastPrinted>
  <dcterms:modified xsi:type="dcterms:W3CDTF">2002-01-02T04:43:00Z</dcterms:modified>
  <cp:revision>21</cp:revision>
  <dc:subject/>
  <dc:title/>
</cp:coreProperties>
</file>