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695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การใช้ศักราชตามปฏิทินไทยและปฏิทิน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การใช้ศักราชตามปฏิทินไทยและปฏิทินสาก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ประวัต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2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231140</wp:posOffset>
            </wp:positionV>
            <wp:extent cx="2039620" cy="352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4.1 </w:t>
      </w:r>
      <w:r>
        <w:rPr/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/>
        <w:t xml:space="preserve"> </w:t>
      </w:r>
      <w:r>
        <w:rPr/>
        <w:t>ๆ อย่างเป็นระบบ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4.1 </w:t>
      </w:r>
      <w:r>
        <w:rPr/>
        <w:t>ป</w:t>
      </w:r>
      <w:r>
        <w:rPr/>
        <w:t xml:space="preserve">.3/1  </w:t>
      </w:r>
      <w:r>
        <w:rPr/>
        <w:t>เทียบศักราชที่สำคัญตามปฏิทินที่ใช้ในชีวิตประจำวัน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362075" cy="35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ปฏิทินเป็นเครื่องมือบอกช่วงเวลา วัน สัปดาห์ เดือน และปี ประเทศไทยใช้ปฏิทินตามปีพุทธศักราชและคริสต์ศักราช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3192780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30880</wp:posOffset>
            </wp:positionH>
            <wp:positionV relativeFrom="paragraph">
              <wp:posOffset>167640</wp:posOffset>
            </wp:positionV>
            <wp:extent cx="600075" cy="6965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Unduring Understanding)</w:t>
      </w:r>
    </w:p>
    <w:p>
      <w:pPr>
        <w:pStyle w:val="Normal"/>
        <w:jc w:val="left"/>
        <w:rPr/>
      </w:pPr>
      <w:r>
        <w:rPr/>
        <w:tab/>
      </w:r>
      <w:r>
        <w:rPr/>
        <w:t>ปฏิทินเป็นเครื่องมือบอกช่วงเวลาเป็นวัน สัปดาห์ เดือน และป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62075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ปฏิทินปีพุทธศักราช และคริสต์ศักราช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การเทียบช่วงเวลาของปีพุทธศักราชกับปีคริสต์ศักราช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600" w:after="480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370</wp:posOffset>
            </wp:positionH>
            <wp:positionV relativeFrom="paragraph">
              <wp:posOffset>-30480</wp:posOffset>
            </wp:positionV>
            <wp:extent cx="2039620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6925</wp:posOffset>
            </wp:positionH>
            <wp:positionV relativeFrom="paragraph">
              <wp:posOffset>-171450</wp:posOffset>
            </wp:positionV>
            <wp:extent cx="640080" cy="640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ใฝ่เรียนรู้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9845</wp:posOffset>
            </wp:positionH>
            <wp:positionV relativeFrom="paragraph">
              <wp:posOffset>350520</wp:posOffset>
            </wp:positionV>
            <wp:extent cx="2039620" cy="352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6925</wp:posOffset>
            </wp:positionH>
            <wp:positionV relativeFrom="paragraph">
              <wp:posOffset>217170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ใช้ทักษะชีวิต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-228600</wp:posOffset>
            </wp:positionV>
            <wp:extent cx="600075" cy="647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-45720</wp:posOffset>
            </wp:positionV>
            <wp:extent cx="3400425" cy="3524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 </w:t>
      </w:r>
      <w:r>
        <w:rPr/>
        <w:t xml:space="preserve">1 </w:t>
      </w:r>
      <w:r>
        <w:rPr/>
        <w:t xml:space="preserve"> </w:t>
      </w:r>
      <w:r>
        <w:rPr/>
        <w:t>เรื่อง การใช้ศักราชตามปฏิทินไทย และปฏิทินสาก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1362075" cy="3524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1  </w:t>
      </w:r>
      <w:r>
        <w:rPr>
          <w:b/>
          <w:b/>
          <w:bCs/>
        </w:rPr>
        <w:t>เรื่อง การใช้ศักราชตามปฏิทินไทย และปฏิทินสากล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rPr/>
            </w:pPr>
            <w:r>
              <w:rPr/>
              <w:t>ปีคริสต์ศักราชที่กำหนดให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rPr/>
            </w:pPr>
            <w:r>
              <w:rPr/>
              <w:t>ปีคริสต์ศักราชที่กำหนดให้ได้สัมพันธ์เชื่อมโยง</w:t>
            </w:r>
          </w:p>
          <w:p>
            <w:pPr>
              <w:pStyle w:val="Normal"/>
              <w:rPr/>
            </w:pPr>
            <w:r>
              <w:rPr/>
              <w:t>ให้เห็นเป็นภาพโดยรวม แสดงให้</w:t>
            </w:r>
          </w:p>
          <w:p>
            <w:pPr>
              <w:pStyle w:val="Normal"/>
              <w:rPr/>
            </w:pPr>
            <w:r>
              <w:rPr/>
              <w:t>เห็น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ปีคริสต์ศักราชที่กำหนดให้ได้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มีการอธิบายตัวอย่างแสด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ให้เห็นความ สัมพันธ์กับตนเองอย่างเป็นเหตุ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ปีคริสต์ศักราชที่กำหนดให้ได้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สอดคล้องกับข้อมูล มีการเขียนอธิบายยกตัวอย่างเพิ่มเติมให้เข้าใ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นวณเกี่ยวกับปีศักราชระหว่างปีพุทธศักราชแล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ปีคริสต์ศักราชที่กำหนดให้ได้แต่ยังไม่สอดคล้องกับข้อมูลเขียนตามข้อมูลที่อ่า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</w:t>
      </w:r>
      <w:r>
        <w:rPr>
          <w:b/>
          <w:b/>
          <w:bCs/>
          <w:lang w:val="en-US" w:eastAsia="en-US"/>
        </w:rPr>
        <w:t>ใฝ่เรียนรู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4.1 </w:t>
      </w:r>
      <w:r>
        <w:rPr>
          <w:b/>
          <w:b/>
          <w:bCs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7"/>
        <w:gridCol w:w="1688"/>
        <w:gridCol w:w="1687"/>
        <w:gridCol w:w="16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1 </w:t>
            </w:r>
            <w:r>
              <w:rPr>
                <w:rFonts w:eastAsia="Times New Roman"/>
                <w:lang w:val="en-US" w:eastAsia="en-US"/>
              </w:rPr>
              <w:t>ตั้งใจเรียน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2 </w:t>
            </w:r>
            <w:r>
              <w:rPr>
                <w:rFonts w:eastAsia="Times New Roman"/>
                <w:lang w:val="en-US" w:eastAsia="en-US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1.3 </w:t>
            </w:r>
            <w:r>
              <w:rPr>
                <w:rFonts w:eastAsia="Times New Roman"/>
                <w:lang w:val="en-US" w:eastAsia="en-US"/>
              </w:rPr>
              <w:t xml:space="preserve">สนใจเข้าร่วมกิจกรรมการเรียนรู้ต่าง ๆ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ตั้งใจเรีย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ตั้งใจ เอาใจใส่ในการเรีย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eastAsia="Times New Roman"/>
                <w:spacing w:val="-6"/>
                <w:lang w:val="en-US" w:eastAsia="en-US"/>
              </w:rPr>
              <w:t>ตั้งใจเรียน เอาใจใส่</w:t>
            </w:r>
            <w:r>
              <w:rPr>
                <w:rFonts w:eastAsia="Times New Roman"/>
                <w:lang w:val="en-US" w:eastAsia="en-US"/>
              </w:rPr>
              <w:t>และมีความเพียร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พยายาม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ในการเรีย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eastAsia="Times New Roman"/>
                <w:spacing w:val="-6"/>
                <w:lang w:val="en-US" w:eastAsia="en-US"/>
              </w:rPr>
              <w:t>ตั้งใจเรียน เอาใจใส่</w:t>
            </w:r>
            <w:r>
              <w:rPr>
                <w:rFonts w:eastAsia="Times New Roman"/>
                <w:lang w:val="en-US" w:eastAsia="en-US"/>
              </w:rPr>
              <w:t>และมีความเพียร</w:t>
            </w:r>
            <w:r>
              <w:rPr>
                <w:rFonts w:eastAsia="Times New Roman"/>
                <w:lang w:val="en-US"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พยายามใน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การเรียนรู้ เข้าร่วมกิจกรรมการเรียนรู้ต่าง 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6670</wp:posOffset>
            </wp:positionV>
            <wp:extent cx="1943100" cy="3524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ปฏิทินที่ใช้นับ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และ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ห้นักเรียนร่วมกันศึกษาและ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ให้นักเรียนศึกษาความรู้เกี่ยวกับปฏิทินและการเทียบ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และ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โดยครู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และนักเรียนร่วมกันสรุปการเกิดปีพุทธศักราช คริสต์ศักราช และฮิจเราะห์ศักราช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อธิบายความรู้เกี่ยวกับการเทียบ ปี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และ ปี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และจากนั้นครูยกตัวอย่าง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และ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เทียบความแตกต่างโดยการคำนวณ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แบ่งนักเรียนเป็นกลุ่ม เพื่อเล่นเกม คำนวณชวนสนุกโดยการเทียบระหว่างปี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กับ ปี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แข่งขันตอบเร็วได้แต้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สรุปความรู้เกี่ยวกับการเทียบศักราชที่สำคัญตามปฏิทิ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/>
      </w:pPr>
      <w:r>
        <w:rPr>
          <w:rFonts w:eastAsia="Angsana New"/>
          <w:lang w:val="en-US" w:eastAsia="en-US"/>
        </w:rPr>
        <w:t xml:space="preserve">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</w:rPr>
        <w:t xml:space="preserve"> </w:t>
      </w:r>
      <w:r>
        <w:rPr/>
        <w:t>ปฏิทินเป็นเครื่องมือบอกช่วงเวลาเป็นวัน สัปดาห์ เดือน และป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1362075" cy="3524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ปฏิทินไทย และสากล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เรื่อง การใช้ศักราชตามปฏิทินไทย และปฏิทินสากล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200</wp:posOffset>
                </wp:positionH>
                <wp:positionV relativeFrom="paragraph">
                  <wp:posOffset>34290</wp:posOffset>
                </wp:positionV>
                <wp:extent cx="1421130" cy="788670"/>
                <wp:effectExtent l="0" t="5080" r="0" b="3556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2.7pt;width:111.9pt;height:62.1pt" coordorigin="7520,54" coordsize="2238,1242">
                <v:rect id="shape_0" fillcolor="white" stroked="t" o:allowincell="f" style="position:absolute;left:7675;top:54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101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ประเทศที่นับถือศาสนาอิสลามนิยมใช้ศักราชในข้อ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716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32131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1140460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141668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277876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7160</wp:posOffset>
                </wp:positionH>
                <wp:positionV relativeFrom="paragraph">
                  <wp:posOffset>277876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305498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0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7160</wp:posOffset>
                </wp:positionH>
                <wp:positionV relativeFrom="paragraph">
                  <wp:posOffset>305498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40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387413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7160</wp:posOffset>
                </wp:positionH>
                <wp:positionV relativeFrom="paragraph">
                  <wp:posOffset>387413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0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4150360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2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7160</wp:posOffset>
                </wp:positionH>
                <wp:positionV relativeFrom="paragraph">
                  <wp:posOffset>415036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2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4979035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9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7160</wp:posOffset>
                </wp:positionH>
                <wp:positionV relativeFrom="paragraph">
                  <wp:posOffset>4979035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9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525526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1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7160</wp:posOffset>
                </wp:positionH>
                <wp:positionV relativeFrom="paragraph">
                  <wp:posOffset>5255260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41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635063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00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7160</wp:posOffset>
                </wp:positionH>
                <wp:positionV relativeFrom="paragraph">
                  <wp:posOffset>635063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500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662686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2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7160</wp:posOffset>
                </wp:positionH>
                <wp:positionV relativeFrom="paragraph">
                  <wp:posOffset>662686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52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ฮิจเราะห์ศักราช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คริสต์ศักราช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716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พุทธศักราช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จุลศักราช</w:t>
      </w: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กล่าวถูกต้องเกี่ยวกับคริสต์ศักราช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คริสต์ศักราชเป็นศักราชที่นิยมใช้ทั่วโล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 xml:space="preserve">คริสต์ศักราชเกิดก่อนพุทธศักราช </w:t>
      </w:r>
      <w:r>
        <w:rPr>
          <w:lang w:val="en-US" w:eastAsia="en-US"/>
        </w:rPr>
        <w:t xml:space="preserve">543 </w:t>
      </w:r>
      <w:r>
        <w:rPr>
          <w:lang w:val="en-US" w:eastAsia="en-US"/>
        </w:rPr>
        <w:t>ปี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3683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คริสต์ศักราชเริ่มนับจากปีที่พระเยซูสวรรคต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คริสต์ศักราชนิยมใช้ในประเทศที่นับถือศาสนาฮินดู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พุทธศักราชเริ่มนับเมื่อ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หลังจากพระพุทธเจ้าประสูติ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หลังจากพระพุทธเจ้าตรัสรู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หลังจากพระพุทธเจ้าปรินิพพาน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หลังจากพระพุทธเจ้าเสด็จออกผนวช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ข้อใดเป็นคุณสมบัติของปฏิทิ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บอกช่วงเวลา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บอกสภาพอากาศ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บอกวัน  เดือน  ปี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บอกเหตุการณ์สำคั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ประเทศใดใช้พุทธศักราชในปฏิทิ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ประเทศสหราชอาณาจักร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ประเทศญี่ปุ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ประเทศลาว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ประเทศจี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" w:hanging="27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 xml:space="preserve">พระราชพิธีบรมราชาภิเษกเสด็จเถลิงถวัลยราชสมบัติของพระบาทสมเด็จพระเจ้าอยู่หัว จัดขึ้น เมื่อวันที่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พฤษภาคม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2493 </w:t>
      </w:r>
      <w:r>
        <w:rPr>
          <w:lang w:val="en-US" w:eastAsia="en-US"/>
        </w:rPr>
        <w:t>ตรงกับ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1943</w:t>
        <w:tab/>
        <w:tab/>
        <w:tab/>
        <w:tab/>
        <w:t xml:space="preserve">2     </w:t>
      </w:r>
      <w:r>
        <w:rPr>
          <w:lang w:val="en-US" w:eastAsia="en-US"/>
        </w:rPr>
        <w:t>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1850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050</w:t>
        <w:tab/>
        <w:tab/>
        <w:tab/>
        <w:tab/>
        <w:t xml:space="preserve">4     </w:t>
      </w:r>
      <w:r>
        <w:rPr>
          <w:lang w:val="en-US" w:eastAsia="en-US"/>
        </w:rPr>
        <w:t>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1950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ถ้าปีนี้เป็น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2013 </w:t>
      </w:r>
      <w:r>
        <w:rPr>
          <w:lang w:val="en-US" w:eastAsia="en-US"/>
        </w:rPr>
        <w:t>ปีหน้าจะตรงกับ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716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716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114363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0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7160</wp:posOffset>
                </wp:positionH>
                <wp:positionV relativeFrom="paragraph">
                  <wp:posOffset>1143635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90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1419860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7160</wp:posOffset>
                </wp:positionH>
                <wp:positionV relativeFrom="paragraph">
                  <wp:posOffset>141986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014</w:t>
        <w:tab/>
        <w:tab/>
        <w:tab/>
        <w:tab/>
        <w:t xml:space="preserve">2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7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60</w:t>
        <w:tab/>
        <w:tab/>
        <w:tab/>
        <w:tab/>
        <w:t xml:space="preserve">4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6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 xml:space="preserve">กีฬาโอลิมปิกครั้งที่ </w:t>
      </w:r>
      <w:r>
        <w:rPr>
          <w:lang w:val="en-US" w:eastAsia="en-US"/>
        </w:rPr>
        <w:t xml:space="preserve">29 </w:t>
      </w:r>
      <w:r>
        <w:rPr>
          <w:lang w:val="en-US" w:eastAsia="en-US"/>
        </w:rPr>
        <w:t>จัดขึ้นเมื่อ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2008 </w:t>
      </w:r>
      <w:r>
        <w:rPr>
          <w:lang w:val="en-US" w:eastAsia="en-US"/>
        </w:rPr>
        <w:t>ตรงกับ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1</w:t>
        <w:tab/>
        <w:tab/>
        <w:tab/>
        <w:tab/>
        <w:t xml:space="preserve">2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0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2</w:t>
        <w:tab/>
        <w:tab/>
        <w:tab/>
        <w:tab/>
        <w:t xml:space="preserve">4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3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การเทียบศักราชตามปีปฏิทินมีประโยชน์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4254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ทราบข้อมูลที่ชัดเจนมากขึ้น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เข้าใจเรื่องราวต่าง ๆ ได้ดียิ่ง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ทราบช่วงเวลาของเหตุการณ์ต่าง ๆ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ทราบเหตุการณ์ที่กำลังจะเกิดขึ้นในอนาคต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0. </w:t>
      </w:r>
      <w:r>
        <w:rPr/>
        <w:t xml:space="preserve">ยูเนสโกประกาศให้จารึกวัดโพธิ์เป็นมรดกความทรงจำของโลก เมื่อวันที่ </w:t>
      </w:r>
      <w:r>
        <w:rPr/>
        <w:t xml:space="preserve">31 </w:t>
      </w:r>
      <w:r>
        <w:rPr/>
        <w:t>มีนาคม ค</w:t>
      </w:r>
      <w:r>
        <w:rPr/>
        <w:t>.</w:t>
      </w:r>
      <w:r>
        <w:rPr/>
        <w:t>ศ</w:t>
      </w:r>
      <w:r>
        <w:rPr/>
        <w:t xml:space="preserve">. 2008 </w:t>
      </w:r>
    </w:p>
    <w:p>
      <w:pPr>
        <w:pStyle w:val="Normal"/>
        <w:rPr>
          <w:spacing w:val="-6"/>
        </w:rPr>
      </w:pPr>
      <w:r>
        <w:rPr>
          <w:rFonts w:eastAsia="Angsana New"/>
        </w:rPr>
        <w:t xml:space="preserve">      </w:t>
      </w:r>
      <w:r>
        <w:rPr/>
        <w:t>ตรงกับ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716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32131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7160</wp:posOffset>
                </wp:positionH>
                <wp:positionV relativeFrom="paragraph">
                  <wp:posOffset>32131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5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37</w:t>
        <w:tab/>
        <w:tab/>
        <w:tab/>
        <w:tab/>
        <w:t xml:space="preserve">2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47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0</w:t>
        <w:tab/>
        <w:tab/>
        <w:tab/>
        <w:tab/>
        <w:t xml:space="preserve">4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2551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13480</wp:posOffset>
            </wp:positionH>
            <wp:positionV relativeFrom="paragraph">
              <wp:posOffset>-144780</wp:posOffset>
            </wp:positionV>
            <wp:extent cx="643890" cy="65087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99025</wp:posOffset>
                </wp:positionH>
                <wp:positionV relativeFrom="paragraph">
                  <wp:posOffset>120015</wp:posOffset>
                </wp:positionV>
                <wp:extent cx="1421130" cy="788670"/>
                <wp:effectExtent l="0" t="5080" r="0" b="3556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8760"/>
                          <a:chOff x="0" y="0"/>
                          <a:chExt cx="1421280" cy="788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421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5pt;margin-top:9.45pt;width:111.9pt;height:62.1pt" coordorigin="7715,189" coordsize="2238,1242">
                <v:rect id="shape_0" fillcolor="white" stroked="t" o:allowincell="f" style="position:absolute;left:7870;top:189;width:1919;height:12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715;top:236;width:223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ข้อใดกล่าวถูกต้องเกี่ยวกับคริสต์ศัก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71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</wp:posOffset>
                </wp:positionH>
                <wp:positionV relativeFrom="paragraph">
                  <wp:posOffset>321310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5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710</wp:posOffset>
                </wp:positionH>
                <wp:positionV relativeFrom="paragraph">
                  <wp:posOffset>588010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4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710</wp:posOffset>
                </wp:positionH>
                <wp:positionV relativeFrom="paragraph">
                  <wp:posOffset>86423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6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710</wp:posOffset>
                </wp:positionH>
                <wp:positionV relativeFrom="paragraph">
                  <wp:posOffset>169291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3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710</wp:posOffset>
                </wp:positionH>
                <wp:positionV relativeFrom="paragraph">
                  <wp:posOffset>196913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5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7160</wp:posOffset>
                </wp:positionH>
                <wp:positionV relativeFrom="paragraph">
                  <wp:posOffset>1692910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3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7160</wp:posOffset>
                </wp:positionH>
                <wp:positionV relativeFrom="paragraph">
                  <wp:posOffset>196913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5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710</wp:posOffset>
                </wp:positionH>
                <wp:positionV relativeFrom="paragraph">
                  <wp:posOffset>278828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19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710</wp:posOffset>
                </wp:positionH>
                <wp:positionV relativeFrom="paragraph">
                  <wp:posOffset>306451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7160</wp:posOffset>
                </wp:positionH>
                <wp:positionV relativeFrom="paragraph">
                  <wp:posOffset>2788285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19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7160</wp:posOffset>
                </wp:positionH>
                <wp:positionV relativeFrom="paragraph">
                  <wp:posOffset>306451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4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710</wp:posOffset>
                </wp:positionH>
                <wp:positionV relativeFrom="paragraph">
                  <wp:posOffset>387413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0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710</wp:posOffset>
                </wp:positionH>
                <wp:positionV relativeFrom="paragraph">
                  <wp:posOffset>415036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2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7160</wp:posOffset>
                </wp:positionH>
                <wp:positionV relativeFrom="paragraph">
                  <wp:posOffset>387413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05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7160</wp:posOffset>
                </wp:positionH>
                <wp:positionV relativeFrom="paragraph">
                  <wp:posOffset>4150360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2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710</wp:posOffset>
                </wp:positionH>
                <wp:positionV relativeFrom="paragraph">
                  <wp:posOffset>661733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52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710</wp:posOffset>
                </wp:positionH>
                <wp:positionV relativeFrom="paragraph">
                  <wp:posOffset>689356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54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7160</wp:posOffset>
                </wp:positionH>
                <wp:positionV relativeFrom="paragraph">
                  <wp:posOffset>661733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52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7160</wp:posOffset>
                </wp:positionH>
                <wp:positionV relativeFrom="paragraph">
                  <wp:posOffset>689356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54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คริสต์ศักราชเป็นศักราชที่นิยมใช้ทั่วโลก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 xml:space="preserve">คริสต์ศักราชเกิดก่อนพุทธศักราช </w:t>
      </w:r>
      <w:r>
        <w:rPr>
          <w:lang w:val="en-US" w:eastAsia="en-US"/>
        </w:rPr>
        <w:t xml:space="preserve">543 </w:t>
      </w:r>
      <w:r>
        <w:rPr>
          <w:lang w:val="en-US" w:eastAsia="en-US"/>
        </w:rPr>
        <w:t>ปี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คริสต์ศักราชเริ่มนับจากปีที่พระเยซูสวรรคต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คริสต์ศักราชนิยมใช้ในประเทศที่นับถือศาสนาฮินดู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พุทธศักราชเริ่มนับเมื่อใ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หลังจากพระพุทธเจ้าประสูติ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หลังจากพระพุทธเจ้าตรัสรู้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หลังจากพระพุทธเจ้าปรินิพพา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หลังจากพระพุทธเจ้าเสด็จออกผนว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ประเทศที่นับถือศาสนาอิสลามนิยมใช้ศักราชในข้อใ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ฮิจเราะห์ศักราช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คริสต์ศัก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ุทธศักราช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จุลศักราช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ประเทศใดใช้พุทธศักราชในปฏิทิ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ประเทศสหราชอาณาจักร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ประเทศญี่ปุ่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ประเทศลาว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ประเทศจี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เป็นคุณสมบัติของปฏิทิน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710</wp:posOffset>
                </wp:positionH>
                <wp:positionV relativeFrom="paragraph">
                  <wp:posOffset>4889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710</wp:posOffset>
                </wp:positionH>
                <wp:positionV relativeFrom="paragraph">
                  <wp:posOffset>32512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5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710</wp:posOffset>
                </wp:positionH>
                <wp:positionV relativeFrom="paragraph">
                  <wp:posOffset>59182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4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710</wp:posOffset>
                </wp:positionH>
                <wp:positionV relativeFrom="paragraph">
                  <wp:posOffset>86804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6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บอกช่วงเวลา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บอกสภาพอากาศ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บอกวัน เดือน ปี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บอกเหตุการณ์สำคัญ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ถ้าปีนี้เป็น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2013 </w:t>
      </w:r>
      <w:r>
        <w:rPr>
          <w:lang w:val="en-US" w:eastAsia="en-US"/>
        </w:rPr>
        <w:t>ปีหน้าจะตรงกับ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ด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014</w:t>
        <w:tab/>
        <w:tab/>
        <w:tab/>
        <w:tab/>
        <w:t xml:space="preserve">2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7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60</w:t>
        <w:tab/>
        <w:tab/>
        <w:tab/>
        <w:tab/>
        <w:t xml:space="preserve">4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6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 xml:space="preserve">กีฬาโอลิมปิกครั้งที่ </w:t>
      </w:r>
      <w:r>
        <w:rPr>
          <w:lang w:val="en-US" w:eastAsia="en-US"/>
        </w:rPr>
        <w:t xml:space="preserve">29 </w:t>
      </w:r>
      <w:r>
        <w:rPr>
          <w:lang w:val="en-US" w:eastAsia="en-US"/>
        </w:rPr>
        <w:t>จัดขึ้นเมื่อ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2008 </w:t>
      </w:r>
      <w:r>
        <w:rPr>
          <w:lang w:val="en-US" w:eastAsia="en-US"/>
        </w:rPr>
        <w:t>ตรงกับ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ด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71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71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716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716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710</wp:posOffset>
                </wp:positionH>
                <wp:positionV relativeFrom="paragraph">
                  <wp:posOffset>1419860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1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</wp:posOffset>
                </wp:positionH>
                <wp:positionV relativeFrom="paragraph">
                  <wp:posOffset>169608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13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7160</wp:posOffset>
                </wp:positionH>
                <wp:positionV relativeFrom="paragraph">
                  <wp:posOffset>141986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11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7160</wp:posOffset>
                </wp:positionH>
                <wp:positionV relativeFrom="paragraph">
                  <wp:posOffset>1696085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3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710</wp:posOffset>
                </wp:positionH>
                <wp:positionV relativeFrom="paragraph">
                  <wp:posOffset>2791460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1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710</wp:posOffset>
                </wp:positionH>
                <wp:positionV relativeFrom="paragraph">
                  <wp:posOffset>3067685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4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7160</wp:posOffset>
                </wp:positionH>
                <wp:positionV relativeFrom="paragraph">
                  <wp:posOffset>2791460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1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7160</wp:posOffset>
                </wp:positionH>
                <wp:positionV relativeFrom="paragraph">
                  <wp:posOffset>306768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4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1</w:t>
        <w:tab/>
        <w:tab/>
        <w:tab/>
        <w:tab/>
        <w:t xml:space="preserve">2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0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2</w:t>
        <w:tab/>
        <w:tab/>
        <w:tab/>
        <w:tab/>
        <w:t xml:space="preserve">4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3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พระราชพิธีบรมราชาภิเษกเสด็จเถลิงถวัลยราชสมบัติของพระบาทสมเด็จพระเจ้าอยู่หัว จัดขึ้น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 xml:space="preserve">เมื่อวันที่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พฤษภาคม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2493 </w:t>
      </w:r>
      <w:r>
        <w:rPr>
          <w:lang w:val="en-US" w:eastAsia="en-US"/>
        </w:rPr>
        <w:t>ตรงกับ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ด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1943</w:t>
        <w:tab/>
        <w:tab/>
        <w:tab/>
        <w:tab/>
        <w:t xml:space="preserve">2     </w:t>
      </w:r>
      <w:r>
        <w:rPr>
          <w:lang w:val="en-US" w:eastAsia="en-US"/>
        </w:rPr>
        <w:t>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1850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050</w:t>
        <w:tab/>
        <w:tab/>
        <w:tab/>
        <w:tab/>
        <w:t xml:space="preserve">4     </w:t>
      </w:r>
      <w:r>
        <w:rPr>
          <w:lang w:val="en-US" w:eastAsia="en-US"/>
        </w:rPr>
        <w:t>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1950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 xml:space="preserve">ยูเนสโกประกาศให้จารึกวัดโพธิ์เป็นมรดกความทรงจำของโลก เมื่อวันที่ </w:t>
      </w:r>
      <w:r>
        <w:rPr>
          <w:lang w:val="en-US" w:eastAsia="en-US"/>
        </w:rPr>
        <w:t xml:space="preserve">31 </w:t>
      </w:r>
      <w:r>
        <w:rPr>
          <w:lang w:val="en-US" w:eastAsia="en-US"/>
        </w:rPr>
        <w:t>มีนาคม ค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2008 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</w:t>
      </w:r>
      <w:r>
        <w:rPr>
          <w:lang w:val="en-US" w:eastAsia="en-US"/>
        </w:rPr>
        <w:t>ตรงกับ 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ใด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37</w:t>
        <w:tab/>
        <w:tab/>
        <w:tab/>
        <w:tab/>
        <w:t xml:space="preserve">2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47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0</w:t>
        <w:tab/>
        <w:tab/>
        <w:tab/>
        <w:tab/>
        <w:t xml:space="preserve">4     </w:t>
      </w:r>
      <w:r>
        <w:rPr>
          <w:lang w:val="en-US" w:eastAsia="en-US"/>
        </w:rPr>
        <w:t>พ</w:t>
      </w:r>
      <w:r>
        <w:rPr>
          <w:lang w:val="en-US" w:eastAsia="en-US"/>
        </w:rPr>
        <w:t>.</w:t>
      </w:r>
      <w:r>
        <w:rPr>
          <w:lang w:val="en-US" w:eastAsia="en-US"/>
        </w:rPr>
        <w:t>ศ</w:t>
      </w:r>
      <w:r>
        <w:rPr>
          <w:lang w:val="en-US" w:eastAsia="en-US"/>
        </w:rPr>
        <w:t>. 2551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การเทียบศักราชตามปีปฏิทินมีประโยชน์อย่างไร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710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ทำให้ทราบเหตุการณ์ที่กำลังจะเกิดขึ้นในอนาคต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71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ทำให้ทราบช่วงเวลาของเหตุการณ์ต่าง ๆ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710</wp:posOffset>
                </wp:positionH>
                <wp:positionV relativeFrom="paragraph">
                  <wp:posOffset>37465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ำให้เข้าใจเรื่องราวต่าง ๆ ได้ดียิ่งขึ้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71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3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ทำให้ทราบข้อมูลที่ชัดเจนมากขึ้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3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511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64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8085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58085</wp:posOffset>
                </wp:positionH>
                <wp:positionV relativeFrom="paragraph">
                  <wp:posOffset>50546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39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96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72710</wp:posOffset>
                </wp:positionH>
                <wp:positionV relativeFrom="paragraph">
                  <wp:posOffset>229235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511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648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2968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8223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912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3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416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416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9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743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743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9035</wp:posOffset>
                </wp:positionH>
                <wp:positionV relativeFrom="paragraph">
                  <wp:posOffset>1206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05pt;margin-top: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903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0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635</wp:posOffset>
                </wp:positionH>
                <wp:positionV relativeFrom="paragraph">
                  <wp:posOffset>21590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05pt;margin-top: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63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0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53660</wp:posOffset>
                </wp:positionH>
                <wp:positionV relativeFrom="paragraph">
                  <wp:posOffset>12065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8pt;margin-top: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63185</wp:posOffset>
                </wp:positionH>
                <wp:positionV relativeFrom="paragraph">
                  <wp:posOffset>28829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55pt;margin-top:2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2:00Z</dcterms:created>
  <dc:creator>.</dc:creator>
  <dc:description/>
  <cp:keywords/>
  <dc:language>en-US</dc:language>
  <cp:lastModifiedBy>User</cp:lastModifiedBy>
  <cp:lastPrinted>2012-08-17T14:25:00Z</cp:lastPrinted>
  <dcterms:modified xsi:type="dcterms:W3CDTF">2016-01-26T11:41:00Z</dcterms:modified>
  <cp:revision>4</cp:revision>
  <dc:subject/>
  <dc:title> </dc:title>
</cp:coreProperties>
</file>