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5440</wp:posOffset>
                </wp:positionH>
                <wp:positionV relativeFrom="paragraph">
                  <wp:posOffset>63500</wp:posOffset>
                </wp:positionV>
                <wp:extent cx="6145530" cy="1616710"/>
                <wp:effectExtent l="9525" t="9525" r="1016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c5d8a0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5d8a0" stroked="t" o:allowincell="f" style="position:absolute;margin-left:-27.2pt;margin-top:5pt;width:483.85pt;height:127.25pt;mso-wrap-style:none;v-text-anchor:middle" type="_x0000_t65">
                <v:fill o:detectmouseclick="t" type="solid" color2="#3a275f"/>
                <v:stroke color="#76923c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9550</wp:posOffset>
                </wp:positionH>
                <wp:positionV relativeFrom="paragraph">
                  <wp:posOffset>48895</wp:posOffset>
                </wp:positionV>
                <wp:extent cx="6009640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 ความแตกต่างที่ไม่แตกต่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๑๐ เรื่อง แก้ปัญหาความขัดแย้งด้วยสันติวิธ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 w:before="12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 ๑๒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๒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37.3pt;mso-wrap-distance-left:9.05pt;mso-wrap-distance-right:9.05pt;mso-wrap-distance-top:0pt;mso-wrap-distance-bottom:0pt;margin-top:3.8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 ความแตกต่างที่ไม่แตกต่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๑๐ เรื่อง แก้ปัญหาความขัดแย้งด้วยสันติวิธ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 w:before="12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 ๑๒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้าที่พลเมือง ๒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52445</wp:posOffset>
                </wp:positionH>
                <wp:positionV relativeFrom="paragraph">
                  <wp:posOffset>118745</wp:posOffset>
                </wp:positionV>
                <wp:extent cx="2620010" cy="4038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40.35pt;margin-top:9.35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๒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๒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03020</wp:posOffset>
            </wp:positionH>
            <wp:positionV relativeFrom="paragraph">
              <wp:posOffset>252730</wp:posOffset>
            </wp:positionV>
            <wp:extent cx="798830" cy="7226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80340</wp:posOffset>
                </wp:positionV>
                <wp:extent cx="1116330" cy="360045"/>
                <wp:effectExtent l="31750" t="33655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0.85pt;margin-top:14.2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170</wp:posOffset>
                </wp:positionH>
                <wp:positionV relativeFrom="paragraph">
                  <wp:posOffset>188595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4.85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color w:val="943634"/>
          <w:szCs w:val="24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กตัวอย่างความขัดแย้งในโรงเรียน และเสนอวิธีการแก้ปัญหาโดยสันติวิธ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262" w:leader="none"/>
        </w:tabs>
        <w:ind w:firstLine="284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color w:val="943634"/>
          <w:szCs w:val="24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262" w:leader="none"/>
        </w:tabs>
        <w:ind w:firstLine="284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82850</wp:posOffset>
            </wp:positionH>
            <wp:positionV relativeFrom="paragraph">
              <wp:posOffset>149860</wp:posOffset>
            </wp:positionV>
            <wp:extent cx="1426210" cy="1496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262" w:leader="none"/>
        </w:tabs>
        <w:ind w:firstLine="284"/>
        <w:rPr>
          <w:rFonts w:ascii="Angsana New" w:hAnsi="Angsana New" w:cs="Angsana New"/>
          <w:color w:val="943634"/>
          <w:spacing w:val="-6"/>
          <w:sz w:val="32"/>
          <w:szCs w:val="24"/>
        </w:rPr>
      </w:pPr>
      <w:r>
        <w:rPr>
          <w:rFonts w:cs="Angsana New" w:ascii="Angsana New" w:hAnsi="Angsana New"/>
          <w:color w:val="943634"/>
          <w:spacing w:val="-6"/>
          <w:sz w:val="32"/>
          <w:szCs w:val="24"/>
        </w:rPr>
      </w:r>
    </w:p>
    <w:p>
      <w:pPr>
        <w:pStyle w:val="Normal"/>
        <w:rPr>
          <w:color w:val="943634"/>
          <w:szCs w:val="24"/>
        </w:rPr>
      </w:pPr>
      <w:r>
        <w:rPr>
          <w:color w:val="943634"/>
          <w:szCs w:val="24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55pt;margin-top:3.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00</wp:posOffset>
                </wp:positionH>
                <wp:positionV relativeFrom="paragraph">
                  <wp:posOffset>50165</wp:posOffset>
                </wp:positionV>
                <wp:extent cx="26543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1pt;mso-wrap-distance-left:9.05pt;mso-wrap-distance-right:9.05pt;mso-wrap-distance-top:0pt;mso-wrap-distance-bottom:0pt;margin-top:3.95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เรียนจะมีสิ่งของ อุปกรณ์ส่วนรวมที่ให้นักเรียนทุกคนใช้ร่วมกัน นักเรียนทุกคนจึงคว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ดูแลรักษาจัดเก็บ ทำความสะอาด และใช้อย่างประหยัด คุ้มค่า</w:t>
      </w:r>
    </w:p>
    <w:p>
      <w:pPr>
        <w:pStyle w:val="Normal"/>
        <w:tabs>
          <w:tab w:val="clear" w:pos="720"/>
          <w:tab w:val="left" w:pos="284" w:leader="none"/>
        </w:tabs>
        <w:ind w:right="-48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550035</wp:posOffset>
            </wp:positionH>
            <wp:positionV relativeFrom="paragraph">
              <wp:posOffset>86995</wp:posOffset>
            </wp:positionV>
            <wp:extent cx="648970" cy="713740"/>
            <wp:effectExtent l="0" t="0" r="0" b="0"/>
            <wp:wrapNone/>
            <wp:docPr id="1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13970</wp:posOffset>
                </wp:positionV>
                <wp:extent cx="1286510" cy="360045"/>
                <wp:effectExtent l="31750" t="33655" r="3238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60000"/>
                        </a:xfrm>
                        <a:custGeom>
                          <a:avLst/>
                          <a:gdLst>
                            <a:gd name="textAreaLeft" fmla="*/ 0 w 729360"/>
                            <a:gd name="textAreaRight" fmla="*/ 729720 w 729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3pt;margin-top:1.1pt;width:101.2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885</wp:posOffset>
                </wp:positionH>
                <wp:positionV relativeFrom="paragraph">
                  <wp:posOffset>1905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.15pt;mso-position-vertical-relative:text;margin-left: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ขัดแย้งในโรงเรียน และวิธีการแก้ปัญหาโดยสันติวิธี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1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-7620</wp:posOffset>
                </wp:positionV>
                <wp:extent cx="203962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360000"/>
                        </a:xfrm>
                        <a:custGeom>
                          <a:avLst/>
                          <a:gdLst>
                            <a:gd name="textAreaLeft" fmla="*/ 0 w 1156320"/>
                            <a:gd name="textAreaRight" fmla="*/ 1156680 w 115632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pt;margin-top:-0.6pt;width:160.5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333625</wp:posOffset>
            </wp:positionH>
            <wp:positionV relativeFrom="paragraph">
              <wp:posOffset>-20510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170</wp:posOffset>
                </wp:positionH>
                <wp:positionV relativeFrom="paragraph">
                  <wp:posOffset>-25400</wp:posOffset>
                </wp:positionV>
                <wp:extent cx="203263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31.5pt;mso-wrap-distance-left:9.05pt;mso-wrap-distance-right:9.05pt;mso-wrap-distance-top:0pt;mso-wrap-distance-bottom:0pt;margin-top:-2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11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740660</wp:posOffset>
            </wp:positionH>
            <wp:positionV relativeFrom="paragraph">
              <wp:posOffset>134620</wp:posOffset>
            </wp:positionV>
            <wp:extent cx="956310" cy="9144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40640</wp:posOffset>
                </wp:positionV>
                <wp:extent cx="2580640" cy="360045"/>
                <wp:effectExtent l="31750" t="33655" r="32385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360000"/>
                        </a:xfrm>
                        <a:custGeom>
                          <a:avLst/>
                          <a:gdLst>
                            <a:gd name="textAreaLeft" fmla="*/ 0 w 1463040"/>
                            <a:gd name="textAreaRight" fmla="*/ 1463400 w 1463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5pt;margin-top:3.2pt;width:203.1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595</wp:posOffset>
                </wp:positionH>
                <wp:positionV relativeFrom="paragraph">
                  <wp:posOffset>28575</wp:posOffset>
                </wp:positionV>
                <wp:extent cx="254254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31.5pt;mso-wrap-distance-left:9.05pt;mso-wrap-distance-right:9.05pt;mso-wrap-distance-top:0pt;mso-wrap-distance-bottom:0pt;margin-top:2.25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86995</wp:posOffset>
                      </wp:positionV>
                      <wp:extent cx="144145" cy="144145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1pt;margin-top:6.8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ชาติ ศาสน์ กษัตริย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3660</wp:posOffset>
                      </wp:positionV>
                      <wp:extent cx="144145" cy="144145"/>
                      <wp:effectExtent l="3810" t="3810" r="317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5.8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6195</wp:posOffset>
                      </wp:positionV>
                      <wp:extent cx="360045" cy="23114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85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76835</wp:posOffset>
                      </wp:positionV>
                      <wp:extent cx="144145" cy="144145"/>
                      <wp:effectExtent l="3810" t="3810" r="317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6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4445" t="4445" r="317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pt;margin-top:6.2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0485</wp:posOffset>
                      </wp:positionV>
                      <wp:extent cx="144145" cy="144145"/>
                      <wp:effectExtent l="3810" t="4445" r="317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5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3810" t="4445" r="317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9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3810" t="4445" r="317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35pt;margin-top:6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85725</wp:posOffset>
                      </wp:positionV>
                      <wp:extent cx="144145" cy="144145"/>
                      <wp:effectExtent l="4445" t="4445" r="317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1pt;margin-top:6.7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8895</wp:posOffset>
                      </wp:positionV>
                      <wp:extent cx="360045" cy="231140"/>
                      <wp:effectExtent l="0" t="0" r="0" b="0"/>
                      <wp:wrapNone/>
                      <wp:docPr id="3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85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25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78740</wp:posOffset>
                      </wp:positionV>
                      <wp:extent cx="144145" cy="144145"/>
                      <wp:effectExtent l="3810" t="3810" r="3175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6.2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9535</wp:posOffset>
                      </wp:positionV>
                      <wp:extent cx="144145" cy="144145"/>
                      <wp:effectExtent l="3810" t="4445" r="3175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7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5090</wp:posOffset>
                      </wp:positionV>
                      <wp:extent cx="144145" cy="144145"/>
                      <wp:effectExtent l="3810" t="4445" r="3175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25pt;margin-top:6.7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right="-199" w:hanging="4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83185</wp:posOffset>
                      </wp:positionV>
                      <wp:extent cx="144145" cy="144145"/>
                      <wp:effectExtent l="4445" t="3810" r="3175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7pt;margin-top:6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134620</wp:posOffset>
                </wp:positionV>
                <wp:extent cx="1472565" cy="360045"/>
                <wp:effectExtent l="32385" t="33655" r="31750" b="323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360000"/>
                        </a:xfrm>
                        <a:custGeom>
                          <a:avLst/>
                          <a:gdLst>
                            <a:gd name="textAreaLeft" fmla="*/ 0 w 834840"/>
                            <a:gd name="textAreaRight" fmla="*/ 835200 w 834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5pt;margin-top:10.6pt;width:115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46555</wp:posOffset>
            </wp:positionH>
            <wp:positionV relativeFrom="paragraph">
              <wp:posOffset>-213995</wp:posOffset>
            </wp:positionV>
            <wp:extent cx="652780" cy="842010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6680</wp:posOffset>
                </wp:positionH>
                <wp:positionV relativeFrom="paragraph">
                  <wp:posOffset>128270</wp:posOffset>
                </wp:positionV>
                <wp:extent cx="1257300" cy="38417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1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งานที่ ๑๑ เรื่อง สถานการณ์ความขัดแย้งภายในห้อ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87525</wp:posOffset>
            </wp:positionH>
            <wp:positionV relativeFrom="paragraph">
              <wp:posOffset>208280</wp:posOffset>
            </wp:positionV>
            <wp:extent cx="679450" cy="753110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4145</wp:posOffset>
                </wp:positionH>
                <wp:positionV relativeFrom="paragraph">
                  <wp:posOffset>403860</wp:posOffset>
                </wp:positionV>
                <wp:extent cx="1551940" cy="38417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31.8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140970</wp:posOffset>
                </wp:positionV>
                <wp:extent cx="1659890" cy="360045"/>
                <wp:effectExtent l="31750" t="33655" r="32385" b="323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360000"/>
                        </a:xfrm>
                        <a:custGeom>
                          <a:avLst/>
                          <a:gdLst>
                            <a:gd name="textAreaLeft" fmla="*/ 0 w 941040"/>
                            <a:gd name="textAreaRight" fmla="*/ 941400 w 941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85pt;margin-top:11.1pt;width:130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284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157095</wp:posOffset>
            </wp:positionH>
            <wp:positionV relativeFrom="paragraph">
              <wp:posOffset>209550</wp:posOffset>
            </wp:positionV>
            <wp:extent cx="611505" cy="647065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48895</wp:posOffset>
                </wp:positionV>
                <wp:extent cx="1885315" cy="360045"/>
                <wp:effectExtent l="32385" t="33655" r="31750" b="323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360000"/>
                        </a:xfrm>
                        <a:custGeom>
                          <a:avLst/>
                          <a:gdLst>
                            <a:gd name="textAreaLeft" fmla="*/ 0 w 1068840"/>
                            <a:gd name="textAreaRight" fmla="*/ 1069200 w 1068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9pt;margin-top:3.85pt;width:148.4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995</wp:posOffset>
                </wp:positionH>
                <wp:positionV relativeFrom="paragraph">
                  <wp:posOffset>47625</wp:posOffset>
                </wp:positionV>
                <wp:extent cx="1914525" cy="38417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3.75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รูนำนักเรียนเดินสำรวจสิ่งของที่เป็นของใช้ส่วนรวมของห้องเรียนและโรงเรียนตามสถานที่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รูและนักเรียนสนทนาถึงปัญหาข้อขัดแย้งในการปฏิบัติหน้าที่และความรับผิดช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และการใช้ของส่วนรวมของโร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ธีหาแนวทางการแก้ปัญหาโดยสันติวิธ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รูแบ่งนักเรียนออกเป็น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ร่วมกันวางแผนสาธิตการปฏิบัติหน้าที่และความรับผิดช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ธิตการใช้ของส่วนรวมอย่างถูกวิธ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เป็นการแก้ปัญหาโดยสันติวิธ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การจับ</w:t>
      </w:r>
      <w:r>
        <w:rPr>
          <w:sz w:val="32"/>
          <w:sz w:val="32"/>
          <w:szCs w:val="32"/>
        </w:rPr>
        <w:t>ส</w:t>
      </w:r>
      <w:r>
        <w:rPr>
          <w:sz w:val="32"/>
          <w:sz w:val="32"/>
          <w:szCs w:val="32"/>
        </w:rPr>
        <w:t>ลากตามที่กำหน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ห้นักเรียนทำ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ถานการณ์ความขัดแย้งภายในห้อ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ห้นักเรียนยกตัวอย่างสถานการณ์ความขัดแย้งภายในห้องเรียนคน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ถานกา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</w:t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เสนอวิธี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ักเรียนแต่ละกลุ่มมานำเสนอหน้าชั้น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และเพื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อื่นร่วมกันประเมิน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ห้ข้อ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รูและนักเรียนสรุปความเข้าใจในความขัดแย้งในโร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ิธีแก้ปัญหาโดยสันติวิธ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สรุ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้าที่และความรับผิดช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ได้</w:t>
      </w:r>
      <w:r>
        <w:rPr>
          <w:sz w:val="32"/>
          <w:sz w:val="32"/>
          <w:szCs w:val="32"/>
        </w:rPr>
        <w:t>รับ</w:t>
      </w:r>
      <w:r>
        <w:rPr>
          <w:sz w:val="32"/>
          <w:sz w:val="32"/>
          <w:szCs w:val="32"/>
        </w:rPr>
        <w:t>มอบหมายให้</w:t>
      </w:r>
      <w:r>
        <w:rPr>
          <w:sz w:val="32"/>
          <w:sz w:val="32"/>
          <w:szCs w:val="32"/>
        </w:rPr>
        <w:t>ปฏิบัติ</w:t>
      </w:r>
      <w:r>
        <w:rPr>
          <w:sz w:val="32"/>
          <w:sz w:val="32"/>
          <w:szCs w:val="32"/>
        </w:rPr>
        <w:t>หน้าที่อย่างใดอย่าง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ทุกคนควรปฏิบัติหน้าที่ร่วมกันด้วยความสามัคคีและมีความรับผิดช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่วมมือกันแก้ปัญหาในการปฏิบัติหน้าที่ให้สำเร็จลุล่วงโดยสันติวิธ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โรงเรียนจะมีสิ่ง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ปกรณ์ส่วนรวมให้นักเรียนทุกคนใช้ร่ว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ทุกคนจึงควรดูแลรั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ดเก็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ความสะอ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ช้อย่างประหย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้ม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ห้นักเรียนทำกิจกรรมสรุปความเข้าใจที่คงทน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ขัดแย้งในโร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ิธีการแก้ปัญหาโดยสันติวิธ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8940</wp:posOffset>
                </wp:positionH>
                <wp:positionV relativeFrom="paragraph">
                  <wp:posOffset>163830</wp:posOffset>
                </wp:positionV>
                <wp:extent cx="5081905" cy="1230630"/>
                <wp:effectExtent l="32385" t="31750" r="31750" b="323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1760" cy="123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.2pt;margin-top:12.9pt;width:400.1pt;height:96.85pt;mso-wrap-style:none;v-text-anchor:middle">
                <v:fill o:detectmouseclick="t" on="false"/>
                <v:stroke color="#ffc000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276" w:hanging="992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1015</wp:posOffset>
            </wp:positionH>
            <wp:positionV relativeFrom="paragraph">
              <wp:posOffset>41910</wp:posOffset>
            </wp:positionV>
            <wp:extent cx="293370" cy="261620"/>
            <wp:effectExtent l="0" t="0" r="0" b="0"/>
            <wp:wrapNone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7456" t="40999" r="37924" b="56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>การลดปัญหาความขัดแย้งในโร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ปฏิบัติได้โดยการไม่แสดงความคิดเห็น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งานหรือใช้ชีวิตภายในโรงเรียนคนเดี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ยุ่งกับใ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276" w:right="-199" w:hanging="992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21970</wp:posOffset>
            </wp:positionH>
            <wp:positionV relativeFrom="paragraph">
              <wp:posOffset>10795</wp:posOffset>
            </wp:positionV>
            <wp:extent cx="293370" cy="261620"/>
            <wp:effectExtent l="0" t="0" r="0" b="0"/>
            <wp:wrapNone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7456" t="40999" r="37924" b="56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      </w:t>
      </w:r>
      <w:r>
        <w:rPr>
          <w:sz w:val="32"/>
          <w:sz w:val="32"/>
          <w:szCs w:val="32"/>
        </w:rPr>
        <w:t>การลดปัญหาความขัดแย้งในโรงเรียนด้วยการยอมรับฟังความคิดเห็นของผู้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้จักมีส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ับยั้งอารมณ์ของ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ันหน้าพูดคุย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ทำให้ทุกคนอยู่ร่วมกันอย่างสงบสุ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8950</wp:posOffset>
                </wp:positionH>
                <wp:positionV relativeFrom="paragraph">
                  <wp:posOffset>20320</wp:posOffset>
                </wp:positionV>
                <wp:extent cx="360045" cy="23114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.2pt;mso-wrap-distance-left:9.05pt;mso-wrap-distance-right:9.05pt;mso-wrap-distance-top:0pt;mso-wrap-distance-bottom:0pt;margin-top:1.6pt;mso-position-vertical-relative:text;margin-left: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815</wp:posOffset>
                </wp:positionH>
                <wp:positionV relativeFrom="paragraph">
                  <wp:posOffset>199390</wp:posOffset>
                </wp:positionV>
                <wp:extent cx="1936750" cy="360045"/>
                <wp:effectExtent l="31750" t="33655" r="31750" b="323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360000"/>
                        </a:xfrm>
                        <a:custGeom>
                          <a:avLst/>
                          <a:gdLst>
                            <a:gd name="textAreaLeft" fmla="*/ 0 w 1098000"/>
                            <a:gd name="textAreaRight" fmla="*/ 1098000 w 1098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5.7pt;width:152.4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232025</wp:posOffset>
            </wp:positionH>
            <wp:positionV relativeFrom="paragraph">
              <wp:posOffset>47625</wp:posOffset>
            </wp:positionV>
            <wp:extent cx="599440" cy="647065"/>
            <wp:effectExtent l="0" t="0" r="0" b="0"/>
            <wp:wrapNone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0495</wp:posOffset>
                </wp:positionH>
                <wp:positionV relativeFrom="paragraph">
                  <wp:posOffset>203200</wp:posOffset>
                </wp:positionV>
                <wp:extent cx="1943100" cy="45720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6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20950</wp:posOffset>
            </wp:positionH>
            <wp:positionV relativeFrom="paragraph">
              <wp:posOffset>161290</wp:posOffset>
            </wp:positionV>
            <wp:extent cx="663575" cy="838835"/>
            <wp:effectExtent l="0" t="0" r="0" b="0"/>
            <wp:wrapNone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815</wp:posOffset>
                </wp:positionH>
                <wp:positionV relativeFrom="paragraph">
                  <wp:posOffset>131445</wp:posOffset>
                </wp:positionV>
                <wp:extent cx="2286635" cy="360045"/>
                <wp:effectExtent l="32385" t="33655" r="31750" b="323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0.3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850</wp:posOffset>
                </wp:positionH>
                <wp:positionV relativeFrom="paragraph">
                  <wp:posOffset>131445</wp:posOffset>
                </wp:positionV>
                <wp:extent cx="2260600" cy="45720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0.35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ิ่งของในห้องเรียนและโร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ถานที่ในห้องเรียนและโรงเรียน</w:t>
      </w:r>
    </w:p>
    <w:p>
      <w:pPr>
        <w:pStyle w:val="NormalParagraphStyle"/>
        <w:spacing w:lineRule="auto" w:line="240"/>
        <w:ind w:left="360" w:hanging="0"/>
        <w:rPr>
          <w:rFonts w:ascii="UPC-Dillenia;Times New Roman" w:hAnsi="UPC-Dillenia;Times New Roman" w:cs="Cordia New"/>
          <w:sz w:val="32"/>
          <w:szCs w:val="32"/>
        </w:rPr>
      </w:pPr>
      <w:r>
        <w:rPr>
          <w:rFonts w:cs="Cordia New" w:ascii="UPC-Dillenia;Times New Roman" w:hAnsi="UPC-Dillenia;Times New Roman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UPC-Dillenia;Times New Roman" w:hAnsi="UPC-Dillenia;Times New Roman" w:cs="Cordia New"/>
          <w:sz w:val="32"/>
          <w:szCs w:val="32"/>
        </w:rPr>
      </w:pPr>
      <w:r>
        <w:rPr>
          <w:rFonts w:cs="Cordia New" w:ascii="UPC-Dillenia;Times New Roman" w:hAnsi="UPC-Dillenia;Times New Roman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UPC-Dillenia;Times New Roman" w:hAnsi="UPC-Dillenia;Times New Roman" w:cs="Cordia New"/>
          <w:sz w:val="32"/>
          <w:szCs w:val="32"/>
        </w:rPr>
      </w:pPr>
      <w:r>
        <w:rPr>
          <w:rFonts w:cs="Cordia New" w:ascii="UPC-Dillenia;Times New Roman" w:hAnsi="UPC-Dillenia;Times New Roman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UPC-Dillenia;Times New Roman" w:hAnsi="UPC-Dillenia;Times New Roman" w:cs="Cordia New"/>
          <w:sz w:val="32"/>
          <w:szCs w:val="32"/>
        </w:rPr>
      </w:pPr>
      <w:r>
        <w:rPr>
          <w:rFonts w:cs="Cordia New" w:ascii="UPC-Dillenia;Times New Roman" w:hAnsi="UPC-Dillenia;Times New Roman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UPC-Dillenia;Times New Roman" w:hAnsi="UPC-Dillenia;Times New Roman" w:cs="Cordia New"/>
          <w:sz w:val="32"/>
          <w:szCs w:val="32"/>
        </w:rPr>
      </w:pPr>
      <w:r>
        <w:rPr>
          <w:rFonts w:cs="Cordia New" w:ascii="UPC-Dillenia;Times New Roman" w:hAnsi="UPC-Dillenia;Times New Roman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UPC-Dillenia;Times New Roman" w:hAnsi="UPC-Dillenia;Times New Roman" w:cs="Cordia New"/>
          <w:sz w:val="32"/>
          <w:szCs w:val="32"/>
        </w:rPr>
      </w:pPr>
      <w:r>
        <w:rPr>
          <w:rFonts w:cs="Cordia New" w:ascii="UPC-Dillenia;Times New Roman" w:hAnsi="UPC-Dillenia;Times New Roman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62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UPC-Dilleni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5">
    <w:lvl w:ilvl="0">
      <w:numFmt w:val="bullet"/>
      <w:lvlText w:val="]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Angsana New"/>
      <w:color w:val="943634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59:00Z</dcterms:created>
  <dc:creator>HP</dc:creator>
  <dc:description/>
  <cp:keywords/>
  <dc:language>en-US</dc:language>
  <cp:lastModifiedBy>user_tmg05</cp:lastModifiedBy>
  <cp:lastPrinted>2015-02-03T09:02:00Z</cp:lastPrinted>
  <dcterms:modified xsi:type="dcterms:W3CDTF">2015-03-08T06:10:00Z</dcterms:modified>
  <cp:revision>3</cp:revision>
  <dc:subject/>
  <dc:title/>
</cp:coreProperties>
</file>