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-361315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4 ความสัมพันธ์ของตำแหน่ง ระยะ ทิศ และแผนผั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ใช้แผนผัง :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-28.45pt;width:479.05pt;height:163.85pt" coordorigin="92,-569" coordsize="9581,3277">
                <v:group id="shape_0" style="position:absolute;left:92;top:-569;width:8951;height:3277">
                  <v:group id="shape_0" style="position:absolute;left:92;top:-569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93;top:-569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198;top:-477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680;top:-278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4 ความสัมพันธ์ของตำแหน่ง ระยะ ทิศ และแผนผั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ใช้แผนผัง :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12;top:-384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41;top:14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21;top:394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58229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85pt;width:237.9pt;height:56.7pt" coordorigin="-978,917" coordsize="4758,1134">
                <v:shape id="shape_0" stroked="f" o:allowincell="f" style="position:absolute;left:-168;top:1191;width:3947;height:5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917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155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ผังแสดงตำแหน่งของสิ่งต่าง ๆ 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6"/>
          <w:szCs w:val="6"/>
        </w:rPr>
        <w:br/>
      </w: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ใช้แผนผ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แสดงวิธีการเขียนแผนผ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ศึกษาเรียนรู้การเขียนแผนผ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14"/>
          <w:szCs w:val="14"/>
        </w:rPr>
      </w:pPr>
      <w:r>
        <w:rPr>
          <w:rFonts w:cs="AngsanaUPC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เป็นสิ่งที่แสดงรายละเอียดของสิ่งต่าง ๆ โดยย่อขนาดลงในกระดาษและใช้สัญลักษณ์แท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ิศ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ำหนดแผนผั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6905</wp:posOffset>
                </wp:positionH>
                <wp:positionV relativeFrom="paragraph">
                  <wp:posOffset>126365</wp:posOffset>
                </wp:positionV>
                <wp:extent cx="2854325" cy="720090"/>
                <wp:effectExtent l="0" t="0" r="0" b="2298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3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9.95pt;width:224.75pt;height:56.7pt" coordorigin="-1003,199" coordsize="4495,1134">
                <v:group id="shape_0" style="position:absolute;left:-192;top:439;width:3684;height:632">
                  <v:shape id="shape_0" stroked="f" o:allowincell="f" style="position:absolute;left:-192;top:475;width:3683;height:59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43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199;width:1096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  <w:r>
        <w:rPr>
          <w:rFonts w:cs="AngsanaUPC" w:ascii="Angsana New" w:hAnsi="Angsana New"/>
          <w:sz w:val="32"/>
          <w:szCs w:val="32"/>
        </w:rPr>
        <w:br/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  <w:r>
        <w:rPr>
          <w:rFonts w:cs="AngsanaUPC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  <w:r>
        <w:rPr>
          <w:rFonts w:cs="AngsanaUPC" w:ascii="Angsana New" w:hAnsi="Angsana New"/>
          <w:sz w:val="32"/>
          <w:szCs w:val="32"/>
        </w:rPr>
        <w:br/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4365</wp:posOffset>
                </wp:positionH>
                <wp:positionV relativeFrom="paragraph">
                  <wp:posOffset>113030</wp:posOffset>
                </wp:positionV>
                <wp:extent cx="193167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8.9pt;width:152.1pt;height:56.7pt" coordorigin="-999,178" coordsize="3042,1134">
                <v:shape id="shape_0" stroked="f" o:allowincell="f" style="position:absolute;left:-312;top:430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79;top:40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999;top:178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ใช้แผนผังแสดงตำแหน่งของสิ่งต่าง ๆ รอบตัวได้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ังเกตแผนผังโรงเรียน จากนั้น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9640</wp:posOffset>
            </wp:positionH>
            <wp:positionV relativeFrom="paragraph">
              <wp:posOffset>57785</wp:posOffset>
            </wp:positionV>
            <wp:extent cx="3855720" cy="25908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ฟุตบอลอยู่ทางทิศใดของเสาธ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อดรถอยู่ทางทิศใดของสนามฟุตบอล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างทิศใดของอาคารเรียน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เด็กเล่นอยู่ทางทิศใดของแผนผังโรงเรีย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อาหารอยู่ติดกับสถานที่ใด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อาคาร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สาธ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าคารอเนกประสงค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ลิกเรียน นักเรียนเดินออกจากโรงเรียนทางทิศ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760</wp:posOffset>
                </wp:positionH>
                <wp:positionV relativeFrom="paragraph">
                  <wp:posOffset>124460</wp:posOffset>
                </wp:positionV>
                <wp:extent cx="6074410" cy="534670"/>
                <wp:effectExtent l="5080" t="5715" r="0" b="260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534600"/>
                          <a:chOff x="0" y="0"/>
                          <a:chExt cx="6074280" cy="5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072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26640"/>
                              <a:ext cx="5435640" cy="487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205920" cy="2030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85160" y="0"/>
                              <a:ext cx="205920" cy="2030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320" y="81360"/>
                            <a:ext cx="59529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9.75pt;width:478.3pt;height:42.2pt" coordorigin="176,195" coordsize="9566,844">
                <v:group id="shape_0" style="position:absolute;left:176;top:195;width:8646;height:844">
                  <v:rect id="shape_0" stroked="t" o:allowincell="f" style="position:absolute;left:225;top:238;width:8559;height:767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176;top:718;width:323;height:319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499;top:196;width:323;height:319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67;top:324;width:937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4"/>
          <w:sz w:val="28"/>
          <w:szCs w:val="32"/>
        </w:rPr>
      </w:pPr>
      <w:r>
        <w:rPr>
          <w:rFonts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การใช้ทิศ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ำหนดแผนผัง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0480</wp:posOffset>
                </wp:positionH>
                <wp:positionV relativeFrom="paragraph">
                  <wp:posOffset>130810</wp:posOffset>
                </wp:positionV>
                <wp:extent cx="5878195" cy="495300"/>
                <wp:effectExtent l="5080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495360"/>
                          <a:chOff x="0" y="0"/>
                          <a:chExt cx="5878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8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877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8186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632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25pt;width:462.85pt;height:39.05pt" coordorigin="-48,205" coordsize="9257,781">
                <v:shape id="shape_0" stroked="f" o:allowincell="f" style="position:absolute;left:-48;top:314;width:9256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7;top:205;width:9254;height:780">
                  <v:rect id="shape_0" stroked="t" o:allowincell="f" style="position:absolute;left:6;top:245;width:916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7;top:689;width:346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61;top:206;width:346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7920</wp:posOffset>
                </wp:positionH>
                <wp:positionV relativeFrom="paragraph">
                  <wp:posOffset>322580</wp:posOffset>
                </wp:positionV>
                <wp:extent cx="182880" cy="175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25.4pt;width:14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ิ่งต่าง ๆ ที่อยู่ในห้องเรียนว่ามีอะไรบ้าง และตั้งอยู่ในตำแหน่งใดจากนั้นระบุตำแหน่งที่นั่งของตนเอง โดยใช้           เป็นสัญลักษณ์แทนตำแหน่งโต๊ะที่ตนเองนั่ง โดยบันทึกเป็นแผนผัง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5795" cy="36633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1910</wp:posOffset>
                </wp:positionH>
                <wp:positionV relativeFrom="paragraph">
                  <wp:posOffset>175260</wp:posOffset>
                </wp:positionV>
                <wp:extent cx="5878195" cy="495300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495360"/>
                          <a:chOff x="0" y="0"/>
                          <a:chExt cx="5878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8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877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186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632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3.75pt;width:462.85pt;height:39.05pt" coordorigin="-66,275" coordsize="9257,781">
                <v:shape id="shape_0" stroked="f" o:allowincell="f" style="position:absolute;left:-66;top:384;width:9256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5;top:275;width:9254;height:780">
                  <v:rect id="shape_0" stroked="t" o:allowincell="f" style="position:absolute;left:-11;top:315;width:916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65;top:759;width:346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43;top:276;width:346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แผนผังแสดงตำแหน่งของสิ่งต่าง ๆ รอบตัวได้อย่างไร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ใช้ทิศ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บุตำแหน่งสำคัญ โดยสังเกตจากแผนผ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151765</wp:posOffset>
                </wp:positionV>
                <wp:extent cx="5878195" cy="495300"/>
                <wp:effectExtent l="5080" t="5715" r="4445" b="2362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495360"/>
                          <a:chOff x="0" y="0"/>
                          <a:chExt cx="5878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8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877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8186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632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462.85pt;height:39.05pt" coordorigin="0,238" coordsize="9257,781">
                <v:shape id="shape_0" stroked="f" o:allowincell="f" style="position:absolute;left:0;top:348;width:9256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238;width:9254;height:780">
                  <v:rect id="shape_0" stroked="t" o:allowincell="f" style="position:absolute;left:54;top:278;width:916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1;top:722;width:346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909;top:239;width:346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20</wp:posOffset>
                </wp:positionH>
                <wp:positionV relativeFrom="paragraph">
                  <wp:posOffset>139065</wp:posOffset>
                </wp:positionV>
                <wp:extent cx="5798820" cy="8534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10.95pt;width:456.6pt;height:67.2pt" coordorigin="-412,219" coordsize="9132,1344">
                <v:shape id="shape_0" stroked="f" o:allowincell="f" style="position:absolute;left:-412;top:219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30;top:6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9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าดแผนผังชุมชนของตนเองโดยใช้ทิศ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บุตำแหน่งสิ่งต่าง ๆ รอบ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0555" cy="44456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177165</wp:posOffset>
                </wp:positionV>
                <wp:extent cx="5873750" cy="681355"/>
                <wp:effectExtent l="952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81480"/>
                          <a:chOff x="0" y="0"/>
                          <a:chExt cx="5873760" cy="681480"/>
                        </a:xfrm>
                      </wpg:grpSpPr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158080" y="0"/>
                            <a:ext cx="71568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404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444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16520" cy="54036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6360"/>
                              <a:gd name="textAreaBottom" fmla="*/ 30636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3.95pt;width:462.5pt;height:53.65pt" coordorigin="-48,279" coordsize="9250,1073">
                <v:shape id="shape_0" ID="Picture 13" stroked="f" o:allowincell="f" style="position:absolute;left:8075;top:279;width:1126;height:107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5;top:443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1;top:129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48;top:444;width:655;height:85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170</wp:posOffset>
                </wp:positionH>
                <wp:positionV relativeFrom="paragraph">
                  <wp:posOffset>368935</wp:posOffset>
                </wp:positionV>
                <wp:extent cx="4718050" cy="3606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8.4pt;mso-wrap-distance-left:9.05pt;mso-wrap-distance-right:9.05pt;mso-wrap-distance-top:0pt;mso-wrap-distance-bottom:0pt;margin-top:29.0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แต่ละกลุ่มร่วมกันตรวจสอบความถูกต้องและความเรียบร้อยของ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ผนผังเป็นสิ่งที่แสดงรายละเอียดของสิ่งต่าง ๆ โดยย่อขนาดลงในกระดาษและใช้สัญลักษณ์แทนที่สิ่ง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215</wp:posOffset>
                </wp:positionH>
                <wp:positionV relativeFrom="paragraph">
                  <wp:posOffset>-444500</wp:posOffset>
                </wp:positionV>
                <wp:extent cx="4327525" cy="78486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35pt;width:340.75pt;height:61.8pt" coordorigin="-309,-700" coordsize="6815,1236">
                <v:shape id="shape_0" stroked="f" o:allowincell="f" style="position:absolute;left:-309;top:-700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71;top:-34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-11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แต่ละกลุ่มนำเสนอผลงาน และอธิบายสิ่งต่าง ๆ ที่อยู่ในชุมชนว่าตั้งอยู่ทิศ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81280</wp:posOffset>
                </wp:positionV>
                <wp:extent cx="5873750" cy="664845"/>
                <wp:effectExtent l="9525" t="0" r="0" b="1828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64920"/>
                          <a:chOff x="0" y="0"/>
                          <a:chExt cx="587376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66492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0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2856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416520" cy="52776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299160"/>
                                <a:gd name="textAreaBottom" fmla="*/ 299520 h 29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83600"/>
                            <a:ext cx="3406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.4pt;width:462.5pt;height:52.35pt" coordorigin="48,128" coordsize="9250,1047">
                <v:group id="shape_0" style="position:absolute;left:48;top:128;width:9250;height:1047">
                  <v:shape id="shape_0" ID="Picture 13" stroked="f" o:allowincell="f" style="position:absolute;left:8171;top:128;width:1126;height:1046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91;top:287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67;top:1118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8;top:288;width:655;height:830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00;top:417;width:536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5013960" cy="79629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45pt;width:394.8pt;height:62.7pt" coordorigin="-90,189" coordsize="7896,1254">
                <v:shape id="shape_0" stroked="f" o:allowincell="f" style="position:absolute;left:-90;top:189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9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2780</wp:posOffset>
            </wp:positionH>
            <wp:positionV relativeFrom="paragraph">
              <wp:posOffset>226695</wp:posOffset>
            </wp:positionV>
            <wp:extent cx="781050" cy="720090"/>
            <wp:effectExtent l="0" t="0" r="0" b="0"/>
            <wp:wrapNone/>
            <wp:docPr id="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80010</wp:posOffset>
            </wp:positionV>
            <wp:extent cx="2543175" cy="51181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690</wp:posOffset>
                </wp:positionH>
                <wp:positionV relativeFrom="paragraph">
                  <wp:posOffset>123825</wp:posOffset>
                </wp:positionV>
                <wp:extent cx="2287905" cy="4419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4.8pt;mso-wrap-distance-left:9.05pt;mso-wrap-distance-right:9.05pt;mso-wrap-distance-top:0pt;mso-wrap-distance-bottom:0pt;margin-top:9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ใช้ทิศทั้ง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 xml:space="preserve">กำหนดแผนผั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6"/>
        </w:rPr>
        <w:t>(P)</w:t>
      </w:r>
      <w:r>
        <w:rPr>
          <w:rFonts w:cs="Angsana New" w:ascii="Angsana New" w:hAnsi="Angsana New"/>
          <w:sz w:val="36"/>
          <w:szCs w:val="40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120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-396875</wp:posOffset>
                </wp:positionV>
                <wp:extent cx="2753360" cy="5626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1.2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935</wp:posOffset>
                </wp:positionH>
                <wp:positionV relativeFrom="paragraph">
                  <wp:posOffset>159385</wp:posOffset>
                </wp:positionV>
                <wp:extent cx="5148580" cy="70929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5.85pt;mso-wrap-distance-left:9.05pt;mso-wrap-distance-right:9.05pt;mso-wrap-distance-top:0pt;mso-wrap-distance-bottom:0pt;margin-top:12.5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8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image" Target="media/image21.pn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22.png"/><Relationship Id="rId59" Type="http://schemas.openxmlformats.org/officeDocument/2006/relationships/image" Target="media/image3.jpeg"/><Relationship Id="rId60" Type="http://schemas.openxmlformats.org/officeDocument/2006/relationships/image" Target="media/image22.png"/><Relationship Id="rId61" Type="http://schemas.openxmlformats.org/officeDocument/2006/relationships/image" Target="media/image3.jpeg"/><Relationship Id="rId62" Type="http://schemas.openxmlformats.org/officeDocument/2006/relationships/image" Target="media/image23.png"/><Relationship Id="rId63" Type="http://schemas.openxmlformats.org/officeDocument/2006/relationships/image" Target="media/image3.jpeg"/><Relationship Id="rId64" Type="http://schemas.openxmlformats.org/officeDocument/2006/relationships/image" Target="media/image23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2:00Z</dcterms:created>
  <dc:creator>SUBJECT03</dc:creator>
  <dc:description/>
  <dc:language>en-US</dc:language>
  <cp:lastModifiedBy>SUBJECT01</cp:lastModifiedBy>
  <dcterms:modified xsi:type="dcterms:W3CDTF">2018-06-06T09:12:00Z</dcterms:modified>
  <cp:revision>2</cp:revision>
  <dc:subject/>
  <dc:title/>
</cp:coreProperties>
</file>