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ใช้จ่ายเงิน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ใช้จ่ายเงินเพื่อซื้อสินค้าและบริการอย่าง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จ่าย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2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จ่ายเงินในชีวิตประจำวันที่ไม่เกินตัวและเห็น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อ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ใช้จ่ายเงิ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การใช้จ่ายเงิ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ถึงประโยชน์และโทษของการ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เราใช้จ่ายเงินเพื่อซื้อสินค้าและบริการ เราจึงควรใช้จ่ายเงินอย่างประหยัดและคุ้มค่าเพื่อ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งินเหลือเก็บไว้ใช้ในยามจำ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1920</wp:posOffset>
                </wp:positionH>
                <wp:positionV relativeFrom="paragraph">
                  <wp:posOffset>239395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5pt;width:184.2pt;height:31.65pt" coordorigin="-192,377" coordsize="3684,633">
                <v:shape id="shape_0" stroked="f" o:allowincell="f" style="position:absolute;left:-192;top:413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9334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ใช้จ่ายเงินในชีวิตประจำวันอย่างไรให้คุ้มค่า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การใช้จ่ายเงินในชีวิตประจำวัน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นักเรียนใช้จ่ายเงินเพื่อซื้อสินค้าและบริการ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ซื้ออาหาร อุปกรณ์การเรียน จ่ายค่ารถโดยสารประจำทา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ฟังนิทาน เรื่อง ลูกห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23495</wp:posOffset>
                </wp:positionV>
                <wp:extent cx="5265420" cy="1485900"/>
                <wp:effectExtent l="5080" t="5080" r="5715" b="308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ิทาน เรื่อง ลูกหมี 2 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ม่หมีมีลูก 2 ตัว เช้าวันจันทร์แม่หมีให้เงินลูกหมีตัวละ 20 บาท พี่หมีคิดไว้ว่าจะนำเงินไปซื้อข้าวและนม 15 บาท และเหลือเก็บ 5 บาท ส่วนน้องหมีคิดไว้ว่าจะนำเงินไปซื้อข้าว ขนม และของเล่นทั้งหมด 20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.8pt;margin-top:1.85pt;width:414.5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ิทาน เรื่อง ลูกหมี 2 ต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ม่หมีมีลูก 2 ตัว เช้าวันจันทร์แม่หมีให้เงินลูกหมีตัวละ 20 บาท พี่หมีคิดไว้ว่าจะนำเงินไปซื้อข้าวและนม 15 บาท และเหลือเก็บ 5 บาท ส่วนน้องหมีคิดไว้ว่าจะนำเงินไปซื้อข้าว ขนม และของเล่นทั้งหมด 20 บาท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เกี่ยวกับนิท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จ่ายเงินเหมือนพี่หมีมีประโยชน์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ทำให้มีเงินเหลือเก็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จ่ายเงินเหมือนน้องหมีจะเกิดผล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มีเงินเก็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จ่ายเงินเหมือนหมีตัวใด เพราะอะ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จ่ายเงินเหมือนพี่หมี เพราะจะได้มีเงินเก็บออมไว้ใช้ในยามจำเป็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จ่ายเงิน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12827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1pt;width:265.2pt;height:63.6pt" coordorigin="-48,202" coordsize="5304,1272">
                <v:shape id="shape_0" stroked="f" o:allowincell="f" style="position:absolute;left:-48;top:20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วิเคราะห์เหตุการณ์ที่กำหนดให้เกี่ยวกับการใช้จ่ายเงิ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104140</wp:posOffset>
                </wp:positionV>
                <wp:extent cx="5265420" cy="1211580"/>
                <wp:effectExtent l="5080" t="5080" r="5715" b="216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หตุการณ์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ิภาจดรายการสิ่งที่จำเป็นต้องซื้อ 5 อย่าง แต่เมื่อไปถึงตลาดวิภาเห็นสิ่งที่อยาก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ต่ไม่จำเป็น จึงซื้อเพิ่มอีก 2 อย่าง ทำให้เงินหมดพอ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0.4pt;margin-top:8.2pt;width:414.5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หตุการณ์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ิภาจดรายการสิ่งที่จำเป็นต้องซื้อ 5 อย่าง แต่เมื่อไปถึงตลาดวิภาเห็นสิ่งที่อยาก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ต่ไม่จำเป็น จึงซื้อเพิ่มอีก 2 อย่าง ทำให้เงินหมดพอดี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-289560</wp:posOffset>
                </wp:positionV>
                <wp:extent cx="5206365" cy="1028700"/>
                <wp:effectExtent l="5715" t="5080" r="5080" b="4781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หตุการณ์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นิรุจชอบนำไม้บรรทัดไปเล่น จึงทำให้ไม้บรรทัดหักบ่อย นิรุจต้องเสียเงิน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้บรรทัดใหม่เป็น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8.5pt;margin-top:-22.8pt;width:409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หตุการณ์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นิรุจชอบนำไม้บรรทัดไปเล่น จึงทำให้ไม้บรรทัดหักบ่อย นิรุจต้องเสียเงินซ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้บรรทัดใหม่เป็นประจำ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ร่วมกันแสดงความคิดเห็นเกี่ยวกับการใช้จ่ายเงินเกิ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นในเหตุการณ์ใช้จ่ายเหมาะสม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ใช้จ่ายอย่างไรที่ไม่เกิ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ไม่ใช้จ่ายเงินเกินกว่ารายได้ที่รับมาและไม่ใช้จ่ายฟุ่มเฟือ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ว่า การใช้จ่ายเงินเกินตัว คือ การใช้จ่ายเกินกว่ารายได้ที่ได้รับมาหรือใช้จ่ายฟุ่มเฟือย ซึ่งจะส่งผลให้ไม่มีเงินเหลือเก็บ นักเรียนจึงควรใช้จ่ายเงินอย่างประหยัด ไม่เกินตัว เพื่อที่จะ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เก็บไว้ใช้จ่าย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ักเรียนร่วมกันวิเคราะห์ประโยชน์ของการใช้จ่ายเงินที่ไม่เกินตัวลงในแผนภาพความค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220345</wp:posOffset>
                </wp:positionV>
                <wp:extent cx="2065020" cy="746760"/>
                <wp:effectExtent l="5080" t="5080" r="5080" b="2895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746640"/>
                          <a:chOff x="0" y="0"/>
                          <a:chExt cx="206496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000000"/>
                                  <w:lang w:val="en-US" w:bidi="th-TH"/>
                                </w:rPr>
                                <w:t>มีเงินพอใช้และเหลือเก็บอ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7.35pt;width:162.6pt;height:58.8pt" coordorigin="5088,347" coordsize="3252,1176">
                <v:shape id="shape_0" fillcolor="#d6e3bc" stroked="t" o:allowincell="f" style="position:absolute;left:5088;top:347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ตนเอง</w:t>
                        </w:r>
                      </w:p>
                    </w:txbxContent>
                  </v:textbox>
                  <v:fill o:detectmouseclick="t" type="solid" color2="#291c43"/>
                  <v:stroke color="#76923c" weight="9360" joinstyle="miter" endcap="flat"/>
                  <w10:wrap type="none"/>
                </v:shape>
                <v:shape id="shape_0" fillcolor="#d6e3bc" stroked="t" o:allowincell="f" style="position:absolute;left:5088;top:935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000000"/>
                            <w:lang w:val="en-US" w:bidi="th-TH"/>
                          </w:rPr>
                          <w:t>มีเงินพอใช้และเหลือเก็บออม</w:t>
                        </w:r>
                      </w:p>
                    </w:txbxContent>
                  </v:textbox>
                  <v:fill o:detectmouseclick="t" type="solid" color2="#291c43"/>
                  <v:stroke color="#76923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9780</wp:posOffset>
                </wp:positionH>
                <wp:positionV relativeFrom="paragraph">
                  <wp:posOffset>274955</wp:posOffset>
                </wp:positionV>
                <wp:extent cx="1188085" cy="1162050"/>
                <wp:effectExtent l="635" t="31115" r="0" b="336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62080"/>
                          <a:chOff x="0" y="0"/>
                          <a:chExt cx="1188000" cy="1162080"/>
                        </a:xfrm>
                      </wpg:grpSpPr>
                      <wps:wsp>
                        <wps:cNvCnPr/>
                        <wps:spPr>
                          <a:xfrm>
                            <a:off x="0" y="578520"/>
                            <a:ext cx="573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0"/>
                            <a:ext cx="1800" cy="58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480" y="612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577800"/>
                            <a:ext cx="1800" cy="58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480" y="1156320"/>
                            <a:ext cx="623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1.65pt;width:93.55pt;height:91.5pt" coordorigin="3228,433" coordsize="1871,18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8;top:1344;width:903;height:1" type="_x0000_t32">
                  <v:stroke color="#e36c0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29;top:433;width:2;height:919;flip:y" type="_x0000_t32">
                  <v:stroke color="#e36c0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17;top:443;width:981;height:2" type="_x0000_t32">
                  <v:stroke color="#e36c0a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1343;width:2;height:919;flip:y" type="_x0000_t32">
                  <v:stroke color="#e36c0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17;top:2254;width:981;height:1" type="_x0000_t32">
                  <v:stroke color="#e36c0a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145415</wp:posOffset>
                </wp:positionV>
                <wp:extent cx="2065020" cy="746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746640"/>
                          <a:chOff x="0" y="0"/>
                          <a:chExt cx="206496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การใช้จ่ายเงินที่ไม่เกิน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000000"/>
                                  <w:lang w:val="en-US" w:bidi="th-TH"/>
                                </w:rPr>
                                <w:t>ใช้เงินน้อยกว่าที่มี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.45pt;width:162.6pt;height:58.8pt" coordorigin="-12,229" coordsize="3252,1176">
                <v:shape id="shape_0" fillcolor="#fabf8f" stroked="t" o:allowincell="f" style="position:absolute;left:-12;top:229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การใช้จ่ายเงินที่ไม่เกินตัว</w:t>
                        </w:r>
                      </w:p>
                    </w:txbxContent>
                  </v:textbox>
                  <v:fill o:detectmouseclick="t" type="solid" color2="#054070"/>
                  <v:stroke color="#c0504d" weight="9360" joinstyle="miter" endcap="flat"/>
                  <w10:wrap type="none"/>
                </v:shape>
                <v:shape id="shape_0" fillcolor="#fabf8f" stroked="t" o:allowincell="f" style="position:absolute;left:-12;top:817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000000"/>
                            <w:lang w:val="en-US" w:bidi="th-TH"/>
                          </w:rPr>
                          <w:t>ใช้เงินน้อยกว่าที่มีอยู่</w:t>
                        </w:r>
                      </w:p>
                    </w:txbxContent>
                  </v:textbox>
                  <v:fill o:detectmouseclick="t" type="solid" color2="#054070"/>
                  <v:stroke color="#c0504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38430</wp:posOffset>
                </wp:positionV>
                <wp:extent cx="2065020" cy="746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746640"/>
                          <a:chOff x="0" y="0"/>
                          <a:chExt cx="206496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000000"/>
                                  <w:lang w:val="en-US" w:bidi="th-TH"/>
                                </w:rPr>
                                <w:t>ไม่เพิ่มภาระให้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0.9pt;width:162.6pt;height:58.8pt" coordorigin="5100,218" coordsize="3252,1176">
                <v:shape id="shape_0" fillcolor="#b6dde8" stroked="t" o:allowincell="f" style="position:absolute;left:5100;top:218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ครอบครัว</w:t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shape>
                <v:shape id="shape_0" fillcolor="#b6dde8" stroked="t" o:allowincell="f" style="position:absolute;left:5100;top:806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000000"/>
                            <w:lang w:val="en-US" w:bidi="th-TH"/>
                          </w:rPr>
                          <w:t>ไม่เพิ่มภาระให้พ่อแม่</w:t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โทษของการใช้จ่ายเงินเกินตัวลงในแผนภาพความคิด แล้วสรุป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209550</wp:posOffset>
                </wp:positionV>
                <wp:extent cx="2065020" cy="746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746640"/>
                          <a:chOff x="0" y="0"/>
                          <a:chExt cx="206496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000000"/>
                                  <w:lang w:val="en-US" w:bidi="th-TH"/>
                                </w:rPr>
                                <w:t>เงินไม่พอ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6.5pt;width:162.6pt;height:58.8pt" coordorigin="5100,330" coordsize="3252,1176">
                <v:shape id="shape_0" fillcolor="#ccc0d9" stroked="t" o:allowincell="f" style="position:absolute;left:5100;top:330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ตนเอง</w:t>
                        </w:r>
                      </w:p>
                    </w:txbxContent>
                  </v:textbox>
                  <v:fill o:detectmouseclick="t" type="solid" color2="#333f26"/>
                  <v:stroke color="#5f497a" weight="9360" joinstyle="miter" endcap="flat"/>
                  <w10:wrap type="none"/>
                </v:shape>
                <v:shape id="shape_0" fillcolor="#ccc0d9" stroked="t" o:allowincell="f" style="position:absolute;left:5100;top:918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000000"/>
                            <w:lang w:val="en-US" w:bidi="th-TH"/>
                          </w:rPr>
                          <w:t>เงินไม่พอใช้</w:t>
                        </w:r>
                      </w:p>
                    </w:txbxContent>
                  </v:textbox>
                  <v:fill o:detectmouseclick="t" type="solid" color2="#333f26"/>
                  <v:stroke color="#5f497a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คิดรวบยอด </w:t>
      </w: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</wp:posOffset>
                </wp:positionV>
                <wp:extent cx="1188085" cy="1199515"/>
                <wp:effectExtent l="635" t="31115" r="0" b="336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99520"/>
                          <a:chOff x="0" y="0"/>
                          <a:chExt cx="1188000" cy="1199520"/>
                        </a:xfrm>
                      </wpg:grpSpPr>
                      <wps:wsp>
                        <wps:cNvCnPr/>
                        <wps:spPr>
                          <a:xfrm>
                            <a:off x="0" y="596880"/>
                            <a:ext cx="573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0"/>
                            <a:ext cx="1800" cy="603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480" y="648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596520"/>
                            <a:ext cx="1800" cy="60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480" y="119376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.2pt;width:93.55pt;height:94.45pt" coordorigin="3240,384" coordsize="1871,1889">
                <v:shape id="shape_0" stroked="t" o:allowincell="f" style="position:absolute;left:3240;top:1324;width:903;height:2" type="_x0000_t32">
                  <v:stroke color="#94363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41;top:384;width:2;height:949;flip:y" type="_x0000_t32">
                  <v:stroke color="#94363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29;top:394;width:981;height:2" type="_x0000_t32">
                  <v:stroke color="#943634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1323;width:2;height:948;flip:y" type="_x0000_t32">
                  <v:stroke color="#94363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129;top:2264;width:981;height:2" type="_x0000_t32">
                  <v:stroke color="#943634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53035</wp:posOffset>
                </wp:positionV>
                <wp:extent cx="2065020" cy="746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746640"/>
                          <a:chOff x="0" y="0"/>
                          <a:chExt cx="206496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การใช้จ่ายเงินเกิน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000000"/>
                                  <w:lang w:val="en-US" w:bidi="th-TH"/>
                                </w:rPr>
                                <w:t>ใช้เงินมากกว่าที่มี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.05pt;width:162.6pt;height:58.8pt" coordorigin="-12,241" coordsize="3252,1176">
                <v:shape id="shape_0" fillcolor="#e5b8b7" stroked="t" o:allowincell="f" style="position:absolute;left:-12;top:241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การใช้จ่ายเงินเกินตัว</w:t>
                        </w:r>
                      </w:p>
                    </w:txbxContent>
                  </v:textbox>
                  <v:fill o:detectmouseclick="t" type="solid" color2="#1a4748"/>
                  <v:stroke color="#622423" weight="9360" joinstyle="miter" endcap="flat"/>
                  <w10:wrap type="none"/>
                </v:shape>
                <v:shape id="shape_0" fillcolor="#e5b8b7" stroked="t" o:allowincell="f" style="position:absolute;left:-12;top:829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000000"/>
                            <w:lang w:val="en-US" w:bidi="th-TH"/>
                          </w:rPr>
                          <w:t>ใช้เงินมากกว่าที่มีอยู่</w:t>
                        </w:r>
                      </w:p>
                    </w:txbxContent>
                  </v:textbox>
                  <v:fill o:detectmouseclick="t" type="solid" color2="#1a4748"/>
                  <v:stroke color="#62242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73990</wp:posOffset>
                </wp:positionV>
                <wp:extent cx="2065020" cy="746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746640"/>
                          <a:chOff x="0" y="0"/>
                          <a:chExt cx="206496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2064960" cy="373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000000"/>
                                  <w:lang w:val="en-US" w:bidi="th-TH"/>
                                </w:rPr>
                                <w:t>มีรายจ่ายเพิ่มมาก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7pt;width:162.6pt;height:58.8pt" coordorigin="5112,274" coordsize="3252,1176">
                <v:shape id="shape_0" fillcolor="#c6d9f1" stroked="t" o:allowincell="f" style="position:absolute;left:5112;top:274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ครอบครัว</w:t>
                        </w:r>
                      </w:p>
                    </w:txbxContent>
                  </v:textbox>
                  <v:fill o:detectmouseclick="t" type="solid" color2="#39260e"/>
                  <v:stroke color="#17365d" weight="9360" joinstyle="miter" endcap="flat"/>
                  <w10:wrap type="none"/>
                </v:shape>
                <v:shape id="shape_0" fillcolor="#c6d9f1" stroked="t" o:allowincell="f" style="position:absolute;left:5112;top:862;width:32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000000"/>
                            <w:lang w:val="en-US" w:bidi="th-TH"/>
                          </w:rPr>
                          <w:t>มีรายจ่ายเพิ่มมากขึ้น</w:t>
                        </w:r>
                      </w:p>
                    </w:txbxContent>
                  </v:textbox>
                  <v:fill o:detectmouseclick="t" type="solid" color2="#39260e"/>
                  <v:stroke color="#17365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423545</wp:posOffset>
                </wp:positionV>
                <wp:extent cx="5878195" cy="688975"/>
                <wp:effectExtent l="9525" t="0" r="0" b="1981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51240"/>
                            <a:ext cx="5080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3.35pt;width:462.85pt;height:54.25pt" coordorigin="-72,667" coordsize="9257,1085">
                <v:shape id="shape_0" stroked="f" o:allowincell="f" style="position:absolute;left:-12;top:966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58;top:667;width:1126;height:10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571;top:832;width:7721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8;top:1693;width:7999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72;top:833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 เรื่อง ประโยชน์และโทษของการใช้จ่าย ดังนี้ การไม่ใช้จ่าย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นกว่ารายได้ที่ได้รับมาและไม่ใช้จ่ายฟุ่มเฟือยเป็นการใช้จ่ายที่ไม่เกินตัว ซึ่งจะส่งผลให้มีเงินเหลือเก็บไว้ใช้ยามจำเป็น แต่หากนักเรียนใช้จ่ายเงินเกินตัวจะส่งผลให้ไม่มีเงินเหลือเก็บและอาจมีหนี้สินถ้ามีการกู้ยืมเงินมา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จ่ายเงินในชีวิตประจำวันอย่างไรให้คุ้มค่า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66065</wp:posOffset>
                </wp:positionV>
                <wp:extent cx="5798820" cy="8534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0.95pt;width:456.6pt;height:67.2pt" coordorigin="-90,419" coordsize="9132,1344">
                <v:shape id="shape_0" stroked="f" o:allowincell="f" style="position:absolute;left:-90;top:419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8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ซื้อสินค้าที่จำเป็นต่อการดำรงชีวิตและไม่เกินจำนวนเงินที่มีอยู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ยกตัวอย่างวิธีการใช้จ่ายเงินในชีวิตประจำวันที่ไม่เกินตัวของตนเอง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นทึกข้อมูล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จ่าย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-1905</wp:posOffset>
                </wp:positionV>
                <wp:extent cx="5876925" cy="521335"/>
                <wp:effectExtent l="5715" t="5715" r="5080" b="2387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21280"/>
                          <a:chOff x="0" y="0"/>
                          <a:chExt cx="587700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0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6640"/>
                              <a:ext cx="5818680" cy="47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2032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680" y="0"/>
                              <a:ext cx="22032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58320"/>
                            <a:ext cx="5753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ดำรงตนตามหลัก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2pt;width:462.7pt;height:41.15pt" coordorigin="-90,-4" coordsize="9254,823">
                <v:group id="shape_0" style="position:absolute;left:-90;top:-4;width:9254;height:823">
                  <v:rect id="shape_0" stroked="t" o:allowincell="f" style="position:absolute;left:-36;top:39;width:9162;height:747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90;top:507;width:346;height:310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18;top:-3;width:346;height:310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64;top:89;width:906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ดำรงตนตามหลักปรัชญาของเศรษฐกิจพอเพ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0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</w:t>
      </w:r>
      <w:r>
        <w:rPr>
          <w:rFonts w:ascii="Angsana New" w:hAnsi="Angsana New" w:cs="AngsanaUPC"/>
          <w:sz w:val="32"/>
          <w:sz w:val="32"/>
          <w:szCs w:val="32"/>
        </w:rPr>
        <w:t>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นแต่ละวันเราใช้จ่ายเงินเพื่อซื้อสินค้าและ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ึงควรใช้จ่ายเงินอย่างประหยัดและคุ้มค่าเพื่อให้มีเงินเหลือเก็บไว้ใช้ยามจำ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8191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45pt;width:340.75pt;height:61.8pt" coordorigin="66,129" coordsize="6815,1236">
                <v:shape id="shape_0" stroked="f" o:allowincell="f" style="position:absolute;left:66;top:129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48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1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การใช้จ่ายเงิ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5878195" cy="688975"/>
                <wp:effectExtent l="952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51600"/>
                            <a:ext cx="5080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45pt;width:462.85pt;height:54.25pt" coordorigin="-131,29" coordsize="9257,1085">
                <v:shape id="shape_0" stroked="f" o:allowincell="f" style="position:absolute;left:-71;top:328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7999;top:29;width:1126;height:10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512;top:194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9;top:1055;width:7999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1;top:195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นวทางการใช้จ่ายเงินอย่างถูกวิธีไปจัดป้ายนิเทศหน้าชั้นเรียน เพื่อแบ่งปัน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318770</wp:posOffset>
                </wp:positionV>
                <wp:extent cx="5876925" cy="521335"/>
                <wp:effectExtent l="5715" t="5715" r="5080" b="2000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21280"/>
                          <a:chOff x="0" y="0"/>
                          <a:chExt cx="587700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0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6640"/>
                              <a:ext cx="5818680" cy="47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2032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680" y="0"/>
                              <a:ext cx="22032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58320"/>
                            <a:ext cx="5753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มีศีลธรรม หวังดีต่อผู้อื่น เผื่อแผ่และแบ่งป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5.05pt;width:462.7pt;height:41.1pt" coordorigin="-36,501" coordsize="9254,822">
                <v:group id="shape_0" style="position:absolute;left:-36;top:501;width:9254;height:822">
                  <v:rect id="shape_0" stroked="t" o:allowincell="f" style="position:absolute;left:16;top:544;width:9162;height:747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6;top:1012;width:346;height:310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72;top:502;width:346;height:310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18;top:594;width:906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มีศีลธรรม หวังดีต่อผู้อื่น เผื่อแผ่และแบ่งป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ก่เพื่อ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11755" cy="51181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 เรื่อง ลูกห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19760</wp:posOffset>
            </wp:positionH>
            <wp:positionV relativeFrom="paragraph">
              <wp:posOffset>260350</wp:posOffset>
            </wp:positionV>
            <wp:extent cx="720090" cy="720090"/>
            <wp:effectExtent l="0" t="0" r="0" b="0"/>
            <wp:wrapNone/>
            <wp:docPr id="4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2019300" cy="405765"/>
                <wp:effectExtent l="0" t="0" r="0" b="3333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405720"/>
                          <a:chOff x="0" y="0"/>
                          <a:chExt cx="2019240" cy="405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6840"/>
                            <a:ext cx="20192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0"/>
                            <a:ext cx="1708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pt;width:159pt;height:31.95pt" coordorigin="-360,188" coordsize="3180,639">
                <v:shape id="shape_0" stroked="f" o:allowincell="f" style="position:absolute;left:-360;top:199;width:3179;height:6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188;width:269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เรื่องราวเกี่ยวกับการใช้จ่ายเงินในชีวิตประจำวันตามหลักปรัชญาของเศรษฐ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เพียงให้เพื่อนฟั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6900</wp:posOffset>
                </wp:positionH>
                <wp:positionV relativeFrom="paragraph">
                  <wp:posOffset>87630</wp:posOffset>
                </wp:positionV>
                <wp:extent cx="2532380" cy="720090"/>
                <wp:effectExtent l="0" t="0" r="0" b="2343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720000"/>
                          <a:chOff x="0" y="0"/>
                          <a:chExt cx="2532240" cy="720000"/>
                        </a:xfrm>
                      </wpg:grpSpPr>
                      <wpg:grpSp>
                        <wpg:cNvGrpSpPr/>
                        <wpg:grpSpPr>
                          <a:xfrm>
                            <a:off x="51300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9pt;width:199.4pt;height:56.7pt" coordorigin="-940,138" coordsize="3988,1134">
                <v:group id="shape_0" style="position:absolute;left:-132;top:385;width:3180;height:644">
                  <v:shape id="shape_0" stroked="f" o:allowincell="f" style="position:absolute;left:-132;top:397;width:3179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;top:38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940;top:138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ใช้จ่ายเง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ใช้จ่ายเงิ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ใช้จ่ายเง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จ่ายเง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กินตัวของ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การใช้จ่ายเง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กินตัว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แสดงให้เห็นถึงความสัมพันธ์ของ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การใช้จ่ายเง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กินตัวของตนเองได้ 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การใช้จ่ายเง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กินตัว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การใช้จ่ายเง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กินตัวของตนเองได้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1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3</dc:creator>
  <dc:description/>
  <cp:keywords/>
  <dc:language>en-US</dc:language>
  <cp:lastModifiedBy>SUBJECT01</cp:lastModifiedBy>
  <cp:lastPrinted>2018-06-19T13:42:00Z</cp:lastPrinted>
  <dcterms:modified xsi:type="dcterms:W3CDTF">2018-06-28T06:13:00Z</dcterms:modified>
  <cp:revision>8</cp:revision>
  <dc:subject/>
  <dc:title/>
</cp:coreProperties>
</file>