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32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ณค่าและประโยชน์ของสิ่งต่าง ๆ ใ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ณค่าและประโยชน์ของสิ่งต่าง ๆ ใ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5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1030</wp:posOffset>
            </wp:positionH>
            <wp:positionV relativeFrom="paragraph">
              <wp:posOffset>534035</wp:posOffset>
            </wp:positionV>
            <wp:extent cx="720090" cy="720090"/>
            <wp:effectExtent l="0" t="0" r="0" b="0"/>
            <wp:wrapNone/>
            <wp:docPr id="6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06680</wp:posOffset>
            </wp:positionH>
            <wp:positionV relativeFrom="paragraph">
              <wp:posOffset>76835</wp:posOffset>
            </wp:positionV>
            <wp:extent cx="2567940" cy="378460"/>
            <wp:effectExtent l="0" t="0" r="0" b="0"/>
            <wp:wrapNone/>
            <wp:docPr id="7" name="กรอบ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กรอบ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</wp:posOffset>
                </wp:positionH>
                <wp:positionV relativeFrom="paragraph">
                  <wp:posOffset>53975</wp:posOffset>
                </wp:positionV>
                <wp:extent cx="2181225" cy="378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4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</w:t>
      </w:r>
      <w:r>
        <w:rPr>
          <w:rFonts w:ascii="Angsana New" w:hAnsi="Angsana New" w:cs="Angsana New"/>
          <w:sz w:val="32"/>
          <w:sz w:val="32"/>
          <w:szCs w:val="32"/>
        </w:rPr>
        <w:t>เป็นมา</w:t>
      </w:r>
      <w:r>
        <w:rPr>
          <w:rFonts w:ascii="Angsana New" w:hAnsi="Angsana New" w:cs="Angsana New"/>
          <w:sz w:val="32"/>
          <w:sz w:val="32"/>
          <w:szCs w:val="32"/>
        </w:rPr>
        <w:t>ของชาติไทย วัฒนธรรม ภูมิปัญญาไทย มีความรัก ความภูมิ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8175</wp:posOffset>
                </wp:positionH>
                <wp:positionV relativeFrom="paragraph">
                  <wp:posOffset>254635</wp:posOffset>
                </wp:positionV>
                <wp:extent cx="2611755" cy="720090"/>
                <wp:effectExtent l="0" t="0" r="0" b="2451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-0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0.05pt;width:205.65pt;height:56.7pt" coordorigin="-1005,401" coordsize="411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701;width:3275;height:5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665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401;width:1133;height:11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ระบุสิ่งที่ตนรักและภาคภูมิใจในท้องถิ่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 xml:space="preserve">คุณค่าและประโยชน์ของสิ่งต่าง ๆ ในท้องถิ่น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</w:t>
      </w:r>
      <w:r>
        <w:rPr>
          <w:rFonts w:ascii="AngsanaUPC" w:hAnsi="AngsanaUPC" w:cs="AngsanaUPC"/>
          <w:sz w:val="32"/>
          <w:sz w:val="32"/>
          <w:szCs w:val="32"/>
        </w:rPr>
        <w:t xml:space="preserve">คุณค่าและประโยชน์ของสิ่งต่าง ๆ ในท้องถิ่น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ตระหนักถึงคุณค่าและประโยชน์ของสิ่งต่าง ๆ ในท้องถิ่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ท้องถิ่นแต่ละแห่งย่อมมีสถานที่ ขนบธรรมเนียมประเพณีที่เป็นความภาคภูมิใจของคนในท้องถิ่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ดังนั้น ทุกคนจะต้องดูแลรักษาให้อยู่คู่กับท้องถิ่นตลอดไ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3" name="กรอบ1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ุณค่าและประโยชน์ของสิ่งต่าง ๆ ในท้องถิ่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UPC" w:hAnsi="AngsanaUPC" w:cs="AngsanaUPC"/>
          <w:sz w:val="28"/>
          <w:szCs w:val="32"/>
          <w:lang w:val="en-US" w:eastAsia="en-US"/>
        </w:rPr>
      </w:pPr>
      <w:r>
        <w:rPr>
          <w:rFonts w:cs="AngsanaUPC" w:ascii="AngsanaUPC" w:hAnsi="AngsanaUP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6905</wp:posOffset>
                </wp:positionH>
                <wp:positionV relativeFrom="paragraph">
                  <wp:posOffset>57785</wp:posOffset>
                </wp:positionV>
                <wp:extent cx="2741295" cy="720090"/>
                <wp:effectExtent l="0" t="0" r="0" b="1784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4.55pt;width:215.85pt;height:56.7pt" coordorigin="-1003,91" coordsize="4317,1134">
                <v:group id="shape_0" style="position:absolute;left:-157;top:341;width:3471;height:644">
                  <v:shape id="shape_0" stroked="f" o:allowincell="f" style="position:absolute;left:-157;top:353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41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91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>นักเรียนจะชักชวนผู้คนให้เข้ามาท่องเที่ยวในท้องถิ่น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2"/>
          <w:sz w:val="36"/>
          <w:szCs w:val="40"/>
        </w:rPr>
      </w:pPr>
      <w:r>
        <w:rPr>
          <w:rFonts w:eastAsia="Times New Roman" w:cs="Angsana New" w:ascii="Angsana New" w:hAnsi="Angsana New"/>
          <w:spacing w:val="-2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ัวแทนนักเรียนออกมาเล่าความภาคภูมิใจเกี่ยวกับแหล่งวัฒนธรรมในท้องถิ่นของตนเ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นั้นร่วมกันสนทนา แล้วตอบคำถา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2085</wp:posOffset>
                </wp:positionH>
                <wp:positionV relativeFrom="paragraph">
                  <wp:posOffset>224790</wp:posOffset>
                </wp:positionV>
                <wp:extent cx="6087110" cy="2091055"/>
                <wp:effectExtent l="0" t="635" r="635" b="10972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2090880"/>
                          <a:chOff x="0" y="0"/>
                          <a:chExt cx="6087240" cy="2090880"/>
                        </a:xfrm>
                      </wpg:grpSpPr>
                      <wps:wsp>
                        <wps:cNvSpPr/>
                        <wps:spPr>
                          <a:xfrm>
                            <a:off x="50040" y="28440"/>
                            <a:ext cx="5989320" cy="2028240"/>
                          </a:xfrm>
                          <a:prstGeom prst="roundRect">
                            <a:avLst>
                              <a:gd name="adj" fmla="val 4167"/>
                            </a:avLst>
                          </a:prstGeom>
                          <a:solidFill>
                            <a:srgbClr val="ebebff"/>
                          </a:solidFill>
                          <a:ln w="1260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9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ฉันอาศัยอยู่ในชุมชนบ้านเชียง อำเภอหนองหาน จังหวัดอุดรธานี ชุมชนของฉันเป็นแหล่งท่องเที่ยวทางประวัติศาสตร์ นักโบราณคดีได้ขุดพบเครื่องปั้นดินเผาและสิ่งของต่าง ๆ อีกมากมาย แสดงให้เห็นว่าชุมชนแห่งนี้เป็นชุมชนเก่าแก่ที่มีอายุประมาณ 5,000 ปีมาแล้ว ในชุมชนของฉันจะม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ิพิธภัณฑ์บ้านเช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9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จัดแสดงสิ่งของต่าง ๆ ที่ขุดพบ เพื่อให้ผู้ที่สนใจได้ศึกษา นอกจากนี้ในเดือนธันวาคมของทุกปีจะมีการจัด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9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ุ่งศรีเมืองอุดรธานี ภายในงานจะมีการออกร้านจำหน่ายสินค้าและผลิตภัณฑ์พื้นเมือง เช่น ผ้าไหม ผ้าทอลายขิด ผ้าหมี่ขิ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26640"/>
                            <a:ext cx="2509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04">
                                <a:moveTo>
                                  <a:pt x="8" y="404"/>
                                </a:moveTo>
                                <a:cubicBezTo>
                                  <a:pt x="10" y="354"/>
                                  <a:pt x="0" y="183"/>
                                  <a:pt x="14" y="120"/>
                                </a:cubicBezTo>
                                <a:cubicBezTo>
                                  <a:pt x="28" y="57"/>
                                  <a:pt x="61" y="44"/>
                                  <a:pt x="90" y="25"/>
                                </a:cubicBezTo>
                                <a:cubicBezTo>
                                  <a:pt x="119" y="6"/>
                                  <a:pt x="144" y="8"/>
                                  <a:pt x="191" y="4"/>
                                </a:cubicBezTo>
                                <a:cubicBezTo>
                                  <a:pt x="238" y="0"/>
                                  <a:pt x="344" y="4"/>
                                  <a:pt x="374" y="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66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94920" y="1845360"/>
                            <a:ext cx="2509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04">
                                <a:moveTo>
                                  <a:pt x="8" y="404"/>
                                </a:moveTo>
                                <a:cubicBezTo>
                                  <a:pt x="10" y="354"/>
                                  <a:pt x="0" y="183"/>
                                  <a:pt x="14" y="120"/>
                                </a:cubicBezTo>
                                <a:cubicBezTo>
                                  <a:pt x="28" y="57"/>
                                  <a:pt x="61" y="44"/>
                                  <a:pt x="90" y="25"/>
                                </a:cubicBezTo>
                                <a:cubicBezTo>
                                  <a:pt x="119" y="6"/>
                                  <a:pt x="144" y="8"/>
                                  <a:pt x="191" y="4"/>
                                </a:cubicBezTo>
                                <a:cubicBezTo>
                                  <a:pt x="238" y="0"/>
                                  <a:pt x="344" y="4"/>
                                  <a:pt x="374" y="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66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93240" cy="73080"/>
                          </a:xfrm>
                          <a:prstGeom prst="flowChartConnector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93240" cy="73080"/>
                          </a:xfrm>
                          <a:prstGeom prst="flowChartConnector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1814760"/>
                            <a:ext cx="93240" cy="73080"/>
                          </a:xfrm>
                          <a:prstGeom prst="flowChartConnector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018160"/>
                            <a:ext cx="93240" cy="73080"/>
                          </a:xfrm>
                          <a:prstGeom prst="flowChartConnector">
                            <a:avLst/>
                          </a:prstGeom>
                          <a:solidFill>
                            <a:srgbClr val="66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17.7pt;width:479.3pt;height:164.65pt" coordorigin="-271,354" coordsize="9586,3293">
                <v:roundrect id="shape_0" fillcolor="#ebebff" stroked="t" o:allowincell="f" style="position:absolute;left:-192;top:399;width:9431;height:31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9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ฉันอาศัยอยู่ในชุมชนบ้านเชียง อำเภอหนองหาน จังหวัดอุดรธานี ชุมชนของฉันเป็นแหล่งท่องเที่ยวทางประวัติศาสตร์ นักโบราณคดีได้ขุดพบเครื่องปั้นดินเผาและสิ่งของต่าง ๆ อีกมากมาย แสดงให้เห็นว่าชุมชนแห่งนี้เป็นชุมชนเก่าแก่ที่มีอายุประมาณ 5,000 ปีมาแล้ว ในชุมชนของฉันจะมี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ิพิธภัณฑ์บ้านเชีย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96" w:hanging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6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จัดแสดงสิ่งของต่าง ๆ ที่ขุดพบ เพื่อให้ผู้ที่สนใจได้ศึกษา นอกจากนี้ในเดือนธันวาคมของทุกปีจะมีการจัด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96" w:hanging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6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ุ่งศรีเมืองอุดรธานี ภายในงานจะมีการออกร้านจำหน่ายสินค้าและผลิตภัณฑ์พื้นเมือง เช่น ผ้าไหม ผ้าทอลายขิด ผ้าหมี่ขิด</w:t>
                        </w:r>
                      </w:p>
                    </w:txbxContent>
                  </v:textbox>
                  <v:fill o:detectmouseclick="t" type="solid" color2="#141400"/>
                  <v:stroke color="#6666ff" weight="12600" joinstyle="miter" endcap="flat"/>
                  <w10:wrap type="none"/>
                </v:roundrect>
                <v:shape id="shape_0" coordsize="374,404" path="m8,404c10,354,0,183,14,120c28,57,61,44,90,25c119,6,144,8,191,4c238,0,344,4,374,4e" stroked="t" o:allowincell="f" style="position:absolute;left:-202;top:396;width:394;height:336;mso-wrap-style:none;v-text-anchor:middle">
                  <v:fill o:detectmouseclick="t" on="false"/>
                  <v:stroke color="#6600ff" weight="19080" joinstyle="round" endcap="flat"/>
                  <w10:wrap type="none"/>
                </v:shape>
                <v:shape id="shape_0" coordsize="374,404" path="m8,404c10,354,0,183,14,120c28,57,61,44,90,25c119,6,144,8,191,4c238,0,344,4,374,4e" stroked="t" o:allowincell="f" style="position:absolute;left:8855;top:3260;width:394;height:336;mso-wrap-style:none;v-text-anchor:middle;rotation:180">
                  <v:fill o:detectmouseclick="t" on="false"/>
                  <v:stroke color="#6600ff" weight="19080" joinstyle="round" endcap="flat"/>
                  <w10:wrap type="none"/>
                </v:shape>
                <v:shape id="shape_0" fillcolor="#6600ff" stroked="f" o:allowincell="f" style="position:absolute;left:144;top:354;width:146;height:114;mso-wrap-style:none;v-text-anchor:middle" type="_x0000_t120">
                  <v:fill o:detectmouseclick="t" type="solid" color2="#99ff00"/>
                  <v:stroke color="#3465a4" joinstyle="round" endcap="flat"/>
                  <w10:wrap type="none"/>
                </v:shape>
                <v:shape id="shape_0" fillcolor="#6600ff" stroked="f" o:allowincell="f" style="position:absolute;left:-271;top:681;width:146;height:114;mso-wrap-style:none;v-text-anchor:middle" type="_x0000_t120">
                  <v:fill o:detectmouseclick="t" type="solid" color2="#99ff00"/>
                  <v:stroke color="#3465a4" joinstyle="round" endcap="flat"/>
                  <w10:wrap type="none"/>
                </v:shape>
                <v:shape id="shape_0" fillcolor="#6600ff" stroked="f" o:allowincell="f" style="position:absolute;left:9168;top:3212;width:146;height:114;mso-wrap-style:none;v-text-anchor:middle" type="_x0000_t120">
                  <v:fill o:detectmouseclick="t" type="solid" color2="#99ff00"/>
                  <v:stroke color="#3465a4" joinstyle="round" endcap="flat"/>
                  <w10:wrap type="none"/>
                </v:shape>
                <v:shape id="shape_0" fillcolor="#6600ff" stroked="f" o:allowincell="f" style="position:absolute;left:8807;top:3532;width:146;height:114;mso-wrap-style:none;v-text-anchor:middle" type="_x0000_t120">
                  <v:fill o:detectmouseclick="t" type="solid" color2="#99ff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ู้สึกภาคภูมิใจในแหล่งวัฒนธรรมในท้องถิ่นของตนเอง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ภาคภูมิใจ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มีส่วนร่วมในการดูแลรักษาแหล่งวัฒนธรรมในท้องถิ่นของตนเอง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>(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>ตัวอย่างคำตอบ ปฏิบัติตามกฎระเบียบของสถานที่อย่างเคร่งครั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เรียนรู้วัฒนธรรม ประเพณี และสถานที่ ซึ่งเป็นแหล่งวัฒนธรรมในท้องถิ่น มีผลต่อ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ทำให้ทราบประวัติความเป็นมา วิถีการดำเนินชีวิตของผู้คนแต่ละ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ในสมัยอดีต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ศึกษาและรวบรวมข้อมูลเกี่ยวกับคุณค่าและประโยชน์ของสิ่งต่าง ๆ ในท้องถิ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16"/>
          <w:szCs w:val="16"/>
          <w:lang w:val="en-US" w:eastAsia="en-US"/>
        </w:rPr>
      </w:pPr>
      <w:r>
        <w:rPr>
          <w:rFonts w:eastAsia="Times New Roman" w:cs="AngsanaUPC" w:ascii="AngsanaUPC" w:hAnsi="AngsanaUP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15875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25pt;width:265.2pt;height:63.6pt" coordorigin="-48,25" coordsize="5304,1272">
                <v:shape id="shape_0" stroked="f" o:allowincell="f" style="position:absolute;left:-48;top:25;width:95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0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49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แลกเปลี่ยนความคิดเห็นเกี่ยวกับคุณค่าและประโยชน์ของสิ่งต่าง ๆ ใ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ิ่งที่เป็นความภาคภูมิใจในท้องถิ่นมีคุณค่าและประโยชน์ต่อนักเรีย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บันทึกคำตอบของนักเรียนเป็นแผนภาพความคิดบนกระดาน ดังตัวอย่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8060</wp:posOffset>
                </wp:positionH>
                <wp:positionV relativeFrom="paragraph">
                  <wp:posOffset>10160</wp:posOffset>
                </wp:positionV>
                <wp:extent cx="1584960" cy="723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723900"/>
                        </a:xfrm>
                        <a:prstGeom prst="rect"/>
                        <a:solidFill>
                          <a:srgbClr val="99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ดงถึงความเจริ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yle="position:absolute;rotation:-0;width:124.8pt;height:57pt;mso-wrap-distance-left:9.05pt;mso-wrap-distance-right:9.05pt;mso-wrap-distance-top:0pt;mso-wrap-distance-bottom:0pt;margin-top:0.8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ดงถึงความเจริ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</wp:posOffset>
                </wp:positionH>
                <wp:positionV relativeFrom="paragraph">
                  <wp:posOffset>2540</wp:posOffset>
                </wp:positionV>
                <wp:extent cx="1584960" cy="723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72390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มรดกทาง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24.8pt;height:57pt;mso-wrap-distance-left:9.05pt;mso-wrap-distance-right:9.05pt;mso-wrap-distance-top:0pt;mso-wrap-distance-bottom:0pt;margin-top:0.2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มรดกทาง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7380</wp:posOffset>
                </wp:positionH>
                <wp:positionV relativeFrom="paragraph">
                  <wp:posOffset>116205</wp:posOffset>
                </wp:positionV>
                <wp:extent cx="1584960" cy="1403985"/>
                <wp:effectExtent l="0" t="635" r="0" b="3009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404000"/>
                          <a:chOff x="0" y="0"/>
                          <a:chExt cx="1585080" cy="140400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1404000" cy="1404000"/>
                          </a:xfrm>
                          <a:prstGeom prst="flowChartConnector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5160"/>
                            <a:ext cx="158508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ค่าและประโยช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สิ่งต่าง ๆ ใ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9.15pt;width:124.8pt;height:110.55pt" coordorigin="2988,183" coordsize="2496,2211">
                <v:shape id="shape_0" fillcolor="#ff99ff" stroked="f" o:allowincell="f" style="position:absolute;left:3144;top:183;width:2210;height:2210;mso-wrap-style:none;v-text-anchor:middle" type="_x0000_t120">
                  <v:fill o:detectmouseclick="t" type="solid" color2="#006600"/>
                  <v:stroke color="#3465a4" joinstyle="round" endcap="flat"/>
                  <w10:wrap type="none"/>
                </v:shape>
                <v:shape id="shape_0" stroked="f" o:allowincell="f" style="position:absolute;left:2988;top:711;width:2495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ค่าและประโยชน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สิ่งต่าง ๆ ใ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26670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-172720</wp:posOffset>
                </wp:positionV>
                <wp:extent cx="457200" cy="914400"/>
                <wp:effectExtent l="0" t="160020" r="53975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66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08" y="2335"/>
                                <a:pt x="13016" y="5080"/>
                                <a:pt x="13016" y="10800"/>
                              </a:cubicBezTo>
                              <a:cubicBezTo>
                                <a:pt x="13016" y="16520"/>
                                <a:pt x="17308" y="192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50.6pt;margin-top:-13.65pt;width:35.95pt;height:71.95pt;mso-wrap-style:none;v-text-anchor:middle;rotation:293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43180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-195580</wp:posOffset>
                </wp:positionV>
                <wp:extent cx="457200" cy="914400"/>
                <wp:effectExtent l="49530" t="133985" r="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9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08" y="2335"/>
                                <a:pt x="13016" y="5080"/>
                                <a:pt x="13016" y="10800"/>
                              </a:cubicBezTo>
                              <a:cubicBezTo>
                                <a:pt x="13016" y="16520"/>
                                <a:pt x="17308" y="192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f" o:allowincell="f" style="position:absolute;margin-left:237.55pt;margin-top:-15.4pt;width:35.95pt;height:71.95pt;mso-wrap-style:none;v-text-anchor:middle;rotation:251">
                <v:fill o:detectmouseclick="t" type="solid" color2="#66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177165</wp:posOffset>
                </wp:positionV>
                <wp:extent cx="457200" cy="914400"/>
                <wp:effectExtent l="32385" t="0" r="203200" b="533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6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08" y="2335"/>
                                <a:pt x="13016" y="5080"/>
                                <a:pt x="13016" y="10800"/>
                              </a:cubicBezTo>
                              <a:cubicBezTo>
                                <a:pt x="13016" y="16520"/>
                                <a:pt x="17308" y="192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03.95pt;margin-top:13.9pt;width:35.95pt;height:71.95pt;mso-wrap-style:none;v-text-anchor:middle;rotation:31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0240</wp:posOffset>
                </wp:positionH>
                <wp:positionV relativeFrom="paragraph">
                  <wp:posOffset>38735</wp:posOffset>
                </wp:positionV>
                <wp:extent cx="1584960" cy="723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723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ทราบความเป็นม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24.8pt;height:57pt;mso-wrap-distance-left:9.05pt;mso-wrap-distance-right:9.05pt;mso-wrap-distance-top:0pt;mso-wrap-distance-bottom:0pt;margin-top:3.05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ทราบความเป็นม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ใช้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ชักชวนผู้คนให้เข้ามาท่องเที่ยวในท้องถิ่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แนะนำสถานที่ ประเพณี วัฒนธรรม ที่น่าสนใจให้ผู้คนไปเที่ยวชม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340</wp:posOffset>
                </wp:positionH>
                <wp:positionV relativeFrom="paragraph">
                  <wp:posOffset>8890</wp:posOffset>
                </wp:positionV>
                <wp:extent cx="5798820" cy="8534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.7pt;width:456.65pt;height:67.2pt" coordorigin="-84,14" coordsize="9133,1344">
                <v:shape id="shape_0" stroked="f" o:allowincell="f" style="position:absolute;left:-84;top:14;width:1126;height:11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58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1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วาดภาพหรือติดภาพแหล่งวัฒนธรรมหรือสิ่งที่นักเรียนภาคภูมิใจในท้องถิ่น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pacing w:val="-6"/>
          <w:sz w:val="32"/>
          <w:szCs w:val="32"/>
        </w:rPr>
      </w:pP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และนำเสนอผลงานในชิ้นงานที่ </w:t>
      </w:r>
      <w:r>
        <w:rPr>
          <w:rFonts w:cs="AngsanaUPC" w:ascii="AngsanaUPC" w:hAnsi="AngsanaUPC"/>
          <w:spacing w:val="-6"/>
          <w:sz w:val="32"/>
          <w:szCs w:val="32"/>
        </w:rPr>
        <w:t xml:space="preserve">7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เรื่อง สิ่งที่เป็นความภาคภูมิใจใ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ตรวจสอบความถูกต้องและความเรียบร้อยของ</w:t>
      </w:r>
      <w:r>
        <w:rPr>
          <w:rFonts w:ascii="AngsanaUPC" w:hAnsi="AngsanaUPC" w:cs="AngsanaUPC"/>
          <w:sz w:val="32"/>
          <w:sz w:val="32"/>
          <w:szCs w:val="32"/>
        </w:rPr>
        <w:t>ชิ้น</w:t>
      </w:r>
      <w:r>
        <w:rPr>
          <w:rFonts w:ascii="AngsanaUPC" w:hAnsi="AngsanaUPC" w:cs="AngsanaUPC"/>
          <w:sz w:val="32"/>
          <w:sz w:val="32"/>
          <w:szCs w:val="32"/>
        </w:rPr>
        <w:t>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ากพบข้อผิด</w:t>
      </w:r>
      <w:r>
        <w:rPr>
          <w:rFonts w:ascii="AngsanaUPC" w:hAnsi="AngsanaUPC" w:cs="AngsanaUPC"/>
          <w:sz w:val="32"/>
          <w:sz w:val="32"/>
          <w:szCs w:val="32"/>
        </w:rPr>
        <w:t>พลาดให้</w:t>
      </w:r>
      <w:r>
        <w:rPr>
          <w:rFonts w:ascii="AngsanaUPC" w:hAnsi="AngsanaUPC" w:cs="AngsanaUPC"/>
          <w:sz w:val="32"/>
          <w:sz w:val="32"/>
          <w:szCs w:val="32"/>
        </w:rPr>
        <w:t>ปรับปรุงแก้ไข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ท้องถิ่นแต่ละแห่งย่อมมีสถานที่ ขนบธรรมเนียมประเพณีที่เป็นความภาคภูมิใจของ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ท้องถิ่น ดังนั้น ทุกคนจะต้องดูแลรักษาให้อยู่คู่กับท้องถิ่นตลอด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210</wp:posOffset>
                </wp:positionH>
                <wp:positionV relativeFrom="paragraph">
                  <wp:posOffset>205105</wp:posOffset>
                </wp:positionV>
                <wp:extent cx="5773420" cy="494665"/>
                <wp:effectExtent l="5715" t="5715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494640"/>
                          <a:chOff x="0" y="0"/>
                          <a:chExt cx="5773320" cy="494640"/>
                        </a:xfrm>
                      </wpg:grpSpPr>
                      <wps:wsp>
                        <wps:cNvSpPr/>
                        <wps:spPr>
                          <a:xfrm>
                            <a:off x="33120" y="24840"/>
                            <a:ext cx="5715720" cy="45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21636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56960" y="0"/>
                            <a:ext cx="21636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16.1pt;width:454.55pt;height:39pt" coordorigin="-46,322" coordsize="9091,780">
                <v:rect id="shape_0" stroked="t" o:allowincell="f" style="position:absolute;left:6;top:362;width:9000;height:710;mso-wrap-style:none;v-text-anchor:middle">
                  <v:fill o:detectmouseclick="t" on="false"/>
                  <v:stroke color="#c2d69b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2d69b" stroked="t" o:allowincell="f" style="position:absolute;left:-46;top:806;width:340;height:295;mso-wrap-style:none;v-text-anchor:middle" type="_x0000_t6">
                  <v:fill o:detectmouseclick="t" type="solid" color2="#3d2964"/>
                  <v:stroke color="#c2d69b" weight="9360" joinstyle="miter" endcap="flat"/>
                  <w10:wrap type="none"/>
                </v:shape>
                <v:shape id="shape_0" fillcolor="#c2d69b" stroked="t" o:allowincell="f" style="position:absolute;left:8705;top:323;width:340;height:295;mso-wrap-style:none;v-text-anchor:middle;rotation:180" type="_x0000_t6">
                  <v:fill o:detectmouseclick="t" type="solid" color2="#3d2964"/>
                  <v:stroke color="#c2d69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กิจกรรมนี้สร้างเสริมค่านิยมหลัก </w:t>
      </w:r>
      <w:r>
        <w:rPr>
          <w:rFonts w:cs="AngsanaUPC" w:ascii="AngsanaUPC" w:hAnsi="AngsanaUPC"/>
          <w:sz w:val="32"/>
          <w:szCs w:val="32"/>
        </w:rPr>
        <w:t xml:space="preserve">12 </w:t>
      </w:r>
      <w:r>
        <w:rPr>
          <w:rFonts w:ascii="AngsanaUPC" w:hAnsi="AngsanaUPC" w:cs="AngsanaUPC"/>
          <w:sz w:val="32"/>
          <w:sz w:val="32"/>
          <w:szCs w:val="32"/>
        </w:rPr>
        <w:t>ประการ ด้านรักษาวัฒนธรรมประเพณี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นำเสนอชิ้นงาน เรื่อง สิ่งที่เป็นความภาคภูมิใจในท้องถิ่น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151765</wp:posOffset>
                </wp:positionV>
                <wp:extent cx="5873750" cy="720090"/>
                <wp:effectExtent l="9525" t="0" r="0" b="1428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13" descr="E:\ICON แผน\ICON-04.tif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1.95pt;width:462.5pt;height:56.7pt" coordorigin="-24,239" coordsize="9250,1134">
                <v:group id="shape_0" style="position:absolute;left:-24;top:239;width:9250;height:1134">
                  <v:shape id="shape_0" ID="Picture 13" stroked="f" o:allowincell="f" style="position:absolute;left:8099;top:239;width:1126;height:113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19;top:412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5;top:1312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24;top:413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28;top:552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78740</wp:posOffset>
                </wp:positionV>
                <wp:extent cx="5013960" cy="79629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2pt;width:394.8pt;height:62.7pt" coordorigin="-90,124" coordsize="7896,1254">
                <v:shape id="shape_0" stroked="f" o:allowincell="f" style="position:absolute;left:-90;top:124;width:959;height:11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0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3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ดูแลรักษาแหล่งวัฒนธรรมที่เป็นความภาคภูมิใจในท้องถิ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งอยู่สืบ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3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คุณค่าและประโยชน์ของสิ่งต่าง ๆ ในท้องถิ่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เรื่อง สิ่งที่เป็นความภาคภูมิใจในท้องถิ่น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เรื่อง สิ่งที่เป็นความภาคภูมิใจในท้องถิ่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วาดภาพหรือติดภาพ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วัฒนธรรมหรือ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ิ่งที่เป็น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หรือติดภาพแหล่งวัฒนธรรมหร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สิ่งที่เป็นความภาคภูมิใจได้สัมพันธ์กัน มีการเชื่อมโยงให้เห็น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หรือติดภาพแหล่งวัฒนธรรมหร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่งที่เป็นความภาคภูมิใจมีการ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หรือติดภาพแหล่งวัฒนธรรมหร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่งที่เป็นความภาคภูมิใจ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หรือติดภาพแหล่งวัฒนธรรมหร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ิ่งที่เป็นความภาคภูมิใจ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ไม่สอดคล้องกับ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ขียนตาม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544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6.pn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7.pn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4.jpeg"/><Relationship Id="rId49" Type="http://schemas.openxmlformats.org/officeDocument/2006/relationships/image" Target="media/image18.png"/><Relationship Id="rId50" Type="http://schemas.openxmlformats.org/officeDocument/2006/relationships/image" Target="media/image4.jpeg"/><Relationship Id="rId51" Type="http://schemas.openxmlformats.org/officeDocument/2006/relationships/image" Target="media/image19.png"/><Relationship Id="rId52" Type="http://schemas.openxmlformats.org/officeDocument/2006/relationships/image" Target="media/image4.jpeg"/><Relationship Id="rId53" Type="http://schemas.openxmlformats.org/officeDocument/2006/relationships/image" Target="media/image19.png"/><Relationship Id="rId54" Type="http://schemas.openxmlformats.org/officeDocument/2006/relationships/image" Target="media/image4.jpeg"/><Relationship Id="rId55" Type="http://schemas.openxmlformats.org/officeDocument/2006/relationships/image" Target="media/image20.png"/><Relationship Id="rId56" Type="http://schemas.openxmlformats.org/officeDocument/2006/relationships/image" Target="media/image4.jpeg"/><Relationship Id="rId57" Type="http://schemas.openxmlformats.org/officeDocument/2006/relationships/image" Target="media/image20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9:00Z</dcterms:created>
  <dc:creator>SUBJECT03</dc:creator>
  <dc:description/>
  <cp:keywords/>
  <dc:language>en-US</dc:language>
  <cp:lastModifiedBy>SUBJECT04</cp:lastModifiedBy>
  <dcterms:modified xsi:type="dcterms:W3CDTF">2018-06-07T09:59:00Z</dcterms:modified>
  <cp:revision>4</cp:revision>
  <dc:subject/>
  <dc:title/>
</cp:coreProperties>
</file>