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20.png" ContentType="image/png"/>
  <Override PartName="/word/media/image3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-3175</wp:posOffset>
                </wp:positionV>
                <wp:extent cx="4984750" cy="141287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41300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4 สัญลักษณ์ที่สำคัญของชาติ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และตัวอักษร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-0.25pt;width:392.45pt;height:11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4 สัญลักษณ์ที่สำคัญของชาติ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และตัวอักษร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38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21030</wp:posOffset>
            </wp:positionH>
            <wp:positionV relativeFrom="paragraph">
              <wp:posOffset>534035</wp:posOffset>
            </wp:positionV>
            <wp:extent cx="720090" cy="72009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6680</wp:posOffset>
            </wp:positionH>
            <wp:positionV relativeFrom="paragraph">
              <wp:posOffset>76835</wp:posOffset>
            </wp:positionV>
            <wp:extent cx="2545080" cy="3784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055</wp:posOffset>
                </wp:positionH>
                <wp:positionV relativeFrom="paragraph">
                  <wp:posOffset>53975</wp:posOffset>
                </wp:positionV>
                <wp:extent cx="2181225" cy="3784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4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ูมิใ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และความสำคัญของสัญลักษณ์สำคัญของชาติไทย และปฏิบัติต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ถูกต้อง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336;width:3275;height:5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</w:t>
      </w:r>
      <w:r>
        <w:rPr>
          <w:rFonts w:ascii="Angsana New" w:hAnsi="Angsana New" w:cs="AngsanaUPC"/>
          <w:sz w:val="32"/>
          <w:sz w:val="32"/>
          <w:szCs w:val="32"/>
        </w:rPr>
        <w:t>ความสำคัญของภาษาไทยและตัวอักษร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ิเคราะห์ความสำคัญของภาษาไทยและตัวอักษร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ุณค่าและตระหนักในการใช้ภาษาไทยและตัวอักษรไทยให้ถูก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ษาไทยและตัวอักษรไทยเป็นมรดกที่สำคัญของชาติไทย เป็นทั้งสัญลักษณ์และวัฒนธรรมที่แสด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ป็นชาติไท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243840</wp:posOffset>
                </wp:positionV>
                <wp:extent cx="1503045" cy="386080"/>
                <wp:effectExtent l="0" t="0" r="0" b="4114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9.2pt;width:118.35pt;height:30.35pt" coordorigin="-159,384" coordsize="2367,607">
                <v:shape id="shape_0" stroked="f" o:allowincell="f" style="position:absolute;left:-159;top:396;width:2366;height:5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38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32460</wp:posOffset>
            </wp:positionH>
            <wp:positionV relativeFrom="paragraph">
              <wp:posOffset>87630</wp:posOffset>
            </wp:positionV>
            <wp:extent cx="716280" cy="716280"/>
            <wp:effectExtent l="0" t="0" r="0" b="0"/>
            <wp:wrapNone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ษาไทยและตัวอักษรไท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1665</wp:posOffset>
                </wp:positionH>
                <wp:positionV relativeFrom="paragraph">
                  <wp:posOffset>86360</wp:posOffset>
                </wp:positionV>
                <wp:extent cx="2854325" cy="666115"/>
                <wp:effectExtent l="0" t="0" r="0" b="2838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666000"/>
                          <a:chOff x="0" y="0"/>
                          <a:chExt cx="2854440" cy="666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4404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5pt;margin-top:6.8pt;width:224.75pt;height:52.45pt" coordorigin="-979,136" coordsize="4495,1049">
                <v:group id="shape_0" style="position:absolute;left:-168;top:376;width:3684;height:632">
                  <v:shape id="shape_0" stroked="f" o:allowincell="f" style="position:absolute;left:-168;top:412;width:3683;height:595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8;top:376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979;top:136;width:1013;height:104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6270</wp:posOffset>
                </wp:positionH>
                <wp:positionV relativeFrom="paragraph">
                  <wp:posOffset>158750</wp:posOffset>
                </wp:positionV>
                <wp:extent cx="1931670" cy="720090"/>
                <wp:effectExtent l="0" t="0" r="0" b="2063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2.5pt;width:152.15pt;height:56.7pt" coordorigin="-1002,250" coordsize="3043,1134">
                <v:shape id="shape_0" stroked="f" o:allowincell="f" style="position:absolute;left:-315;top:502;width:2354;height:6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478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250;width:1133;height:113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ภาษาไทยมีความสำคัญต่อคนในชาติ นักเรียนจะมีวิธีการอนุรักษ์ภาษาถิ่นของตนเอง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สังเกตภาพ 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drawing>
          <wp:inline distT="0" distB="0" distL="0" distR="0">
            <wp:extent cx="2018665" cy="295084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ดังกล่าวคือภาพอะ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ิลาจารึ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ศิลาจารึกมีความสำคัญ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ตัวอย่างคำตอบ เป็นแท่งหินสี่เหลี่ยมที่สลักอักษรไทยสมัยพ่อขุนรามคำแหงมหาราช พระมหากษัตริย์ซึ่งทรงประดิษฐ์อักษรไทยขึ้นในสมัยสุโขทัย ทำให้เรามีภาษาไทยใช้จนถึงทุกวันนี้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และรวบรวมข้อมูลเกี่ยวกับภาษาไทยและตัวอักษรไทย จากหนังสือ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915</wp:posOffset>
                </wp:positionH>
                <wp:positionV relativeFrom="paragraph">
                  <wp:posOffset>77470</wp:posOffset>
                </wp:positionV>
                <wp:extent cx="3368040" cy="807720"/>
                <wp:effectExtent l="0" t="0" r="0" b="283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6.1pt;width:265.2pt;height:63.6pt" coordorigin="129,122" coordsize="5304,1272">
                <v:shape id="shape_0" stroked="f" o:allowincell="f" style="position:absolute;left:129;top:122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007;top:50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;top:74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แสดงความคิดเห็นเกี่ยวกับภาษาไทยและตัวอักษรไทย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ษาไทยและตัวอักษรไทย แสดงถึงความเป็นสัญลักษณ์ของชาติไทย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ภาษาประจำชาติ มีทั้งภาษาพูด ภาษาเขียนที่เป็นเอกลักษณ์ แล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ลักษณะเฉพาะที่แสดงถึงความเป็นไท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รักษาภาษาไทยและตัวอักษรไทยซึ่งเป็นสมบัติของชาติ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ูด อ่าน และเขียนให้ถูกต้องตามหลักไวยากรณ์และสำเนียงของภาษาไท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วิเคราะห์แถบข้อความเกี่ยวกับการพูด อ่าน และเขียนภาษาไทย จากนั้นร่วมกันจำแนกลงในตารางให้สัมพันธ์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ถบ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127760</wp:posOffset>
                </wp:positionH>
                <wp:positionV relativeFrom="margin">
                  <wp:posOffset>3543300</wp:posOffset>
                </wp:positionV>
                <wp:extent cx="3476625" cy="2751455"/>
                <wp:effectExtent l="5715" t="5080" r="5080" b="30035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2751480"/>
                          <a:chOff x="0" y="0"/>
                          <a:chExt cx="3476520" cy="27514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237168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ddd8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ชายพูดกับเพื่อนโดยใช้คำหยาบค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457200"/>
                            <a:ext cx="237168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ิรุตพูดกับคุณครูด้วยถ้อยคำที่สุภา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975960"/>
                            <a:ext cx="25621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ฟ้าใสออกเสียงพยัญชนะ ร กับ ล ได้ชัดเจ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56200"/>
                            <a:ext cx="34765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เขียนคำว่า ก็ เป็น ก้อ เพราะเห็นว่าใช้กับเพื่อนที่สนิทกั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3400"/>
                            <a:ext cx="305748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ยวัฒน์พูดกับผู้ใหญ่จะลงท้ายด้วยคำว่า ครับ เสม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0600"/>
                            <a:ext cx="332424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e5df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กษมชอบนำคำศัพท์ภาษาอังกฤษมาใช้กับคำภาษาไท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279pt;width:273.75pt;height:216.7pt" coordorigin="1776,5580" coordsize="5475,4334">
                <v:roundrect id="shape_0" fillcolor="#ddd8c2" stroked="t" o:allowincell="f" style="position:absolute;left:1788;top:5580;width:3734;height:599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ชายพูดกับเพื่อนโดยใช้คำหยาบคาย</w:t>
                        </w:r>
                      </w:p>
                    </w:txbxContent>
                  </v:textbox>
                  <v:fill o:detectmouseclick="t" type="solid" color2="#22273d"/>
                  <v:stroke color="#ddd8c2" weight="9360" joinstyle="miter" endcap="flat"/>
                  <w10:wrap type="square"/>
                </v:roundrect>
                <v:roundrect id="shape_0" fillcolor="#c6d9f1" stroked="t" o:allowincell="f" style="position:absolute;left:1788;top:6300;width:3734;height:599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ิรุตพูดกับคุณครูด้วยถ้อยคำที่สุภาพ</w:t>
                        </w:r>
                      </w:p>
                    </w:txbxContent>
                  </v:textbox>
                  <v:fill o:detectmouseclick="t" type="solid" color2="#39260e"/>
                  <v:stroke color="#c6d9f1" weight="9360" joinstyle="miter" endcap="flat"/>
                  <w10:wrap type="square"/>
                </v:roundrect>
                <v:roundrect id="shape_0" fillcolor="#dbe5f1" stroked="t" o:allowincell="f" style="position:absolute;left:1788;top:7117;width:4034;height:599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ฟ้าใสออกเสียงพยัญชนะ ร กับ ล ได้ชัดเจน</w:t>
                        </w:r>
                      </w:p>
                    </w:txbxContent>
                  </v:textbox>
                  <v:fill o:detectmouseclick="t" type="solid" color2="#241a0e"/>
                  <v:stroke color="#dbe5f1" weight="9360" joinstyle="miter" endcap="flat"/>
                  <w10:wrap type="square"/>
                </v:roundrect>
                <v:roundrect id="shape_0" fillcolor="#f2dbdb" stroked="t" o:allowincell="f" style="position:absolute;left:1776;top:7874;width:5474;height:599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เขียนคำว่า ก็ เป็น ก้อ เพราะเห็นว่าใช้กับเพื่อนที่สนิทกัน</w:t>
                        </w:r>
                      </w:p>
                    </w:txbxContent>
                  </v:textbox>
                  <v:fill o:detectmouseclick="t" type="solid" color2="#0d2424"/>
                  <v:stroke color="#f2dbdb" weight="9360" joinstyle="miter" endcap="flat"/>
                  <w10:wrap type="square"/>
                </v:roundrect>
                <v:roundrect id="shape_0" fillcolor="#eaf1dd" stroked="t" o:allowincell="f" style="position:absolute;left:1776;top:8594;width:4814;height:599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ยวัฒน์พูดกับผู้ใหญ่จะลงท้ายด้วยคำว่า ครับ เสมอ</w:t>
                        </w:r>
                      </w:p>
                    </w:txbxContent>
                  </v:textbox>
                  <v:fill o:detectmouseclick="t" type="solid" color2="#150e22"/>
                  <v:stroke color="#eaf1dd" weight="9360" joinstyle="miter" endcap="flat"/>
                  <w10:wrap type="square"/>
                </v:roundrect>
                <v:roundrect id="shape_0" fillcolor="#e5dfec" stroked="t" o:allowincell="f" style="position:absolute;left:1776;top:9314;width:5234;height:599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กษมชอบนำคำศัพท์ภาษาอังกฤษมาใช้กับคำภาษาไทย</w:t>
                        </w:r>
                      </w:p>
                    </w:txbxContent>
                  </v:textbox>
                  <v:fill o:detectmouseclick="t" type="solid" color2="#1a2013"/>
                  <v:stroke color="#e5dfec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ตัวอย่างตาร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2"/>
              </w:rPr>
              <w:t>การพูด อ่าน และเขียนภาษาไทยได้ถูกต้อ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2"/>
              </w:rPr>
              <w:t>การพูด อ่าน และเขียนภาษาไทยไม่ถูกต้อ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32"/>
              </w:rPr>
              <w:t>•</w:t>
            </w:r>
            <w:r>
              <w:rPr>
                <w:rFonts w:cs="Angsana New" w:ascii="Angsana New" w:hAnsi="Angsana New"/>
                <w:color w:val="000000"/>
                <w:sz w:val="28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ิรุตพูดกับคุณครูด้วยถ้อยคำที่สุ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32"/>
              </w:rPr>
              <w:t>•</w:t>
            </w:r>
            <w:r>
              <w:rPr>
                <w:rFonts w:cs="Angsana New" w:ascii="Angsana New" w:hAnsi="Angsana New"/>
                <w:color w:val="000000"/>
                <w:sz w:val="28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ฟ้าใสออกเสียงพยัญชนะ ร กับ ล ได้ชัดเ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32"/>
              </w:rPr>
              <w:t>•</w:t>
            </w:r>
            <w:r>
              <w:rPr>
                <w:rFonts w:cs="Angsana New" w:ascii="Angsana New" w:hAnsi="Angsana New"/>
                <w:color w:val="000000"/>
                <w:sz w:val="28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ชัยวัฒน์พูดกับผู้ใหญ่จะลงท้ายด้วยคำว่า ครั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สมอ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32"/>
              </w:rPr>
              <w:t>•</w:t>
            </w:r>
            <w:r>
              <w:rPr>
                <w:rFonts w:cs="Angsana New" w:ascii="Angsana New" w:hAnsi="Angsana New"/>
                <w:color w:val="000000"/>
                <w:sz w:val="28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มชายพูดกับเพื่อนโดยใช้คำหยาบค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32"/>
              </w:rPr>
              <w:t>•</w:t>
            </w:r>
            <w:r>
              <w:rPr>
                <w:rFonts w:cs="Angsana New" w:ascii="Angsana New" w:hAnsi="Angsana New"/>
                <w:color w:val="000000"/>
                <w:sz w:val="28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มรเขียนคำว่า ก็ เป็น ก้อ เพราะเห็นว่าใช้ก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ื่อนที่สนิท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32"/>
              </w:rPr>
              <w:t>•</w:t>
            </w:r>
            <w:r>
              <w:rPr>
                <w:rFonts w:cs="Angsana New" w:ascii="Angsana New" w:hAnsi="Angsana New"/>
                <w:color w:val="000000"/>
                <w:sz w:val="28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กษมชอบนำคำศัพท์ภาษาอังกฤษมาใช้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rPr>
                <w:rFonts w:ascii="Angsana New" w:hAnsi="Angsana New" w:cs="Angsana New"/>
                <w:color w:val="00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ภาษาไทย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ยกตัวอย่างหลักการใช้ภาษาไทยอย่างถูกต้อง 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4800</wp:posOffset>
                </wp:positionH>
                <wp:positionV relativeFrom="paragraph">
                  <wp:posOffset>140335</wp:posOffset>
                </wp:positionV>
                <wp:extent cx="2499360" cy="373380"/>
                <wp:effectExtent l="5080" t="5080" r="5715" b="3587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อกเสียงตัวสะกด พยัญชนะให้ถูกต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24pt;margin-top:11.05pt;width:196.7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อกเสียงตัวสะกด พยัญชนะให้ถูกต้อง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3280</wp:posOffset>
                </wp:positionH>
                <wp:positionV relativeFrom="paragraph">
                  <wp:posOffset>132715</wp:posOffset>
                </wp:positionV>
                <wp:extent cx="2933700" cy="396240"/>
                <wp:effectExtent l="5080" t="5080" r="5715" b="3365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ให้เหมาะสมกับกาลเทศะ และเหมาะสมกับบุคค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66.4pt;margin-top:10.45pt;width:23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ให้เหมาะสมกับกาลเทศะ และเหมาะสมกับบุคคล</w:t>
                      </w:r>
                    </w:p>
                  </w:txbxContent>
                </v:textbox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13610</wp:posOffset>
                </wp:positionH>
                <wp:positionV relativeFrom="paragraph">
                  <wp:posOffset>110490</wp:posOffset>
                </wp:positionV>
                <wp:extent cx="609600" cy="739140"/>
                <wp:effectExtent l="52070" t="0" r="508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0600">
                          <a:off x="0" y="0"/>
                          <a:ext cx="60948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74.3pt;margin-top:8.65pt;width:47.95pt;height:58.15pt;mso-wrap-style:none;v-text-anchor:middle;rotation:175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47010</wp:posOffset>
                </wp:positionH>
                <wp:positionV relativeFrom="paragraph">
                  <wp:posOffset>109855</wp:posOffset>
                </wp:positionV>
                <wp:extent cx="609600" cy="739140"/>
                <wp:effectExtent l="5080" t="0" r="5080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7400">
                          <a:off x="0" y="0"/>
                          <a:ext cx="60948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16.3pt;margin-top:8.65pt;width:47.95pt;height:58.15pt;mso-wrap-style:none;v-text-anchor:middle;rotation:4">
                <v:fill o:detectmouseclick="t" type="solid" color2="#492217"/>
                <v:stroke color="#b6dde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6440</wp:posOffset>
                </wp:positionH>
                <wp:positionV relativeFrom="paragraph">
                  <wp:posOffset>48260</wp:posOffset>
                </wp:positionV>
                <wp:extent cx="1668780" cy="1485900"/>
                <wp:effectExtent l="5080" t="5080" r="5715" b="1009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486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ก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ย่างถูกต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57.2pt;margin-top:3.8pt;width:131.3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ก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ภาษา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ย่างถูกต้อง</w:t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8120</wp:posOffset>
                </wp:positionH>
                <wp:positionV relativeFrom="paragraph">
                  <wp:posOffset>201295</wp:posOffset>
                </wp:positionV>
                <wp:extent cx="2308860" cy="678180"/>
                <wp:effectExtent l="5080" t="5080" r="5715" b="3721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67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ให้ถูกกับลักษณนามของสิ่งต่าง ๆ เช่น ปากกา 1 ด้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15.6pt;margin-top:15.85pt;width:181.75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ให้ถูกกับลักษณนามของสิ่งต่าง ๆ เช่น ปากกา 1 ด้าม</w:t>
                      </w:r>
                    </w:p>
                  </w:txbxContent>
                </v:textbox>
                <v:fill o:detectmouseclick="t" type="solid" color2="#291c43"/>
                <v:stroke color="#d6e3b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8260" distR="114935" simplePos="0" locked="0" layoutInCell="0" allowOverlap="1" relativeHeight="10">
                <wp:simplePos x="0" y="0"/>
                <wp:positionH relativeFrom="column">
                  <wp:posOffset>3242310</wp:posOffset>
                </wp:positionH>
                <wp:positionV relativeFrom="paragraph">
                  <wp:posOffset>158750</wp:posOffset>
                </wp:positionV>
                <wp:extent cx="609600" cy="739140"/>
                <wp:effectExtent l="0" t="140335" r="1009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18800">
                          <a:off x="0" y="0"/>
                          <a:ext cx="60948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55.3pt;margin-top:12.45pt;width:47.95pt;height:58.15pt;mso-wrap-style:none;v-text-anchor:middle;rotation:292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39370" simplePos="0" locked="0" layoutInCell="0" allowOverlap="1" relativeHeight="11">
                <wp:simplePos x="0" y="0"/>
                <wp:positionH relativeFrom="column">
                  <wp:posOffset>1794510</wp:posOffset>
                </wp:positionH>
                <wp:positionV relativeFrom="paragraph">
                  <wp:posOffset>98425</wp:posOffset>
                </wp:positionV>
                <wp:extent cx="609600" cy="739140"/>
                <wp:effectExtent l="119380" t="16700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01200">
                          <a:off x="0" y="0"/>
                          <a:ext cx="60948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141.25pt;margin-top:7.7pt;width:47.95pt;height:58.15pt;mso-wrap-style:none;v-text-anchor:middle;rotation:240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6680</wp:posOffset>
                </wp:positionH>
                <wp:positionV relativeFrom="paragraph">
                  <wp:posOffset>2540</wp:posOffset>
                </wp:positionV>
                <wp:extent cx="2034540" cy="373380"/>
                <wp:effectExtent l="5080" t="5080" r="5715" b="3587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ียงลำดับประโยคให้ถูกต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-8.4pt;margin-top:0.2pt;width:160.1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ียงลำดับประโยคให้ถูกต้อง</w:t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64770" simplePos="0" locked="0" layoutInCell="0" allowOverlap="1" relativeHeight="8">
                <wp:simplePos x="0" y="0"/>
                <wp:positionH relativeFrom="column">
                  <wp:posOffset>3013075</wp:posOffset>
                </wp:positionH>
                <wp:positionV relativeFrom="paragraph">
                  <wp:posOffset>112395</wp:posOffset>
                </wp:positionV>
                <wp:extent cx="609600" cy="739140"/>
                <wp:effectExtent l="73025" t="2540" r="0" b="1028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25600">
                          <a:off x="0" y="0"/>
                          <a:ext cx="60948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db3e2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237.25pt;margin-top:8.8pt;width:47.95pt;height:58.15pt;mso-wrap-style:none;v-text-anchor:middle;rotation:104">
                <v:fill o:detectmouseclick="t" type="solid" color2="#724c1d"/>
                <v:stroke color="#8db3e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8100" distR="114935" simplePos="0" locked="0" layoutInCell="0" allowOverlap="1" relativeHeight="9">
                <wp:simplePos x="0" y="0"/>
                <wp:positionH relativeFrom="column">
                  <wp:posOffset>1992630</wp:posOffset>
                </wp:positionH>
                <wp:positionV relativeFrom="paragraph">
                  <wp:posOffset>74295</wp:posOffset>
                </wp:positionV>
                <wp:extent cx="609600" cy="739140"/>
                <wp:effectExtent l="0" t="0" r="123825" b="1758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96600">
                          <a:off x="0" y="0"/>
                          <a:ext cx="60948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56.9pt;margin-top:5.85pt;width:47.95pt;height:58.15pt;mso-wrap-style:none;v-text-anchor:middle;rotation:57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220</wp:posOffset>
                </wp:positionH>
                <wp:positionV relativeFrom="paragraph">
                  <wp:posOffset>93345</wp:posOffset>
                </wp:positionV>
                <wp:extent cx="2270760" cy="77343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77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ใช้ถ้อยคำสุภาพ ไพเรา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มีความกะทัดร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8.6pt;margin-top:7.35pt;width:178.75pt;height:6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ใช้ถ้อยคำสุภาพ ไพเรา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มีความกะทัดรัด</w:t>
                      </w:r>
                    </w:p>
                  </w:txbxContent>
                </v:textbox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0880</wp:posOffset>
                </wp:positionH>
                <wp:positionV relativeFrom="paragraph">
                  <wp:posOffset>55245</wp:posOffset>
                </wp:positionV>
                <wp:extent cx="2895600" cy="762000"/>
                <wp:effectExtent l="5080" t="5080" r="5715" b="643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ูดหรือแต่งประโยคให้มีความสมบูรณ์ครบถ้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้งส่วนที่เป็นภาคประธานและภาคแสด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254.4pt;margin-top:4.35pt;width:227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ูดหรือแต่งประโยคให้มีความสมบูรณ์ครบถ้ว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้งส่วนที่เป็นภาคประธานและภาคแสดง</w:t>
                      </w:r>
                    </w:p>
                  </w:txbxContent>
                </v:textbox>
                <v:fill o:detectmouseclick="t" type="solid" color2="#724c1d"/>
                <v:stroke color="#8db3e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ษาไทยมีความสำคัญต่อคนในชาติ นักเรียนจะมีวิธีการอนุรักษ์ภาษาถิ่นของตนเอง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>ใช้อย่างถูกต้องเหมาะสมกับกาลเทศะ ไม่พูดหรือนำคำจากภาษาอื่นมาปรับใช้มากเกินไป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5798820" cy="85344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2.35pt;width:456.6pt;height:67.2pt" coordorigin="42,47" coordsize="9132,1344">
                <v:shape id="shape_0" stroked="f" o:allowincell="f" style="position:absolute;left:42;top:47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984;top:491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;top:74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rPr>
          <w:rFonts w:ascii="Angsana New" w:hAnsi="Angsana New" w:cs="AngsanaUPC"/>
          <w:sz w:val="10"/>
          <w:szCs w:val="10"/>
        </w:rPr>
      </w:pP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7</w:t>
      </w:r>
      <w:r>
        <w:rPr>
          <w:rFonts w:cs="AngsanaUPC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บ่งกลุ่มวิเคราะห์ผลเกี่ยวกับการใช้ภาษาไทยและตัวอักษรไทย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บนกระด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ัวอย่าง</w: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30930</wp:posOffset>
                </wp:positionH>
                <wp:positionV relativeFrom="paragraph">
                  <wp:posOffset>137160</wp:posOffset>
                </wp:positionV>
                <wp:extent cx="2076450" cy="36195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4BACC6" strokeweight="0pt" style="position:absolute;rotation:-0;width:163.5pt;height:28.5pt;mso-wrap-distance-left:9.05pt;mso-wrap-distance-right:9.05pt;mso-wrap-distance-top:0pt;mso-wrap-distance-bottom:0pt;margin-top:10.8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UPC"/>
          <w:color w:val="FF33CC"/>
          <w:spacing w:val="-6"/>
          <w:sz w:val="32"/>
          <w:szCs w:val="32"/>
          <w:lang w:val="en-US" w:eastAsia="en-US"/>
        </w:rPr>
      </w:pPr>
      <w:r>
        <w:rPr>
          <w:rFonts w:cs="AngsanaUPC" w:ascii="Angsana New" w:hAnsi="Angsana New"/>
          <w:color w:val="FF33CC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30930</wp:posOffset>
                </wp:positionH>
                <wp:positionV relativeFrom="paragraph">
                  <wp:posOffset>164465</wp:posOffset>
                </wp:positionV>
                <wp:extent cx="2076450" cy="6819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ภาษาไทยจะอยู่คู่กับคน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ละเป็นมรดกของชาติต่อไป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63.5pt;height:53.7pt;mso-wrap-distance-left:9.05pt;mso-wrap-distance-right:9.05pt;mso-wrap-distance-top:0pt;mso-wrap-distance-bottom:0pt;margin-top:12.95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pacing w:val="-6"/>
                          <w:sz w:val="32"/>
                          <w:sz w:val="32"/>
                          <w:szCs w:val="32"/>
                        </w:rPr>
                        <w:t>ภาษาไทยจะอยู่คู่กับคน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pacing w:val="-6"/>
                          <w:sz w:val="32"/>
                          <w:sz w:val="32"/>
                          <w:szCs w:val="32"/>
                        </w:rPr>
                        <w:t>และเป็นมรดกของชาติต่อไป</w:t>
                      </w:r>
                      <w:r>
                        <w:rPr>
                          <w:rFonts w:cs="Angsana New" w:ascii="Angsana New" w:hAnsi="Angsana New"/>
                          <w:color w:val="FF33CC"/>
                          <w:spacing w:val="-6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42870</wp:posOffset>
                </wp:positionH>
                <wp:positionV relativeFrom="paragraph">
                  <wp:posOffset>120650</wp:posOffset>
                </wp:positionV>
                <wp:extent cx="1068070" cy="75311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ปฏิบัติ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59.3pt;mso-wrap-distance-left:9.05pt;mso-wrap-distance-right:9.05pt;mso-wrap-distance-top:0pt;mso-wrap-distance-bottom:0pt;margin-top:9.5pt;mso-position-vertical-relative:text;margin-left:2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ปฏิบัติ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6980</wp:posOffset>
                </wp:positionH>
                <wp:positionV relativeFrom="paragraph">
                  <wp:posOffset>133350</wp:posOffset>
                </wp:positionV>
                <wp:extent cx="1134110" cy="103759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1037520"/>
                          <a:chOff x="0" y="0"/>
                          <a:chExt cx="1134000" cy="103752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134360" cy="542160"/>
                          </a:xfrm>
                          <a:prstGeom prst="bentConnector3">
                            <a:avLst>
                              <a:gd name="adj1" fmla="val 49936"/>
                            </a:avLst>
                          </a:prstGeom>
                          <a:ln w="936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0" y="541800"/>
                            <a:ext cx="1121040" cy="496440"/>
                          </a:xfrm>
                          <a:prstGeom prst="bentConnector3">
                            <a:avLst>
                              <a:gd name="adj1" fmla="val 49983"/>
                            </a:avLst>
                          </a:prstGeom>
                          <a:ln w="936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4pt;margin-top:10.5pt;width:89.3pt;height:81.7pt" coordorigin="3948,210" coordsize="1786,1634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948;top:211;width:1785;height:852;flip:y" type="_x0000_t34">
                  <v:stroke color="#97470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1;top:1063;width:1764;height:781" type="_x0000_t34">
                  <v:stroke color="#974706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0055</wp:posOffset>
                </wp:positionH>
                <wp:positionV relativeFrom="paragraph">
                  <wp:posOffset>40005</wp:posOffset>
                </wp:positionV>
                <wp:extent cx="2076450" cy="36195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ช้ภาษาไทยและตัวอักษร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974706" strokeweight="0pt" style="position:absolute;rotation:-0;width:163.5pt;height:28.5pt;mso-wrap-distance-left:9.05pt;mso-wrap-distance-right:9.05pt;mso-wrap-distance-top:0pt;mso-wrap-distance-bottom:0pt;margin-top:3.1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ช้ภาษาไทยและตัวอักษร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0055</wp:posOffset>
                </wp:positionH>
                <wp:positionV relativeFrom="paragraph">
                  <wp:posOffset>67310</wp:posOffset>
                </wp:positionV>
                <wp:extent cx="2076450" cy="68199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ารพูดและเขียนภาษา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อย่างถูกต้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0pt" style="position:absolute;rotation:-0;width:163.5pt;height:53.7pt;mso-wrap-distance-left:9.05pt;mso-wrap-distance-right:9.05pt;mso-wrap-distance-top:0pt;mso-wrap-distance-bottom:0pt;margin-top:5.3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pacing w:val="-6"/>
                          <w:sz w:val="32"/>
                          <w:sz w:val="32"/>
                          <w:szCs w:val="32"/>
                        </w:rPr>
                        <w:t>การพูดและเขียนภาษา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pacing w:val="-6"/>
                          <w:sz w:val="32"/>
                          <w:sz w:val="32"/>
                          <w:szCs w:val="32"/>
                        </w:rPr>
                        <w:t>อย่างถูกต้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pacing w:val="-6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30930</wp:posOffset>
                </wp:positionH>
                <wp:positionV relativeFrom="paragraph">
                  <wp:posOffset>33655</wp:posOffset>
                </wp:positionV>
                <wp:extent cx="2076450" cy="36195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8064A2" strokeweight="0pt" style="position:absolute;rotation:-0;width:163.5pt;height:28.5pt;mso-wrap-distance-left:9.05pt;mso-wrap-distance-right:9.05pt;mso-wrap-distance-top:0pt;mso-wrap-distance-bottom:0pt;margin-top:2.65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30930</wp:posOffset>
                </wp:positionH>
                <wp:positionV relativeFrom="paragraph">
                  <wp:posOffset>101600</wp:posOffset>
                </wp:positionV>
                <wp:extent cx="2076450" cy="54038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6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ภาษาไทยวิบัติและสูญหายไป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pacing w:val="-6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6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63.5pt;height:42.55pt;mso-wrap-distance-left:9.05pt;mso-wrap-distance-right:9.05pt;mso-wrap-distance-top:0pt;mso-wrap-distance-bottom:0pt;margin-top:8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pacing w:val="-6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pacing w:val="-6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pacing w:val="-6"/>
                          <w:sz w:val="32"/>
                          <w:sz w:val="32"/>
                          <w:szCs w:val="32"/>
                        </w:rPr>
                        <w:t>ภาษาไทยวิบัติและสูญหายไป</w:t>
                      </w:r>
                      <w:r>
                        <w:rPr>
                          <w:rFonts w:cs="Angsana New" w:ascii="Angsana New" w:hAnsi="Angsana New"/>
                          <w:color w:val="FF33CC"/>
                          <w:spacing w:val="-6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pacing w:val="-6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pacing w:val="-6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75230</wp:posOffset>
                </wp:positionH>
                <wp:positionV relativeFrom="paragraph">
                  <wp:posOffset>225425</wp:posOffset>
                </wp:positionV>
                <wp:extent cx="1258570" cy="75311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ปฏิบัติไม่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59.3pt;mso-wrap-distance-left:9.05pt;mso-wrap-distance-right:9.05pt;mso-wrap-distance-top:0pt;mso-wrap-distance-bottom:0pt;margin-top:17.75pt;mso-position-vertical-relative:text;margin-left:1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ปฏิบัติไม่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ตรวจสอบความถูกต้องและความเรียบร้อยของผล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พบข้อผิดพล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ภาษาไทยและตัวอักษรไทยเป็นมรดกที่สำคัญของชาติ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ทั้งสัญลักษณ์และวัฒนธ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ที่แสดงความเป็นชาติ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0</wp:posOffset>
                </wp:positionH>
                <wp:positionV relativeFrom="paragraph">
                  <wp:posOffset>158115</wp:posOffset>
                </wp:positionV>
                <wp:extent cx="5599430" cy="441325"/>
                <wp:effectExtent l="5715" t="5715" r="5080" b="2717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441360"/>
                          <a:chOff x="0" y="0"/>
                          <a:chExt cx="5599440" cy="44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9440" cy="441360"/>
                          </a:xfrm>
                        </wpg:grpSpPr>
                        <wps:wsp>
                          <wps:cNvSpPr/>
                          <wps:spPr>
                            <a:xfrm>
                              <a:off x="31680" y="22320"/>
                              <a:ext cx="5543640" cy="402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0"/>
                              <a:ext cx="210240" cy="16776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389200" y="0"/>
                              <a:ext cx="210240" cy="16776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48960"/>
                            <a:ext cx="5474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รักษาวัฒนธรรม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2.4pt;width:440.85pt;height:34.8pt" coordorigin="4,248" coordsize="8817,696">
                <v:group id="shape_0" style="position:absolute;left:4;top:248;width:8817;height:696">
                  <v:rect id="shape_0" stroked="t" o:allowincell="f" style="position:absolute;left:54;top:284;width:8729;height:633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4;top:680;width:330;height:263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491;top:249;width:330;height:263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151;top:326;width:862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รักษาวัฒนธรรม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14605</wp:posOffset>
                </wp:positionV>
                <wp:extent cx="5873750" cy="722630"/>
                <wp:effectExtent l="9525" t="0" r="0" b="1403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2520"/>
                          <a:chOff x="0" y="0"/>
                          <a:chExt cx="5873760" cy="72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2520"/>
                          </a:xfrm>
                        </wpg:grpSpPr>
                        <pic:pic xmlns:pic="http://schemas.openxmlformats.org/drawingml/2006/picture">
                          <pic:nvPicPr>
                            <pic:cNvPr id="16" name="Picture 13" descr="E:\ICON แผน\ICON-04.tif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158080" y="0"/>
                              <a:ext cx="715680" cy="72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364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34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5080"/>
                                <a:gd name="textAreaBottom" fmla="*/ 325080 h 32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.15pt;width:462.5pt;height:56.9pt" coordorigin="72,23" coordsize="9250,1138">
                <v:group id="shape_0" style="position:absolute;left:72;top:23;width:9250;height:1138">
                  <v:shape id="shape_0" ID="Picture 13" stroked="f" o:allowincell="f" style="position:absolute;left:8195;top:23;width:1126;height:1137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15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91;top:1100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72;top:197;width:655;height:902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524;top:336;width:5363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เกี่ยวกับการใช้ภาษาไทยและตัวอักษรไทยไปแนะนำบุคคลในครอบคร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รู้จักพูด อ่าน เขียนภาษาไทยอย่างถูกต้อง เพื่อให้ภาษาไทยคงอยู่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619375" cy="511810"/>
            <wp:effectExtent l="0" t="0" r="0" b="0"/>
            <wp:wrapNone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52780</wp:posOffset>
            </wp:positionH>
            <wp:positionV relativeFrom="paragraph">
              <wp:posOffset>-60960</wp:posOffset>
            </wp:positionV>
            <wp:extent cx="720090" cy="720090"/>
            <wp:effectExtent l="0" t="0" r="0" b="0"/>
            <wp:wrapNone/>
            <wp:docPr id="5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9690</wp:posOffset>
                </wp:positionH>
                <wp:positionV relativeFrom="paragraph">
                  <wp:posOffset>85725</wp:posOffset>
                </wp:positionV>
                <wp:extent cx="2269490" cy="44196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34.8pt;mso-wrap-distance-left:9.05pt;mso-wrap-distance-right:9.05pt;mso-wrap-distance-top:0pt;mso-wrap-distance-bottom:0pt;margin-top:6.7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 w:cs="Calibri"/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ศิลาจารึกหลัก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ข้อความเกี่ยวกับการพูด อ่าน และเขียนภาษา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Calibri"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ภาษาไทยและตัวอักษรไทย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 ใฝ่เรียนรู้ รักความเป็นไท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Times New Roman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Times New Roman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  <w:tab/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8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cs="AngsanaUPC" w:ascii="AngsanaUPC" w:hAnsi="AngsanaUPC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Times New Roman"/>
    </w:rPr>
  </w:style>
  <w:style w:type="character" w:styleId="Style17">
    <w:name w:val="ท้ายกระดาษ อักขระ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6.pn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7.png"/><Relationship Id="rId21" Type="http://schemas.openxmlformats.org/officeDocument/2006/relationships/image" Target="media/image4.jpeg"/><Relationship Id="rId22" Type="http://schemas.openxmlformats.org/officeDocument/2006/relationships/image" Target="media/image8.png"/><Relationship Id="rId23" Type="http://schemas.openxmlformats.org/officeDocument/2006/relationships/image" Target="media/image4.jpeg"/><Relationship Id="rId24" Type="http://schemas.openxmlformats.org/officeDocument/2006/relationships/image" Target="media/image8.png"/><Relationship Id="rId25" Type="http://schemas.openxmlformats.org/officeDocument/2006/relationships/image" Target="media/image4.jpeg"/><Relationship Id="rId26" Type="http://schemas.openxmlformats.org/officeDocument/2006/relationships/image" Target="media/image9.png"/><Relationship Id="rId27" Type="http://schemas.openxmlformats.org/officeDocument/2006/relationships/image" Target="media/image4.jpeg"/><Relationship Id="rId28" Type="http://schemas.openxmlformats.org/officeDocument/2006/relationships/image" Target="media/image9.png"/><Relationship Id="rId29" Type="http://schemas.openxmlformats.org/officeDocument/2006/relationships/image" Target="media/image4.jpeg"/><Relationship Id="rId30" Type="http://schemas.openxmlformats.org/officeDocument/2006/relationships/image" Target="media/image10.png"/><Relationship Id="rId31" Type="http://schemas.openxmlformats.org/officeDocument/2006/relationships/image" Target="media/image4.jpeg"/><Relationship Id="rId32" Type="http://schemas.openxmlformats.org/officeDocument/2006/relationships/image" Target="media/image10.png"/><Relationship Id="rId33" Type="http://schemas.openxmlformats.org/officeDocument/2006/relationships/image" Target="media/image4.jpeg"/><Relationship Id="rId34" Type="http://schemas.openxmlformats.org/officeDocument/2006/relationships/image" Target="media/image11.png"/><Relationship Id="rId35" Type="http://schemas.openxmlformats.org/officeDocument/2006/relationships/image" Target="media/image4.jpeg"/><Relationship Id="rId36" Type="http://schemas.openxmlformats.org/officeDocument/2006/relationships/image" Target="media/image11.pn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3.pn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8.jpeg"/><Relationship Id="rId49" Type="http://schemas.openxmlformats.org/officeDocument/2006/relationships/image" Target="media/image18.jpeg"/><Relationship Id="rId50" Type="http://schemas.openxmlformats.org/officeDocument/2006/relationships/image" Target="media/image4.jpeg"/><Relationship Id="rId51" Type="http://schemas.openxmlformats.org/officeDocument/2006/relationships/image" Target="media/image19.png"/><Relationship Id="rId52" Type="http://schemas.openxmlformats.org/officeDocument/2006/relationships/image" Target="media/image4.jpeg"/><Relationship Id="rId53" Type="http://schemas.openxmlformats.org/officeDocument/2006/relationships/image" Target="media/image20.png"/><Relationship Id="rId54" Type="http://schemas.openxmlformats.org/officeDocument/2006/relationships/image" Target="media/image4.jpeg"/><Relationship Id="rId55" Type="http://schemas.openxmlformats.org/officeDocument/2006/relationships/image" Target="media/image20.png"/><Relationship Id="rId56" Type="http://schemas.openxmlformats.org/officeDocument/2006/relationships/image" Target="media/image4.jpeg"/><Relationship Id="rId57" Type="http://schemas.openxmlformats.org/officeDocument/2006/relationships/image" Target="media/image21.png"/><Relationship Id="rId58" Type="http://schemas.openxmlformats.org/officeDocument/2006/relationships/image" Target="media/image4.jpeg"/><Relationship Id="rId59" Type="http://schemas.openxmlformats.org/officeDocument/2006/relationships/image" Target="media/image21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30:00Z</dcterms:created>
  <dc:creator>SUBJECT03</dc:creator>
  <dc:description/>
  <cp:keywords/>
  <dc:language>en-US</dc:language>
  <cp:lastModifiedBy>SUBJECT01</cp:lastModifiedBy>
  <cp:lastPrinted>2018-06-01T09:29:00Z</cp:lastPrinted>
  <dcterms:modified xsi:type="dcterms:W3CDTF">2018-06-13T02:23:00Z</dcterms:modified>
  <cp:revision>7</cp:revision>
  <dc:subject/>
  <dc:title/>
</cp:coreProperties>
</file>