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วิธีการสืบค้นประวัติความเป็นมาของตนเองและครอบครั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สืบค้นประวัติความเป็นมาของตนเองและ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สืบค้น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การ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ประวัติความเป็นมา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ข้อมูลเกี่ยวกับตนเองและครอบครัว ทำให้เราสามารถสืบค้นที่มาของตนเองและครอบครัว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3.55pt;width:160.8pt;height:56.4pt" coordorigin="-996,271" coordsize="3216,1128">
                <v:group id="shape_0" style="position:absolute;left:-147;top:517;width:2367;height:608">
                  <v:shape id="shape_0" stroked="f" o:allowincell="f" style="position:absolute;left:-147;top:529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17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7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บค้นประวัติความเป็นมาของตนเองและ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-376555</wp:posOffset>
                </wp:positionV>
                <wp:extent cx="2853690" cy="720090"/>
                <wp:effectExtent l="0" t="0" r="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65pt;width:224.75pt;height:56.7pt" coordorigin="-1002,-593" coordsize="4495,1134">
                <v:group id="shape_0" style="position:absolute;left:-192;top:-341;width:3684;height:632">
                  <v:shape id="shape_0" stroked="f" o:allowincell="f" style="position:absolute;left:-192;top:-305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93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15.85pt;height:56.7pt" coordorigin="-1003,163" coordsize="4317,1134">
                <v:group id="shape_0" style="position:absolute;left:-157;top:413;width:3471;height:644">
                  <v:shape id="shape_0" stroked="f" o:allowincell="f" style="position:absolute;left:-157;top:425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1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63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1510</wp:posOffset>
                </wp:positionH>
                <wp:positionV relativeFrom="paragraph">
                  <wp:posOffset>204470</wp:posOffset>
                </wp:positionV>
                <wp:extent cx="1969770" cy="720090"/>
                <wp:effectExtent l="0" t="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1pt;width:155.1pt;height:56.7pt" coordorigin="-1026,322" coordsize="3102,1134">
                <v:shape id="shape_0" stroked="f" o:allowincell="f" style="position:absolute;left:-339;top:574;width:241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50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2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นักเรียนจึงควรทราบประวัติเกี่ยวกับตนเองและ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ข้อมูลตนเองและครอบครัว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ข้อมูลอะไรเกี่ยวกับตนเอง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ื่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มสกุล อาย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ิดที่สถานที่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รงพยาบ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ถานที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ิดมีข้อมูลเกี่ยวกับนักเรีย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อะไรบ้างที่มีข้อมูลเกี่ยวกับนักเรียนและสม</w:t>
      </w:r>
      <w:r>
        <w:rPr>
          <w:rFonts w:ascii="Angsana New" w:hAnsi="Angsana New" w:cs="Angsana New"/>
          <w:sz w:val="32"/>
          <w:sz w:val="32"/>
          <w:szCs w:val="32"/>
        </w:rPr>
        <w:t>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ูติบั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ำเน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ะเบีย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นักเรียนมีสมาชิก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พ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 ฉัน น้องส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นักเรียนประกอบอาชีพ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่อกับแม่มีอาชีพค้าข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ประวัติความเป็นมาของตนเองและครอบครัวมีประโยชน์ต่อนักเรีย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ู้เหตุการณ์ที่เกี่ยวข้องกับตนเองและ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วิธีการสืบค้นประวัติความเป็นมาของตนเองและครอบครัว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เกี่ยวกับวิธีการสืบค้นประวัติความเป็นมาของตนเองและครอบครัว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สืบค้นประวัติความเป็นมาของตนเองและครอบครัว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96520</wp:posOffset>
                </wp:positionV>
                <wp:extent cx="1628775" cy="981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81000"/>
                          <a:chOff x="0" y="0"/>
                          <a:chExt cx="162864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8568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429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4784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335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335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2680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5200"/>
                              <a:ext cx="6516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4784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b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10680"/>
                            <a:ext cx="1599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อบถามสมาชิก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7.6pt;width:128.25pt;height:77.25pt" coordorigin="477,152" coordsize="2565,1545">
                <v:group id="shape_0" style="position:absolute;left:477;top:152;width:2565;height:1545">
                  <v:oval id="shape_0" fillcolor="#b7ecff" stroked="f" o:allowincell="f" style="position:absolute;left:897;top:287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1473;top:152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477;top:509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1929;top:377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693;top:857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1182;top:992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1698;top:992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2337;top:509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1251;top:617;width:1025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  <v:oval id="shape_0" fillcolor="#b7ecff" stroked="f" o:allowincell="f" style="position:absolute;left:2178;top:857;width:704;height:704;mso-wrap-style:none;v-text-anchor:middle">
                    <v:fill o:detectmouseclick="t" type="solid" color2="#481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10;top:641;width:251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อบถามสมาชิก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66040</wp:posOffset>
                </wp:positionV>
                <wp:extent cx="1628775" cy="9810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81000"/>
                          <a:chOff x="0" y="0"/>
                          <a:chExt cx="1628640" cy="981000"/>
                        </a:xfrm>
                      </wpg:grpSpPr>
                      <wps:wsp>
                        <wps:cNvSpPr/>
                        <wps:spPr>
                          <a:xfrm>
                            <a:off x="266760" y="8568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292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4784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3352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3352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680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200"/>
                            <a:ext cx="65160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4784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5.2pt;width:128.25pt;height:77.25pt" coordorigin="5971,104" coordsize="2565,1545">
                <v:oval id="shape_0" fillcolor="#c6e6a2" stroked="f" o:allowincell="f" style="position:absolute;left:6391;top:239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6967;top:104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5971;top:461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7423;top:329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6187;top:809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6676;top:944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7192;top:944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7831;top:461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6745;top:569;width:1025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  <v:oval id="shape_0" fillcolor="#c6e6a2" stroked="f" o:allowincell="f" style="position:absolute;left:7672;top:809;width:704;height:704;mso-wrap-style:none;v-text-anchor:middle">
                  <v:fill o:detectmouseclick="t" type="solid" color2="#39195d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835</wp:posOffset>
                </wp:positionH>
                <wp:positionV relativeFrom="paragraph">
                  <wp:posOffset>208915</wp:posOffset>
                </wp:positionV>
                <wp:extent cx="1713865" cy="8077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ูข้อมูลจากสูติบัตร สำเน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ะเบียนบ้าน บัตรประจำตั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3.6pt;mso-wrap-distance-left:9.05pt;mso-wrap-distance-right:9.05pt;mso-wrap-distance-top:0pt;mso-wrap-distance-bottom:0pt;margin-top:16.4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ดูข้อมูลจากสูติบัตร สำเนา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ทะเบียนบ้าน บัตรประจำตัว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5720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45415</wp:posOffset>
                </wp:positionV>
                <wp:extent cx="2352675" cy="1082040"/>
                <wp:effectExtent l="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082160"/>
                          <a:chOff x="0" y="0"/>
                          <a:chExt cx="2352600" cy="1082160"/>
                        </a:xfrm>
                      </wpg:grpSpPr>
                      <wps:wsp>
                        <wps:cNvSpPr/>
                        <wps:spPr>
                          <a:xfrm rot="4762200">
                            <a:off x="255960" y="368280"/>
                            <a:ext cx="4114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1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6600">
                            <a:off x="316440" y="-155160"/>
                            <a:ext cx="4114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7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5400" y="368640"/>
                            <a:ext cx="4114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7600">
                            <a:off x="1632240" y="-153360"/>
                            <a:ext cx="4114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-0.8pt;width:147.25pt;height:109.25pt" coordorigin="3088,-16" coordsize="2945,2185">
                <v:rect id="shape_0" fillcolor="#e1ccf0" stroked="f" o:allowincell="f" style="position:absolute;left:3088;top:810;width:647;height:1358;mso-wrap-style:none;v-text-anchor:middle;rotation:79">
                  <v:fill o:detectmouseclick="t" type="solid" color2="#1e330f"/>
                  <v:stroke color="#3465a4" joinstyle="round" endcap="flat"/>
                  <w10:wrap type="none"/>
                </v:rect>
                <v:rect id="shape_0" fillcolor="#b7ecff" stroked="f" o:allowincell="f" style="position:absolute;left:3183;top:-15;width:647;height:1358;mso-wrap-style:none;v-text-anchor:middle;rotation:277">
                  <v:fill o:detectmouseclick="t" type="solid" color2="#481300"/>
                  <v:stroke color="#3465a4" joinstyle="round" endcap="flat"/>
                  <w10:wrap type="none"/>
                </v:rect>
                <v:rect id="shape_0" fillcolor="#ffc9c9" stroked="f" o:allowincell="f" style="position:absolute;left:5386;top:810;width:647;height:1358;mso-wrap-style:none;v-text-anchor:middle;rotation:90">
                  <v:fill o:detectmouseclick="t" type="solid" color2="#003636"/>
                  <v:stroke color="#3465a4" joinstyle="round" endcap="flat"/>
                  <w10:wrap type="none"/>
                </v:rect>
                <v:rect id="shape_0" fillcolor="#c6e6a2" stroked="f" o:allowincell="f" style="position:absolute;left:5255;top:-13;width:647;height:1358;mso-wrap-style:none;v-text-anchor:middle;rotation:260">
                  <v:fill o:detectmouseclick="t" type="solid" color2="#3919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6350</wp:posOffset>
                </wp:positionV>
                <wp:extent cx="1530350" cy="1485900"/>
                <wp:effectExtent l="0" t="0" r="0" b="2978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486080"/>
                          <a:chOff x="0" y="0"/>
                          <a:chExt cx="1530360" cy="14860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53036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การสืบค้นประว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ป็นมา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0.5pt;width:120.5pt;height:117pt" coordorigin="3345,10" coordsize="2410,2340">
                <v:oval id="shape_0" fillcolor="#ffcc99" stroked="f" o:allowincell="f" style="position:absolute;left:3376;top:10;width:2339;height:233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345;top:466;width:240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การสืบค้นประว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ป็นมา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628775" cy="9810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81000"/>
                          <a:chOff x="0" y="0"/>
                          <a:chExt cx="162864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8568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429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4784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335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335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2680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5200"/>
                              <a:ext cx="6516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4784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e1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304920"/>
                            <a:ext cx="1498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อบถามข้อมูลจาก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pt;width:128.25pt;height:77.25pt" coordorigin="720,172" coordsize="2565,1545">
                <v:group id="shape_0" style="position:absolute;left:720;top:172;width:2565;height:1545">
                  <v:oval id="shape_0" fillcolor="#e1ccf0" stroked="f" o:allowincell="f" style="position:absolute;left:1140;top:307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1716;top:172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720;top:529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2172;top:397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936;top:877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1425;top:1012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1941;top:1012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2580;top:529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1494;top:637;width:1025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  <v:oval id="shape_0" fillcolor="#e1ccf0" stroked="f" o:allowincell="f" style="position:absolute;left:2421;top:877;width:704;height:704;mso-wrap-style:none;v-text-anchor:middle">
                    <v:fill o:detectmouseclick="t" type="solid" color2="#1e330f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50;top:652;width:235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อบถามข้อมูลจาก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3645</wp:posOffset>
                </wp:positionH>
                <wp:positionV relativeFrom="paragraph">
                  <wp:posOffset>53975</wp:posOffset>
                </wp:positionV>
                <wp:extent cx="1651000" cy="9810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81000"/>
                          <a:chOff x="0" y="0"/>
                          <a:chExt cx="1650960" cy="9810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628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66400" y="8568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429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4784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335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3352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22680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5200"/>
                              <a:ext cx="6516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47840"/>
                              <a:ext cx="447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0040"/>
                            <a:ext cx="1650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อบถามข้อมูลจากโรงพยา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4.25pt;width:130pt;height:77.25pt" coordorigin="5927,85" coordsize="2600,1545">
                <v:group id="shape_0" style="position:absolute;left:5930;top:85;width:2564;height:1545">
                  <v:oval id="shape_0" fillcolor="#ffc9c9" stroked="f" o:allowincell="f" style="position:absolute;left:6349;top:220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6925;top:85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5930;top:442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7381;top:310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6146;top:790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6634;top:925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7150;top:925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7789;top:442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6703;top:550;width:1025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  <v:oval id="shape_0" fillcolor="#ffc9c9" stroked="f" o:allowincell="f" style="position:absolute;left:7630;top:790;width:704;height:704;mso-wrap-style:none;v-text-anchor:middle">
                    <v:fill o:detectmouseclick="t" type="solid" color2="#00363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927;top:589;width:259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อบถามข้อมูลจากโรงพยาบ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นักเรียนจึงควรทราบประวัติเกี่ยวกับตนเองและ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ได้บอกประวัติของตนเองและครอบครัวได้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275590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7pt;width:456.65pt;height:67.2pt" coordorigin="-84,-434" coordsize="9133,1344">
                <v:shape id="shape_0" stroked="f" o:allowincell="f" style="position:absolute;left:-84;top:-434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6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บันทึกข้อมูลเกี่ยวกับประวัติของสมาชิก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2"/>
        <w:gridCol w:w="2534"/>
        <w:gridCol w:w="969"/>
        <w:gridCol w:w="969"/>
      </w:tblGrid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24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24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AngsanaUPC" w:ascii="AngsanaUPC" w:hAnsi="AngsanaUPC"/>
                <w:b/>
                <w:bCs/>
                <w:sz w:val="28"/>
              </w:rPr>
              <w:t>-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24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อาชีพ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8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พ่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แม่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เด็กชายประวิตร  รัก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เด็กหญิงสสิมา  พาห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125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้านเลข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มู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125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ำเภอโพนทอง จังหวัดร้อยเอ็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125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้านเลข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68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มู่ </w:t>
            </w: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125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ำเภอโพนทราย จังหวัดร้อยเอ็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น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น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ข้อมูลเกี่ยวกับตนเองและครอบครัว ทำให้เราสามารถสืบค้นที่มา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4327525" cy="78486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340.75pt;height:61.75pt" coordorigin="-36,172" coordsize="6815,1235">
                <v:shape id="shape_0" stroked="f" o:allowincell="f" style="position:absolute;left:-36;top:172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3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6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5873750" cy="720090"/>
                <wp:effectExtent l="9525" t="0" r="0" b="142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198720"/>
                            <a:ext cx="33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0.5pt;width:462.5pt;height:56.7pt" coordorigin="-99,-10" coordsize="9250,1134">
                <v:group id="shape_0" style="position:absolute;left:-99;top:-10;width:9250;height:1134">
                  <v:shape id="shape_0" ID="Picture 13" stroked="f" o:allowincell="f" style="position:absolute;left:8024;top:-10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4;top:16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0;top:106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99;top:16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01;top:303;width:5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ข้อมูลจากการสืบค้นประวัติความเป็นมาของตนเองและครอบครัวไปเล่าให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ฟัง เพื่อเป็นการเสริมสร้างความเข้าใจอันดีระหว่างกันภาย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2780</wp:posOffset>
                </wp:positionH>
                <wp:positionV relativeFrom="paragraph">
                  <wp:posOffset>5715</wp:posOffset>
                </wp:positionV>
                <wp:extent cx="3060700" cy="720090"/>
                <wp:effectExtent l="0" t="0" r="0" b="2241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45pt;width:241pt;height:56.7pt" coordorigin="-1028,9" coordsize="4820,1134">
                <v:shape id="shape_0" stroked="f" o:allowincell="f" style="position:absolute;left:-309;top:183;width:4100;height:76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;top:240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ูติบั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วิธีการสืบค้นประวัติความเป็นมาของตนเองและ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4:00Z</dcterms:created>
  <dc:creator>SUBJECT03</dc:creator>
  <dc:description/>
  <cp:keywords/>
  <dc:language>en-US</dc:language>
  <cp:lastModifiedBy>SUBJECT03</cp:lastModifiedBy>
  <cp:lastPrinted>2018-06-12T14:33:00Z</cp:lastPrinted>
  <dcterms:modified xsi:type="dcterms:W3CDTF">2018-06-12T07:33:00Z</dcterms:modified>
  <cp:revision>5</cp:revision>
  <dc:subject/>
  <dc:title/>
</cp:coreProperties>
</file>